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ourier New"/>
          <w:spacing w:val="-3"/>
          <w:lang w:val="en-US" w:eastAsia="en-US"/>
        </w:rPr>
      </w:pPr>
      <w:r>
        <w:rPr>
          <w:rFonts w:eastAsia="Courier New"/>
          <w:spacing w:val="-3"/>
          <w:lang w:val="en-US" w:eastAsia="en-US"/>
        </w:rPr>
        <w:t xml:space="preserve"> </w:t>
      </w:r>
    </w:p>
    <w:p>
      <w:pPr>
        <w:pStyle w:val="Normal"/>
        <w:suppressAutoHyphens w:val="true"/>
        <w:jc w:val="both"/>
        <w:rPr>
          <w:spacing w:val="-3"/>
          <w:lang w:val="en-US" w:eastAsia="en-US"/>
        </w:rPr>
      </w:pPr>
      <w:r>
        <w:rPr>
          <w:rFonts w:eastAsia="Courier New"/>
          <w:spacing w:val="-3"/>
          <w:lang w:val="en-US" w:eastAsia="en-US"/>
        </w:rPr>
        <w:t xml:space="preserve">                      </w:t>
      </w:r>
      <w:r>
        <w:rPr>
          <w:spacing w:val="-3"/>
          <w:lang w:val="en-US" w:eastAsia="en-US"/>
        </w:rPr>
        <w:t>У   С   Т   А   В   Ы</w:t>
      </w:r>
    </w:p>
    <w:p>
      <w:pPr>
        <w:pStyle w:val="Normal"/>
        <w:suppressAutoHyphens w:val="true"/>
        <w:jc w:val="both"/>
        <w:rPr>
          <w:spacing w:val="-3"/>
          <w:lang w:val="en-US" w:eastAsia="en-US"/>
        </w:rPr>
      </w:pPr>
      <w:r>
        <w:rPr>
          <w:spacing w:val="-3"/>
          <w:lang w:val="en-US" w:eastAsia="en-US"/>
        </w:rPr>
      </w:r>
    </w:p>
    <w:p>
      <w:pPr>
        <w:pStyle w:val="Normal"/>
        <w:suppressAutoHyphens w:val="true"/>
        <w:jc w:val="both"/>
        <w:rPr>
          <w:spacing w:val="-3"/>
          <w:lang w:val="en-US" w:eastAsia="en-US"/>
        </w:rPr>
      </w:pPr>
      <w:r>
        <w:rPr>
          <w:rFonts w:eastAsia="Courier New"/>
          <w:spacing w:val="-3"/>
          <w:lang w:val="en-US" w:eastAsia="en-US"/>
        </w:rPr>
        <w:t xml:space="preserve">                     </w:t>
      </w:r>
      <w:r>
        <w:rPr>
          <w:spacing w:val="-3"/>
          <w:lang w:val="en-US" w:eastAsia="en-US"/>
        </w:rPr>
        <w:t xml:space="preserve">ИНОЧЕСКОЙ ОБЩИНЫ </w:t>
      </w:r>
    </w:p>
    <w:p>
      <w:pPr>
        <w:pStyle w:val="Normal"/>
        <w:suppressAutoHyphens w:val="true"/>
        <w:jc w:val="both"/>
        <w:rPr>
          <w:spacing w:val="-3"/>
          <w:lang w:val="en-US" w:eastAsia="en-US"/>
        </w:rPr>
      </w:pPr>
      <w:r>
        <w:rPr>
          <w:spacing w:val="-3"/>
          <w:lang w:val="en-US" w:eastAsia="en-US"/>
        </w:rPr>
      </w:r>
    </w:p>
    <w:p>
      <w:pPr>
        <w:pStyle w:val="Normal"/>
        <w:suppressAutoHyphens w:val="true"/>
        <w:jc w:val="both"/>
        <w:rPr>
          <w:spacing w:val="-3"/>
          <w:lang w:val="en-US" w:eastAsia="en-US"/>
        </w:rPr>
      </w:pPr>
      <w:r>
        <w:rPr>
          <w:rFonts w:eastAsia="Courier New"/>
          <w:spacing w:val="-3"/>
          <w:lang w:val="en-US" w:eastAsia="en-US"/>
        </w:rPr>
        <w:t xml:space="preserve">                </w:t>
      </w:r>
      <w:r>
        <w:rPr>
          <w:spacing w:val="-3"/>
          <w:lang w:val="en-US" w:eastAsia="en-US"/>
        </w:rPr>
        <w:t>СВЯТОГО ФРАНЦИСКА САЛЬСКОГО</w:t>
      </w:r>
    </w:p>
    <w:p>
      <w:pPr>
        <w:pStyle w:val="Normal"/>
        <w:suppressAutoHyphens w:val="true"/>
        <w:jc w:val="both"/>
        <w:rPr>
          <w:spacing w:val="-3"/>
          <w:lang w:val="en-US" w:eastAsia="en-US"/>
        </w:rPr>
      </w:pPr>
      <w:r>
        <w:rPr>
          <w:spacing w:val="-3"/>
          <w:lang w:val="en-US" w:eastAsia="en-US"/>
        </w:rPr>
      </w:r>
    </w:p>
    <w:p>
      <w:pPr>
        <w:pStyle w:val="Normal"/>
        <w:suppressAutoHyphens w:val="true"/>
        <w:jc w:val="both"/>
        <w:rPr>
          <w:spacing w:val="-3"/>
          <w:lang w:val="en-US" w:eastAsia="en-US"/>
        </w:rPr>
      </w:pPr>
      <w:r>
        <w:rPr>
          <w:spacing w:val="-3"/>
          <w:lang w:val="en-US" w:eastAsia="en-US"/>
        </w:rP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rFonts w:eastAsia="Courier New"/>
          <w:spacing w:val="-3"/>
          <w:lang w:val="en-US" w:eastAsia="en-US"/>
        </w:rPr>
      </w:pPr>
      <w:r>
        <w:rPr>
          <w:rFonts w:eastAsia="Courier New"/>
          <w:spacing w:val="-3"/>
          <w:lang w:val="en-US" w:eastAsia="en-US"/>
        </w:rPr>
        <w:t xml:space="preserve"> </w:t>
      </w:r>
    </w:p>
    <w:p>
      <w:pPr>
        <w:pStyle w:val="Normal"/>
        <w:suppressAutoHyphens w:val="true"/>
        <w:spacing w:lineRule="auto" w:line="300"/>
        <w:jc w:val="both"/>
        <w:rPr>
          <w:spacing w:val="-3"/>
          <w:lang w:val="en-US" w:eastAsia="en-US"/>
        </w:rPr>
      </w:pPr>
      <w:r>
        <w:rPr>
          <w:rFonts w:eastAsia="Courier New"/>
          <w:spacing w:val="-3"/>
          <w:lang w:val="en-US" w:eastAsia="en-US"/>
        </w:rPr>
        <w:t xml:space="preserve">                        </w:t>
      </w:r>
      <w:r>
        <w:rPr>
          <w:spacing w:val="-3"/>
          <w:lang w:val="en-US" w:eastAsia="en-US"/>
        </w:rPr>
        <w:t>ВВЕДЕНИЕ</w:t>
      </w:r>
    </w:p>
    <w:p>
      <w:pPr>
        <w:pStyle w:val="Normal"/>
        <w:suppressAutoHyphens w:val="true"/>
        <w:spacing w:lineRule="auto" w:line="300"/>
        <w:jc w:val="both"/>
        <w:rPr>
          <w:spacing w:val="-3"/>
          <w:lang w:val="en-US" w:eastAsia="en-US"/>
        </w:rPr>
      </w:pPr>
      <w:r>
        <w:rPr>
          <w:spacing w:val="-3"/>
          <w:lang w:val="en-US" w:eastAsia="en-US"/>
        </w:rPr>
        <w:tab/>
      </w:r>
    </w:p>
    <w:p>
      <w:pPr>
        <w:pStyle w:val="Normal"/>
        <w:suppressAutoHyphens w:val="true"/>
        <w:spacing w:lineRule="auto" w:line="300"/>
        <w:jc w:val="both"/>
        <w:rPr>
          <w:spacing w:val="-3"/>
          <w:lang w:val="en-US" w:eastAsia="en-US"/>
        </w:rPr>
      </w:pPr>
      <w:r>
        <w:rPr>
          <w:spacing w:val="-3"/>
          <w:lang w:val="en-US" w:eastAsia="en-US"/>
        </w:rPr>
        <w:tab/>
        <w:t>Наконец-то перед вами, Дорогие Собратья, наше обновлённое и утверждённое Правило жизни.</w:t>
      </w:r>
    </w:p>
    <w:p>
      <w:pPr>
        <w:pStyle w:val="Normal"/>
        <w:suppressAutoHyphens w:val="true"/>
        <w:spacing w:lineRule="auto" w:line="300"/>
        <w:jc w:val="both"/>
        <w:rPr>
          <w:spacing w:val="-3"/>
          <w:lang w:val="en-US" w:eastAsia="en-US"/>
        </w:rPr>
      </w:pPr>
      <w:r>
        <w:rPr>
          <w:spacing w:val="-3"/>
          <w:lang w:val="en-US" w:eastAsia="en-US"/>
        </w:rPr>
        <w:tab/>
        <w:t>Передаём его в ваши руки в виде учебника, который необходимо должен сопутствовать каждому салезианину в качестве его удостоверения личности.</w:t>
      </w:r>
    </w:p>
    <w:p>
      <w:pPr>
        <w:pStyle w:val="Normal"/>
        <w:suppressAutoHyphens w:val="true"/>
        <w:spacing w:lineRule="auto" w:line="300"/>
        <w:jc w:val="both"/>
        <w:rPr>
          <w:spacing w:val="-3"/>
          <w:lang w:val="en-US" w:eastAsia="en-US"/>
        </w:rPr>
      </w:pPr>
      <w:r>
        <w:rPr>
          <w:spacing w:val="-3"/>
          <w:lang w:val="en-US" w:eastAsia="en-US"/>
        </w:rPr>
        <w:tab/>
        <w:t>Содержание этой книги охватывает прежде всего Уставы иноческой Общины святого Франциска Сальского, наш "фундаментальный кодекс", заново продуманный и переработанный в соответствии с требованиями Второго Ватиканского Собора (ср. Ecclesiae Santae II, I 12-14).</w:t>
      </w:r>
    </w:p>
    <w:p>
      <w:pPr>
        <w:pStyle w:val="Normal"/>
        <w:suppressAutoHyphens w:val="true"/>
        <w:spacing w:lineRule="auto" w:line="300"/>
        <w:jc w:val="both"/>
        <w:rPr>
          <w:spacing w:val="-3"/>
          <w:lang w:val="en-US" w:eastAsia="en-US"/>
        </w:rPr>
      </w:pPr>
      <w:r>
        <w:rPr>
          <w:spacing w:val="-3"/>
          <w:lang w:val="en-US" w:eastAsia="en-US"/>
        </w:rPr>
        <w:tab/>
        <w:t>Кроме того здесь содержится обновлённый статут общих Правил, составляющий неотъемлемую часть партикулярного права нашей иноческой Общины.</w:t>
      </w:r>
    </w:p>
    <w:p>
      <w:pPr>
        <w:pStyle w:val="Normal"/>
        <w:suppressAutoHyphens w:val="true"/>
        <w:spacing w:lineRule="auto" w:line="300"/>
        <w:jc w:val="both"/>
        <w:rPr>
          <w:spacing w:val="-3"/>
          <w:lang w:val="en-US" w:eastAsia="en-US"/>
        </w:rPr>
      </w:pPr>
      <w:r>
        <w:rPr>
          <w:spacing w:val="-3"/>
          <w:lang w:val="en-US" w:eastAsia="en-US"/>
        </w:rPr>
        <w:tab/>
        <w:t>Здесь же помещены произведения нашего Отца, святого Джованни Боско, насыщенные сокровищами его духовного опыта.</w:t>
      </w:r>
    </w:p>
    <w:p>
      <w:pPr>
        <w:pStyle w:val="Normal"/>
        <w:suppressAutoHyphens w:val="true"/>
        <w:spacing w:lineRule="auto" w:line="300"/>
        <w:jc w:val="both"/>
        <w:rPr>
          <w:spacing w:val="-3"/>
          <w:lang w:val="en-US" w:eastAsia="en-US"/>
        </w:rPr>
      </w:pPr>
      <w:r>
        <w:rPr>
          <w:spacing w:val="-3"/>
          <w:lang w:val="en-US" w:eastAsia="en-US"/>
        </w:rPr>
        <w:tab/>
        <w:t>Ревизия текста, проделанная всею Конгрегацией в течение ряда лет, отмеченных трудами трёх Генеральных Капитул (XX, XXI, XXII), оказалась значительной и серьёзной. Этим подтверждается ручательство непрерывности как контактов с первоисточниками, так и экклесиального характера салезианской апостольской консекрациии, и врождённой нацеленности на универсальный характер миссии Отца Боско в мире.</w:t>
      </w:r>
    </w:p>
    <w:p>
      <w:pPr>
        <w:pStyle w:val="Normal"/>
        <w:suppressAutoHyphens w:val="true"/>
        <w:spacing w:lineRule="auto" w:line="300"/>
        <w:jc w:val="both"/>
        <w:rPr>
          <w:spacing w:val="-3"/>
          <w:lang w:val="en-US" w:eastAsia="en-US"/>
        </w:rPr>
      </w:pPr>
      <w:r>
        <w:rPr>
          <w:spacing w:val="-3"/>
          <w:lang w:val="en-US" w:eastAsia="en-US"/>
        </w:rPr>
        <w:tab/>
        <w:t>25 ноября 1984 года, в день празднования памятования Христа Владыки, Апостольский Престол утвердил нынешние Уставы, ещё раз подтверждая собственною законодательною силою "подлинность евангельского пути, проторенного Основателем".</w:t>
      </w:r>
    </w:p>
    <w:p>
      <w:pPr>
        <w:pStyle w:val="Normal"/>
        <w:suppressAutoHyphens w:val="true"/>
        <w:spacing w:lineRule="auto" w:line="300"/>
        <w:jc w:val="both"/>
        <w:rPr>
          <w:spacing w:val="-3"/>
          <w:lang w:val="en-US" w:eastAsia="en-US"/>
        </w:rPr>
      </w:pPr>
      <w:r>
        <w:rPr>
          <w:spacing w:val="-3"/>
          <w:lang w:val="en-US" w:eastAsia="en-US"/>
        </w:rPr>
        <w:tab/>
        <w:t>Наши Уставы описывают духовное богатство салезианской традиции, определяют салезианскую апостольскую программу, указывают путь нашего освящения и побуждают нас к тому, чтобы мы запечатлели свидетельство этого освящения в качестве драгоценнейшего дара, приносимого нами юношеству.</w:t>
      </w:r>
    </w:p>
    <w:p>
      <w:pPr>
        <w:pStyle w:val="Normal"/>
        <w:suppressAutoHyphens w:val="true"/>
        <w:spacing w:lineRule="auto" w:line="300"/>
        <w:jc w:val="both"/>
        <w:rPr>
          <w:spacing w:val="-3"/>
          <w:lang w:val="en-US" w:eastAsia="en-US"/>
        </w:rPr>
      </w:pPr>
      <w:r>
        <w:rPr>
          <w:spacing w:val="-3"/>
          <w:lang w:val="en-US" w:eastAsia="en-US"/>
        </w:rPr>
        <w:tab/>
        <w:t>8 декабря 1984 года, в день торжества Непорочного Зачатия Пресвятой Девы Марии, в день, "являющийся истоком и исполнением всех наших важнейших свершений", Генеральный Предстоятель совершил акт обнародования этого переработанного драгоценного текста.</w:t>
      </w:r>
    </w:p>
    <w:p>
      <w:pPr>
        <w:pStyle w:val="Normal"/>
        <w:suppressAutoHyphens w:val="true"/>
        <w:spacing w:lineRule="auto" w:line="300"/>
        <w:jc w:val="both"/>
        <w:rPr>
          <w:spacing w:val="-3"/>
          <w:lang w:val="en-US" w:eastAsia="en-US"/>
        </w:rPr>
      </w:pPr>
      <w:r>
        <w:rPr>
          <w:spacing w:val="-3"/>
          <w:lang w:val="en-US" w:eastAsia="en-US"/>
        </w:rPr>
        <w:tab/>
        <w:t>Принимая это наше Правило жизни с благодарностью и надеждой тех, кто получает "живой завет Отца Боско" непосредственно из рук самой Пресвятой Девы Заступницы, отворим наши сердца в благодарении и прошен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Благодарение приносим Тебе, Отче,</w:t>
      </w:r>
    </w:p>
    <w:p>
      <w:pPr>
        <w:pStyle w:val="Normal"/>
        <w:suppressAutoHyphens w:val="true"/>
        <w:spacing w:lineRule="auto" w:line="300"/>
        <w:jc w:val="both"/>
        <w:rPr>
          <w:spacing w:val="-3"/>
          <w:lang w:val="en-US" w:eastAsia="en-US"/>
        </w:rPr>
      </w:pPr>
      <w:r>
        <w:rPr>
          <w:spacing w:val="-3"/>
          <w:lang w:val="en-US" w:eastAsia="en-US"/>
        </w:rPr>
        <w:tab/>
        <w:t>ибо Ты призвал каждого из нас поимённо</w:t>
      </w:r>
    </w:p>
    <w:p>
      <w:pPr>
        <w:pStyle w:val="Normal"/>
        <w:suppressAutoHyphens w:val="true"/>
        <w:spacing w:lineRule="auto" w:line="300"/>
        <w:jc w:val="both"/>
        <w:rPr>
          <w:spacing w:val="-3"/>
          <w:lang w:val="en-US" w:eastAsia="en-US"/>
        </w:rPr>
      </w:pPr>
      <w:r>
        <w:rPr>
          <w:spacing w:val="-3"/>
          <w:lang w:val="en-US" w:eastAsia="en-US"/>
        </w:rPr>
        <w:tab/>
        <w:t>со всех континентов,</w:t>
      </w:r>
    </w:p>
    <w:p>
      <w:pPr>
        <w:pStyle w:val="Normal"/>
        <w:suppressAutoHyphens w:val="true"/>
        <w:spacing w:lineRule="auto" w:line="300"/>
        <w:jc w:val="both"/>
        <w:rPr>
          <w:spacing w:val="-3"/>
          <w:lang w:val="en-US" w:eastAsia="en-US"/>
        </w:rPr>
      </w:pPr>
      <w:r>
        <w:rPr>
          <w:spacing w:val="-3"/>
          <w:lang w:val="en-US" w:eastAsia="en-US"/>
        </w:rPr>
        <w:tab/>
        <w:t>чтобы нам быть в Церкви знаками и носителями любви Твоей.</w:t>
      </w:r>
    </w:p>
    <w:p>
      <w:pPr>
        <w:pStyle w:val="Normal"/>
        <w:suppressAutoHyphens w:val="true"/>
        <w:spacing w:lineRule="auto" w:line="300"/>
        <w:jc w:val="both"/>
        <w:rPr>
          <w:spacing w:val="-3"/>
          <w:lang w:val="en-US" w:eastAsia="en-US"/>
        </w:rPr>
      </w:pPr>
      <w:r>
        <w:rPr>
          <w:spacing w:val="-3"/>
          <w:lang w:val="en-US" w:eastAsia="en-US"/>
        </w:rPr>
        <w:tab/>
        <w:t>Ты судил, чтобы и ради нас</w:t>
      </w:r>
    </w:p>
    <w:p>
      <w:pPr>
        <w:pStyle w:val="Normal"/>
        <w:suppressAutoHyphens w:val="true"/>
        <w:spacing w:lineRule="auto" w:line="300"/>
        <w:jc w:val="both"/>
        <w:rPr>
          <w:spacing w:val="-3"/>
          <w:lang w:val="en-US" w:eastAsia="en-US"/>
        </w:rPr>
      </w:pPr>
      <w:r>
        <w:rPr>
          <w:spacing w:val="-3"/>
          <w:lang w:val="en-US" w:eastAsia="en-US"/>
        </w:rPr>
        <w:tab/>
        <w:t>излилась из самого Сердца Христа, Твоего посланника,</w:t>
      </w:r>
    </w:p>
    <w:p>
      <w:pPr>
        <w:pStyle w:val="Normal"/>
        <w:suppressAutoHyphens w:val="true"/>
        <w:spacing w:lineRule="auto" w:line="300"/>
        <w:jc w:val="both"/>
        <w:rPr>
          <w:spacing w:val="-3"/>
          <w:lang w:val="en-US" w:eastAsia="en-US"/>
        </w:rPr>
      </w:pPr>
      <w:r>
        <w:rPr>
          <w:spacing w:val="-3"/>
          <w:lang w:val="en-US" w:eastAsia="en-US"/>
        </w:rPr>
        <w:tab/>
        <w:t>та духовнопастырская любовь,</w:t>
      </w:r>
    </w:p>
    <w:p>
      <w:pPr>
        <w:pStyle w:val="Normal"/>
        <w:suppressAutoHyphens w:val="true"/>
        <w:spacing w:lineRule="auto" w:line="300"/>
        <w:jc w:val="both"/>
        <w:rPr>
          <w:spacing w:val="-3"/>
          <w:lang w:val="en-US" w:eastAsia="en-US"/>
        </w:rPr>
      </w:pPr>
      <w:r>
        <w:rPr>
          <w:spacing w:val="-3"/>
          <w:lang w:val="en-US" w:eastAsia="en-US"/>
        </w:rPr>
        <w:tab/>
        <w:t>которой отмечена наша соборная ревность</w:t>
      </w:r>
    </w:p>
    <w:p>
      <w:pPr>
        <w:pStyle w:val="Normal"/>
        <w:suppressAutoHyphens w:val="true"/>
        <w:spacing w:lineRule="auto" w:line="300"/>
        <w:jc w:val="both"/>
        <w:rPr>
          <w:spacing w:val="-3"/>
          <w:lang w:val="en-US" w:eastAsia="en-US"/>
        </w:rPr>
      </w:pPr>
      <w:r>
        <w:rPr>
          <w:spacing w:val="-3"/>
          <w:lang w:val="en-US" w:eastAsia="en-US"/>
        </w:rPr>
        <w:tab/>
        <w:t>в знаке дара сердечной любви к юношеству.</w:t>
      </w:r>
    </w:p>
    <w:p>
      <w:pPr>
        <w:pStyle w:val="Normal"/>
        <w:suppressAutoHyphens w:val="true"/>
        <w:spacing w:lineRule="auto" w:line="300"/>
        <w:jc w:val="both"/>
        <w:rPr>
          <w:spacing w:val="-3"/>
          <w:lang w:val="en-US" w:eastAsia="en-US"/>
        </w:rPr>
      </w:pPr>
      <w:r>
        <w:rPr>
          <w:spacing w:val="-3"/>
          <w:lang w:val="en-US" w:eastAsia="en-US"/>
        </w:rPr>
        <w:tab/>
        <w:t>Славословим Тебя в сыновней благодарности</w:t>
      </w:r>
    </w:p>
    <w:p>
      <w:pPr>
        <w:pStyle w:val="Normal"/>
        <w:suppressAutoHyphens w:val="true"/>
        <w:spacing w:lineRule="auto" w:line="300"/>
        <w:jc w:val="both"/>
        <w:rPr>
          <w:spacing w:val="-3"/>
          <w:lang w:val="en-US" w:eastAsia="en-US"/>
        </w:rPr>
      </w:pPr>
      <w:r>
        <w:rPr>
          <w:spacing w:val="-3"/>
          <w:lang w:val="en-US" w:eastAsia="en-US"/>
        </w:rPr>
        <w:tab/>
        <w:t>за то, что Утешитель Твой, Дух Господен,</w:t>
      </w:r>
    </w:p>
    <w:p>
      <w:pPr>
        <w:pStyle w:val="Normal"/>
        <w:suppressAutoHyphens w:val="true"/>
        <w:spacing w:lineRule="auto" w:line="300"/>
        <w:jc w:val="both"/>
        <w:rPr>
          <w:spacing w:val="-3"/>
          <w:lang w:val="en-US" w:eastAsia="en-US"/>
        </w:rPr>
      </w:pPr>
      <w:r>
        <w:rPr>
          <w:spacing w:val="-3"/>
          <w:lang w:val="en-US" w:eastAsia="en-US"/>
        </w:rPr>
        <w:tab/>
        <w:t>сопутствует нам благодатью Своего освящения</w:t>
      </w:r>
    </w:p>
    <w:p>
      <w:pPr>
        <w:pStyle w:val="Normal"/>
        <w:suppressAutoHyphens w:val="true"/>
        <w:spacing w:lineRule="auto" w:line="300"/>
        <w:jc w:val="both"/>
        <w:rPr>
          <w:spacing w:val="-3"/>
          <w:lang w:val="en-US" w:eastAsia="en-US"/>
        </w:rPr>
      </w:pPr>
      <w:r>
        <w:rPr>
          <w:spacing w:val="-3"/>
          <w:lang w:val="en-US" w:eastAsia="en-US"/>
        </w:rPr>
        <w:tab/>
        <w:t>при ежедневном воплощении в жизнь</w:t>
      </w:r>
    </w:p>
    <w:p>
      <w:pPr>
        <w:pStyle w:val="Normal"/>
        <w:suppressAutoHyphens w:val="true"/>
        <w:spacing w:lineRule="auto" w:line="300"/>
        <w:jc w:val="both"/>
        <w:rPr>
          <w:spacing w:val="-3"/>
          <w:lang w:val="en-US" w:eastAsia="en-US"/>
        </w:rPr>
      </w:pPr>
      <w:r>
        <w:rPr>
          <w:spacing w:val="-3"/>
          <w:lang w:val="en-US" w:eastAsia="en-US"/>
        </w:rPr>
        <w:tab/>
        <w:t>полноты нашей одарённости,</w:t>
      </w:r>
    </w:p>
    <w:p>
      <w:pPr>
        <w:pStyle w:val="Normal"/>
        <w:suppressAutoHyphens w:val="true"/>
        <w:spacing w:lineRule="auto" w:line="300"/>
        <w:jc w:val="both"/>
        <w:rPr>
          <w:spacing w:val="-3"/>
          <w:lang w:val="en-US" w:eastAsia="en-US"/>
        </w:rPr>
      </w:pPr>
      <w:r>
        <w:rPr>
          <w:spacing w:val="-3"/>
          <w:lang w:val="en-US" w:eastAsia="en-US"/>
        </w:rPr>
        <w:tab/>
        <w:t>возобновляя таинство Завета святого Крещения</w:t>
      </w:r>
    </w:p>
    <w:p>
      <w:pPr>
        <w:pStyle w:val="Normal"/>
        <w:suppressAutoHyphens w:val="true"/>
        <w:spacing w:lineRule="auto" w:line="300"/>
        <w:jc w:val="both"/>
        <w:rPr>
          <w:spacing w:val="-3"/>
          <w:lang w:val="en-US" w:eastAsia="en-US"/>
        </w:rPr>
      </w:pPr>
      <w:r>
        <w:rPr>
          <w:spacing w:val="-3"/>
          <w:lang w:val="en-US" w:eastAsia="en-US"/>
        </w:rPr>
        <w:tab/>
        <w:t>через его всё более глубинное и</w:t>
      </w:r>
    </w:p>
    <w:p>
      <w:pPr>
        <w:pStyle w:val="Normal"/>
        <w:suppressAutoHyphens w:val="true"/>
        <w:spacing w:lineRule="auto" w:line="300"/>
        <w:jc w:val="both"/>
        <w:rPr>
          <w:spacing w:val="-3"/>
          <w:lang w:val="en-US" w:eastAsia="en-US"/>
        </w:rPr>
      </w:pPr>
      <w:r>
        <w:rPr>
          <w:spacing w:val="-3"/>
          <w:lang w:val="en-US" w:eastAsia="en-US"/>
        </w:rPr>
        <w:tab/>
        <w:t>более полное осуществление.</w:t>
      </w:r>
    </w:p>
    <w:p>
      <w:pPr>
        <w:pStyle w:val="Normal"/>
        <w:suppressAutoHyphens w:val="true"/>
        <w:spacing w:lineRule="auto" w:line="300"/>
        <w:jc w:val="both"/>
        <w:rPr>
          <w:spacing w:val="-3"/>
          <w:lang w:val="en-US" w:eastAsia="en-US"/>
        </w:rPr>
      </w:pPr>
      <w:r>
        <w:rPr>
          <w:spacing w:val="-3"/>
          <w:lang w:val="en-US" w:eastAsia="en-US"/>
        </w:rPr>
        <w:tab/>
        <w:t>-О, дай же нам, Отче милосердный,</w:t>
      </w:r>
    </w:p>
    <w:p>
      <w:pPr>
        <w:pStyle w:val="Normal"/>
        <w:suppressAutoHyphens w:val="true"/>
        <w:spacing w:lineRule="auto" w:line="300"/>
        <w:jc w:val="both"/>
        <w:rPr>
          <w:spacing w:val="-3"/>
          <w:lang w:val="en-US" w:eastAsia="en-US"/>
        </w:rPr>
      </w:pPr>
      <w:r>
        <w:rPr>
          <w:spacing w:val="-3"/>
          <w:lang w:val="en-US" w:eastAsia="en-US"/>
        </w:rPr>
        <w:tab/>
        <w:t>нам, ведомым Мариею,</w:t>
      </w:r>
    </w:p>
    <w:p>
      <w:pPr>
        <w:pStyle w:val="Normal"/>
        <w:suppressAutoHyphens w:val="true"/>
        <w:spacing w:lineRule="auto" w:line="300"/>
        <w:jc w:val="both"/>
        <w:rPr>
          <w:spacing w:val="-3"/>
          <w:lang w:val="en-US" w:eastAsia="en-US"/>
        </w:rPr>
      </w:pPr>
      <w:r>
        <w:rPr>
          <w:spacing w:val="-3"/>
          <w:lang w:val="en-US" w:eastAsia="en-US"/>
        </w:rPr>
        <w:tab/>
        <w:t>умение пройти вплоть до последнего предела</w:t>
      </w:r>
    </w:p>
    <w:p>
      <w:pPr>
        <w:pStyle w:val="Normal"/>
        <w:suppressAutoHyphens w:val="true"/>
        <w:spacing w:lineRule="auto" w:line="300"/>
        <w:jc w:val="both"/>
        <w:rPr>
          <w:spacing w:val="-3"/>
          <w:lang w:val="en-US" w:eastAsia="en-US"/>
        </w:rPr>
      </w:pPr>
      <w:r>
        <w:rPr>
          <w:spacing w:val="-3"/>
          <w:lang w:val="en-US" w:eastAsia="en-US"/>
        </w:rPr>
        <w:tab/>
        <w:t>тем путём, который ведёт к Любви.</w:t>
      </w:r>
    </w:p>
    <w:p>
      <w:pPr>
        <w:pStyle w:val="Normal"/>
        <w:suppressAutoHyphens w:val="true"/>
        <w:spacing w:lineRule="auto" w:line="300"/>
        <w:jc w:val="both"/>
        <w:rPr>
          <w:spacing w:val="-3"/>
          <w:lang w:val="en-US" w:eastAsia="en-US"/>
        </w:rPr>
      </w:pPr>
      <w:r>
        <w:rPr>
          <w:spacing w:val="-3"/>
          <w:lang w:val="en-US" w:eastAsia="en-US"/>
        </w:rPr>
        <w:tab/>
        <w:t>Запечетлением принятия иноческих обетов</w:t>
      </w:r>
    </w:p>
    <w:p>
      <w:pPr>
        <w:pStyle w:val="Normal"/>
        <w:suppressAutoHyphens w:val="true"/>
        <w:spacing w:lineRule="auto" w:line="300"/>
        <w:jc w:val="both"/>
        <w:rPr>
          <w:spacing w:val="-3"/>
          <w:lang w:val="en-US" w:eastAsia="en-US"/>
        </w:rPr>
      </w:pPr>
      <w:r>
        <w:rPr>
          <w:spacing w:val="-3"/>
          <w:lang w:val="en-US" w:eastAsia="en-US"/>
        </w:rPr>
        <w:tab/>
        <w:t>Ты зародил в нас невероятную весть,</w:t>
      </w:r>
    </w:p>
    <w:p>
      <w:pPr>
        <w:pStyle w:val="Normal"/>
        <w:suppressAutoHyphens w:val="true"/>
        <w:spacing w:lineRule="auto" w:line="300"/>
        <w:jc w:val="both"/>
        <w:rPr>
          <w:spacing w:val="-3"/>
          <w:lang w:val="en-US" w:eastAsia="en-US"/>
        </w:rPr>
      </w:pPr>
      <w:r>
        <w:rPr>
          <w:spacing w:val="-3"/>
          <w:lang w:val="en-US" w:eastAsia="en-US"/>
        </w:rPr>
        <w:tab/>
        <w:t>и вся она - в самопожертвовании,</w:t>
      </w:r>
    </w:p>
    <w:p>
      <w:pPr>
        <w:pStyle w:val="Normal"/>
        <w:suppressAutoHyphens w:val="true"/>
        <w:spacing w:lineRule="auto" w:line="300"/>
        <w:jc w:val="both"/>
        <w:rPr>
          <w:spacing w:val="-3"/>
          <w:lang w:val="en-US" w:eastAsia="en-US"/>
        </w:rPr>
      </w:pPr>
      <w:r>
        <w:rPr>
          <w:spacing w:val="-3"/>
          <w:lang w:val="en-US" w:eastAsia="en-US"/>
        </w:rPr>
        <w:tab/>
        <w:t>спасительном делании, литургии жизни.</w:t>
      </w:r>
    </w:p>
    <w:p>
      <w:pPr>
        <w:pStyle w:val="Normal"/>
        <w:suppressAutoHyphens w:val="true"/>
        <w:spacing w:lineRule="auto" w:line="300"/>
        <w:jc w:val="both"/>
        <w:rPr>
          <w:spacing w:val="-3"/>
          <w:lang w:val="en-US" w:eastAsia="en-US"/>
        </w:rPr>
      </w:pPr>
      <w:r>
        <w:rPr>
          <w:spacing w:val="-3"/>
          <w:lang w:val="en-US" w:eastAsia="en-US"/>
        </w:rPr>
        <w:tab/>
        <w:t>Научи нас созерцать</w:t>
      </w:r>
    </w:p>
    <w:p>
      <w:pPr>
        <w:pStyle w:val="Normal"/>
        <w:suppressAutoHyphens w:val="true"/>
        <w:spacing w:lineRule="auto" w:line="300"/>
        <w:jc w:val="both"/>
        <w:rPr>
          <w:spacing w:val="-3"/>
          <w:lang w:val="en-US" w:eastAsia="en-US"/>
        </w:rPr>
      </w:pPr>
      <w:r>
        <w:rPr>
          <w:spacing w:val="-3"/>
          <w:lang w:val="en-US" w:eastAsia="en-US"/>
        </w:rPr>
        <w:tab/>
        <w:t>сквозь содержание этого Правила</w:t>
      </w:r>
    </w:p>
    <w:p>
      <w:pPr>
        <w:pStyle w:val="Normal"/>
        <w:suppressAutoHyphens w:val="true"/>
        <w:spacing w:lineRule="auto" w:line="300"/>
        <w:jc w:val="both"/>
        <w:rPr>
          <w:spacing w:val="-3"/>
          <w:lang w:val="en-US" w:eastAsia="en-US"/>
        </w:rPr>
      </w:pPr>
      <w:r>
        <w:rPr>
          <w:spacing w:val="-3"/>
          <w:lang w:val="en-US" w:eastAsia="en-US"/>
        </w:rPr>
        <w:tab/>
        <w:t>целокупное Сердце Единородного Твоего;</w:t>
      </w:r>
    </w:p>
    <w:p>
      <w:pPr>
        <w:pStyle w:val="Normal"/>
        <w:suppressAutoHyphens w:val="true"/>
        <w:spacing w:lineRule="auto" w:line="300"/>
        <w:jc w:val="both"/>
        <w:rPr>
          <w:spacing w:val="-3"/>
          <w:lang w:val="en-US" w:eastAsia="en-US"/>
        </w:rPr>
      </w:pPr>
      <w:r>
        <w:rPr>
          <w:spacing w:val="-3"/>
          <w:lang w:val="en-US" w:eastAsia="en-US"/>
        </w:rPr>
        <w:tab/>
        <w:t>насыти свободу нашу силой Твоего Духа,</w:t>
      </w:r>
    </w:p>
    <w:p>
      <w:pPr>
        <w:pStyle w:val="Normal"/>
        <w:suppressAutoHyphens w:val="true"/>
        <w:spacing w:lineRule="auto" w:line="300"/>
        <w:jc w:val="both"/>
        <w:rPr>
          <w:spacing w:val="-3"/>
          <w:lang w:val="en-US" w:eastAsia="en-US"/>
        </w:rPr>
      </w:pPr>
      <w:r>
        <w:rPr>
          <w:spacing w:val="-3"/>
          <w:lang w:val="en-US" w:eastAsia="en-US"/>
        </w:rPr>
        <w:tab/>
        <w:t>дабы все мы, единящиеся с Отцом Боско,</w:t>
      </w:r>
    </w:p>
    <w:p>
      <w:pPr>
        <w:pStyle w:val="Normal"/>
        <w:suppressAutoHyphens w:val="true"/>
        <w:spacing w:lineRule="auto" w:line="300"/>
        <w:jc w:val="both"/>
        <w:rPr>
          <w:spacing w:val="-3"/>
          <w:lang w:val="en-US" w:eastAsia="en-US"/>
        </w:rPr>
      </w:pPr>
      <w:r>
        <w:rPr>
          <w:spacing w:val="-3"/>
          <w:lang w:val="en-US" w:eastAsia="en-US"/>
        </w:rPr>
        <w:tab/>
        <w:t>при Твоей помощи смогли верно совершить то,</w:t>
      </w:r>
    </w:p>
    <w:p>
      <w:pPr>
        <w:pStyle w:val="Normal"/>
        <w:suppressAutoHyphens w:val="true"/>
        <w:spacing w:lineRule="auto" w:line="300"/>
        <w:jc w:val="both"/>
        <w:rPr>
          <w:spacing w:val="-3"/>
          <w:lang w:val="en-US" w:eastAsia="en-US"/>
        </w:rPr>
      </w:pPr>
      <w:r>
        <w:rPr>
          <w:spacing w:val="-3"/>
          <w:lang w:val="en-US" w:eastAsia="en-US"/>
        </w:rPr>
        <w:tab/>
        <w:t>что по благодати Твоей обетовали в рад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rFonts w:eastAsia="Courier New"/>
          <w:spacing w:val="-3"/>
          <w:lang w:val="en-US" w:eastAsia="en-US"/>
        </w:rPr>
        <w:t xml:space="preserve">                                </w:t>
      </w:r>
      <w:r>
        <w:rPr>
          <w:spacing w:val="-3"/>
          <w:lang w:val="en-US" w:eastAsia="en-US"/>
        </w:rPr>
        <w:t>О. Эгидио Вигано,</w:t>
      </w:r>
    </w:p>
    <w:p>
      <w:pPr>
        <w:pStyle w:val="Normal"/>
        <w:suppressAutoHyphens w:val="true"/>
        <w:spacing w:lineRule="auto" w:line="300"/>
        <w:jc w:val="both"/>
        <w:rPr>
          <w:spacing w:val="-3"/>
          <w:lang w:val="en-US" w:eastAsia="en-US"/>
        </w:rPr>
      </w:pPr>
      <w:r>
        <w:rPr>
          <w:rFonts w:eastAsia="Courier New"/>
          <w:spacing w:val="-3"/>
          <w:lang w:val="en-US" w:eastAsia="en-US"/>
        </w:rPr>
        <w:t xml:space="preserve">                       </w:t>
      </w:r>
      <w:r>
        <w:rPr>
          <w:spacing w:val="-3"/>
          <w:lang w:val="en-US" w:eastAsia="en-US"/>
        </w:rPr>
        <w:t>Генеральный Предстоятел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им, 8 декабря 1984 года,</w:t>
      </w:r>
    </w:p>
    <w:p>
      <w:pPr>
        <w:pStyle w:val="Normal"/>
        <w:suppressAutoHyphens w:val="true"/>
        <w:spacing w:lineRule="auto" w:line="300"/>
        <w:jc w:val="both"/>
        <w:rPr>
          <w:spacing w:val="-3"/>
          <w:lang w:val="en-US" w:eastAsia="en-US"/>
        </w:rPr>
      </w:pPr>
      <w:r>
        <w:rPr>
          <w:spacing w:val="-3"/>
          <w:lang w:val="en-US" w:eastAsia="en-US"/>
        </w:rPr>
        <w:t>Торжество Непорочного Зачатия</w:t>
      </w:r>
    </w:p>
    <w:p>
      <w:pPr>
        <w:pStyle w:val="Normal"/>
        <w:suppressAutoHyphens w:val="true"/>
        <w:spacing w:lineRule="auto" w:line="300"/>
        <w:jc w:val="both"/>
        <w:rPr>
          <w:spacing w:val="-3"/>
          <w:lang w:val="en-US" w:eastAsia="en-US"/>
        </w:rPr>
      </w:pPr>
      <w:r>
        <w:rPr>
          <w:spacing w:val="-3"/>
          <w:lang w:val="en-US" w:eastAsia="en-US"/>
        </w:rPr>
        <w:t>Пресвятой Девы Мар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rFonts w:eastAsia="Courier New"/>
          <w:spacing w:val="-3"/>
          <w:lang w:val="en-US" w:eastAsia="en-US"/>
        </w:rPr>
        <w:t xml:space="preserve">          </w:t>
      </w:r>
      <w:r>
        <w:rPr>
          <w:spacing w:val="-3"/>
          <w:lang w:val="en-US" w:eastAsia="en-US"/>
        </w:rPr>
        <w:t>СВИДЕТЕЛЬСТВО АВТОРИТЕТНОСТИ ДОКУМЕНТА.</w:t>
      </w:r>
    </w:p>
    <w:p>
      <w:pPr>
        <w:pStyle w:val="Normal"/>
        <w:suppressAutoHyphens w:val="true"/>
        <w:spacing w:lineRule="auto" w:line="300"/>
        <w:jc w:val="both"/>
        <w:rPr>
          <w:spacing w:val="-3"/>
          <w:lang w:val="en-US" w:eastAsia="en-US"/>
        </w:rPr>
      </w:pPr>
      <w:r>
        <w:rPr>
          <w:spacing w:val="-3"/>
          <w:lang w:val="en-US" w:eastAsia="en-US"/>
        </w:rPr>
        <w:tab/>
        <w:t>По ознакомлении с мнениями экспертов, назначенных мною для перевода на русский язык Уставов и общих Правил иноческой Общины св. Франциска Сальского, разработанных Генеральным Капитулом XXII и утверждёных Апостольским Престолом 25 ноября 1984 года, подтверждаю, что данный перевод, вполне соответствующий тексту оригинала, может быть издан на вышеназванном язык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 xml:space="preserve">Рим, </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ab/>
        <w:tab/>
        <w:t>О. Эгидио Вигано</w:t>
      </w:r>
    </w:p>
    <w:p>
      <w:pPr>
        <w:pStyle w:val="Normal"/>
        <w:suppressAutoHyphens w:val="true"/>
        <w:spacing w:lineRule="auto" w:line="300"/>
        <w:jc w:val="both"/>
        <w:rPr>
          <w:spacing w:val="-3"/>
          <w:lang w:val="en-US" w:eastAsia="en-US"/>
        </w:rPr>
      </w:pPr>
      <w:r>
        <w:rPr>
          <w:spacing w:val="-3"/>
          <w:lang w:val="en-US" w:eastAsia="en-US"/>
        </w:rPr>
        <w:tab/>
        <w:tab/>
        <w:tab/>
        <w:tab/>
        <w:tab/>
        <w:tab/>
        <w:tab/>
        <w:tab/>
        <w:t>Генеральный Предстоятел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КРАЩ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вященное Писание</w:t>
      </w:r>
      <w:r>
        <w:rPr>
          <w:rStyle w:val="FootnoteCharacters"/>
          <w:rStyle w:val="FootnoteAnchor"/>
        </w:rPr>
        <w:footnoteReference w:id="2"/>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Быт</w:t>
        <w:tab/>
        <w:tab/>
        <w:t>Бытие</w:t>
      </w:r>
    </w:p>
    <w:p>
      <w:pPr>
        <w:pStyle w:val="Normal"/>
        <w:suppressAutoHyphens w:val="true"/>
        <w:spacing w:lineRule="auto" w:line="300"/>
        <w:jc w:val="both"/>
        <w:rPr>
          <w:spacing w:val="-3"/>
          <w:lang w:val="en-US" w:eastAsia="en-US"/>
        </w:rPr>
      </w:pPr>
      <w:r>
        <w:rPr>
          <w:spacing w:val="-3"/>
          <w:lang w:val="en-US" w:eastAsia="en-US"/>
        </w:rPr>
        <w:t>Гал</w:t>
        <w:tab/>
        <w:tab/>
        <w:t>Послание к Галатам</w:t>
      </w:r>
    </w:p>
    <w:p>
      <w:pPr>
        <w:pStyle w:val="Normal"/>
        <w:suppressAutoHyphens w:val="true"/>
        <w:spacing w:lineRule="auto" w:line="300"/>
        <w:jc w:val="both"/>
        <w:rPr>
          <w:spacing w:val="-3"/>
          <w:lang w:val="en-US" w:eastAsia="en-US"/>
        </w:rPr>
      </w:pPr>
      <w:r>
        <w:rPr>
          <w:spacing w:val="-3"/>
          <w:lang w:val="en-US" w:eastAsia="en-US"/>
        </w:rPr>
        <w:t>Деян</w:t>
        <w:tab/>
        <w:tab/>
        <w:t>Деяния Апостолов</w:t>
      </w:r>
    </w:p>
    <w:p>
      <w:pPr>
        <w:pStyle w:val="Normal"/>
        <w:suppressAutoHyphens w:val="true"/>
        <w:spacing w:lineRule="auto" w:line="300"/>
        <w:jc w:val="both"/>
        <w:rPr>
          <w:spacing w:val="-3"/>
          <w:lang w:val="en-US" w:eastAsia="en-US"/>
        </w:rPr>
      </w:pPr>
      <w:r>
        <w:rPr>
          <w:spacing w:val="-3"/>
          <w:lang w:val="en-US" w:eastAsia="en-US"/>
        </w:rPr>
        <w:t>Евр</w:t>
        <w:tab/>
        <w:tab/>
        <w:t>Послание к Евреям</w:t>
      </w:r>
    </w:p>
    <w:p>
      <w:pPr>
        <w:pStyle w:val="Normal"/>
        <w:suppressAutoHyphens w:val="true"/>
        <w:spacing w:lineRule="auto" w:line="300"/>
        <w:jc w:val="both"/>
        <w:rPr>
          <w:spacing w:val="-3"/>
          <w:lang w:val="en-US" w:eastAsia="en-US"/>
        </w:rPr>
      </w:pPr>
      <w:r>
        <w:rPr>
          <w:spacing w:val="-3"/>
          <w:lang w:val="en-US" w:eastAsia="en-US"/>
        </w:rPr>
        <w:t>Екк</w:t>
        <w:tab/>
        <w:tab/>
        <w:t>Екклесиаст</w:t>
      </w:r>
    </w:p>
    <w:p>
      <w:pPr>
        <w:pStyle w:val="Normal"/>
        <w:suppressAutoHyphens w:val="true"/>
        <w:spacing w:lineRule="auto" w:line="300"/>
        <w:jc w:val="both"/>
        <w:rPr>
          <w:spacing w:val="-3"/>
          <w:lang w:val="en-US" w:eastAsia="en-US"/>
        </w:rPr>
      </w:pPr>
      <w:r>
        <w:rPr>
          <w:spacing w:val="-3"/>
          <w:lang w:val="en-US" w:eastAsia="en-US"/>
        </w:rPr>
        <w:t>Еф</w:t>
        <w:tab/>
        <w:tab/>
        <w:t>Послание к Ефесянам</w:t>
      </w:r>
    </w:p>
    <w:p>
      <w:pPr>
        <w:pStyle w:val="Normal"/>
        <w:suppressAutoHyphens w:val="true"/>
        <w:spacing w:lineRule="auto" w:line="300"/>
        <w:jc w:val="both"/>
        <w:rPr>
          <w:spacing w:val="-3"/>
          <w:lang w:val="en-US" w:eastAsia="en-US"/>
        </w:rPr>
      </w:pPr>
      <w:r>
        <w:rPr>
          <w:spacing w:val="-3"/>
          <w:lang w:val="en-US" w:eastAsia="en-US"/>
        </w:rPr>
        <w:t>Иез</w:t>
        <w:tab/>
        <w:tab/>
        <w:t>Иезекииль</w:t>
      </w:r>
    </w:p>
    <w:p>
      <w:pPr>
        <w:pStyle w:val="Normal"/>
        <w:suppressAutoHyphens w:val="true"/>
        <w:spacing w:lineRule="auto" w:line="300"/>
        <w:jc w:val="both"/>
        <w:rPr>
          <w:spacing w:val="-3"/>
          <w:lang w:val="en-US" w:eastAsia="en-US"/>
        </w:rPr>
      </w:pPr>
      <w:r>
        <w:rPr>
          <w:spacing w:val="-3"/>
          <w:lang w:val="en-US" w:eastAsia="en-US"/>
        </w:rPr>
        <w:t>Ин</w:t>
        <w:tab/>
        <w:tab/>
        <w:t>Евангелие от Иоанна</w:t>
      </w:r>
    </w:p>
    <w:p>
      <w:pPr>
        <w:pStyle w:val="Normal"/>
        <w:suppressAutoHyphens w:val="true"/>
        <w:spacing w:lineRule="auto" w:line="300"/>
        <w:jc w:val="both"/>
        <w:rPr>
          <w:spacing w:val="-3"/>
          <w:lang w:val="en-US" w:eastAsia="en-US"/>
        </w:rPr>
      </w:pPr>
      <w:r>
        <w:rPr>
          <w:spacing w:val="-3"/>
          <w:lang w:val="en-US" w:eastAsia="en-US"/>
        </w:rPr>
        <w:t>1 Ин</w:t>
        <w:tab/>
        <w:tab/>
        <w:t>Первое Послание Иоанна</w:t>
      </w:r>
    </w:p>
    <w:p>
      <w:pPr>
        <w:pStyle w:val="Normal"/>
        <w:suppressAutoHyphens w:val="true"/>
        <w:spacing w:lineRule="auto" w:line="300"/>
        <w:jc w:val="both"/>
        <w:rPr>
          <w:spacing w:val="-3"/>
          <w:lang w:val="en-US" w:eastAsia="en-US"/>
        </w:rPr>
      </w:pPr>
      <w:r>
        <w:rPr>
          <w:spacing w:val="-3"/>
          <w:lang w:val="en-US" w:eastAsia="en-US"/>
        </w:rPr>
        <w:t>Ис</w:t>
        <w:tab/>
        <w:tab/>
        <w:t>Исаия</w:t>
      </w:r>
    </w:p>
    <w:p>
      <w:pPr>
        <w:pStyle w:val="Normal"/>
        <w:suppressAutoHyphens w:val="true"/>
        <w:spacing w:lineRule="auto" w:line="300"/>
        <w:jc w:val="both"/>
        <w:rPr>
          <w:spacing w:val="-3"/>
          <w:lang w:val="en-US" w:eastAsia="en-US"/>
        </w:rPr>
      </w:pPr>
      <w:r>
        <w:rPr>
          <w:spacing w:val="-3"/>
          <w:lang w:val="en-US" w:eastAsia="en-US"/>
        </w:rPr>
        <w:t>Кол</w:t>
        <w:tab/>
        <w:tab/>
        <w:t>Послание к Колоссянам</w:t>
      </w:r>
    </w:p>
    <w:p>
      <w:pPr>
        <w:pStyle w:val="Normal"/>
        <w:suppressAutoHyphens w:val="true"/>
        <w:spacing w:lineRule="auto" w:line="300"/>
        <w:jc w:val="both"/>
        <w:rPr>
          <w:spacing w:val="-3"/>
          <w:lang w:val="en-US" w:eastAsia="en-US"/>
        </w:rPr>
      </w:pPr>
      <w:r>
        <w:rPr>
          <w:spacing w:val="-3"/>
          <w:lang w:val="en-US" w:eastAsia="en-US"/>
        </w:rPr>
        <w:t>1 Кор</w:t>
        <w:tab/>
        <w:t>Первое Послание к Коринфянам</w:t>
      </w:r>
    </w:p>
    <w:p>
      <w:pPr>
        <w:pStyle w:val="Normal"/>
        <w:suppressAutoHyphens w:val="true"/>
        <w:spacing w:lineRule="auto" w:line="300"/>
        <w:jc w:val="both"/>
        <w:rPr>
          <w:spacing w:val="-3"/>
          <w:lang w:val="en-US" w:eastAsia="en-US"/>
        </w:rPr>
      </w:pPr>
      <w:r>
        <w:rPr>
          <w:spacing w:val="-3"/>
          <w:lang w:val="en-US" w:eastAsia="en-US"/>
        </w:rPr>
        <w:t>2 Кор</w:t>
        <w:tab/>
        <w:t>Второе Послание к Коринфянам</w:t>
      </w:r>
    </w:p>
    <w:p>
      <w:pPr>
        <w:pStyle w:val="Normal"/>
        <w:suppressAutoHyphens w:val="true"/>
        <w:spacing w:lineRule="auto" w:line="300"/>
        <w:jc w:val="both"/>
        <w:rPr>
          <w:spacing w:val="-3"/>
          <w:lang w:val="en-US" w:eastAsia="en-US"/>
        </w:rPr>
      </w:pPr>
      <w:r>
        <w:rPr>
          <w:spacing w:val="-3"/>
          <w:lang w:val="en-US" w:eastAsia="en-US"/>
        </w:rPr>
        <w:t>Лк</w:t>
        <w:tab/>
        <w:tab/>
        <w:t>Евангелие от Луки</w:t>
      </w:r>
    </w:p>
    <w:p>
      <w:pPr>
        <w:pStyle w:val="Normal"/>
        <w:suppressAutoHyphens w:val="true"/>
        <w:spacing w:lineRule="auto" w:line="300"/>
        <w:jc w:val="both"/>
        <w:rPr>
          <w:spacing w:val="-3"/>
          <w:lang w:val="en-US" w:eastAsia="en-US"/>
        </w:rPr>
      </w:pPr>
      <w:r>
        <w:rPr>
          <w:spacing w:val="-3"/>
          <w:lang w:val="en-US" w:eastAsia="en-US"/>
        </w:rPr>
        <w:t>Мк</w:t>
        <w:tab/>
        <w:tab/>
        <w:t>Евангелие от Марка</w:t>
      </w:r>
    </w:p>
    <w:p>
      <w:pPr>
        <w:pStyle w:val="Normal"/>
        <w:suppressAutoHyphens w:val="true"/>
        <w:spacing w:lineRule="auto" w:line="300"/>
        <w:jc w:val="both"/>
        <w:rPr>
          <w:spacing w:val="-3"/>
          <w:lang w:val="en-US" w:eastAsia="en-US"/>
        </w:rPr>
      </w:pPr>
      <w:r>
        <w:rPr>
          <w:spacing w:val="-3"/>
          <w:lang w:val="en-US" w:eastAsia="en-US"/>
        </w:rPr>
        <w:t>Мф</w:t>
        <w:tab/>
        <w:tab/>
        <w:t>Евангелие от Матфея</w:t>
      </w:r>
    </w:p>
    <w:p>
      <w:pPr>
        <w:pStyle w:val="Normal"/>
        <w:suppressAutoHyphens w:val="true"/>
        <w:spacing w:lineRule="auto" w:line="300"/>
        <w:jc w:val="both"/>
        <w:rPr>
          <w:spacing w:val="-3"/>
          <w:lang w:val="en-US" w:eastAsia="en-US"/>
        </w:rPr>
      </w:pPr>
      <w:r>
        <w:rPr>
          <w:spacing w:val="-3"/>
          <w:lang w:val="en-US" w:eastAsia="en-US"/>
        </w:rPr>
        <w:t>Откр</w:t>
        <w:tab/>
        <w:tab/>
        <w:t>Откровение Иоанна</w:t>
      </w:r>
    </w:p>
    <w:p>
      <w:pPr>
        <w:pStyle w:val="Normal"/>
        <w:suppressAutoHyphens w:val="true"/>
        <w:spacing w:lineRule="auto" w:line="300"/>
        <w:jc w:val="both"/>
        <w:rPr>
          <w:spacing w:val="-3"/>
          <w:lang w:val="en-US" w:eastAsia="en-US"/>
        </w:rPr>
      </w:pPr>
      <w:r>
        <w:rPr>
          <w:spacing w:val="-3"/>
          <w:lang w:val="en-US" w:eastAsia="en-US"/>
        </w:rPr>
        <w:t>1 Петр</w:t>
        <w:tab/>
        <w:t>Первое Послание Петра</w:t>
      </w:r>
    </w:p>
    <w:p>
      <w:pPr>
        <w:pStyle w:val="Normal"/>
        <w:suppressAutoHyphens w:val="true"/>
        <w:spacing w:lineRule="auto" w:line="300"/>
        <w:jc w:val="both"/>
        <w:rPr>
          <w:spacing w:val="-3"/>
          <w:lang w:val="en-US" w:eastAsia="en-US"/>
        </w:rPr>
      </w:pPr>
      <w:r>
        <w:rPr>
          <w:spacing w:val="-3"/>
          <w:lang w:val="en-US" w:eastAsia="en-US"/>
        </w:rPr>
        <w:t>Прем</w:t>
        <w:tab/>
        <w:tab/>
        <w:t>Книга Премудрости Соломона</w:t>
      </w:r>
    </w:p>
    <w:p>
      <w:pPr>
        <w:pStyle w:val="Normal"/>
        <w:suppressAutoHyphens w:val="true"/>
        <w:spacing w:lineRule="auto" w:line="300"/>
        <w:jc w:val="both"/>
        <w:rPr>
          <w:spacing w:val="-3"/>
          <w:lang w:val="en-US" w:eastAsia="en-US"/>
        </w:rPr>
      </w:pPr>
      <w:r>
        <w:rPr>
          <w:spacing w:val="-3"/>
          <w:lang w:val="en-US" w:eastAsia="en-US"/>
        </w:rPr>
        <w:t>Притч</w:t>
        <w:tab/>
        <w:t>Книга Притчей</w:t>
      </w:r>
    </w:p>
    <w:p>
      <w:pPr>
        <w:pStyle w:val="Normal"/>
        <w:suppressAutoHyphens w:val="true"/>
        <w:spacing w:lineRule="auto" w:line="300"/>
        <w:jc w:val="both"/>
        <w:rPr>
          <w:spacing w:val="-3"/>
          <w:lang w:val="en-US" w:eastAsia="en-US"/>
        </w:rPr>
      </w:pPr>
      <w:r>
        <w:rPr>
          <w:spacing w:val="-3"/>
          <w:lang w:val="en-US" w:eastAsia="en-US"/>
        </w:rPr>
        <w:t>Пс</w:t>
        <w:tab/>
        <w:tab/>
        <w:t>Псалтирь</w:t>
      </w:r>
    </w:p>
    <w:p>
      <w:pPr>
        <w:pStyle w:val="Normal"/>
        <w:suppressAutoHyphens w:val="true"/>
        <w:spacing w:lineRule="auto" w:line="300"/>
        <w:jc w:val="both"/>
        <w:rPr>
          <w:spacing w:val="-3"/>
          <w:lang w:val="en-US" w:eastAsia="en-US"/>
        </w:rPr>
      </w:pPr>
      <w:r>
        <w:rPr>
          <w:spacing w:val="-3"/>
          <w:lang w:val="en-US" w:eastAsia="en-US"/>
        </w:rPr>
        <w:t>Рим</w:t>
        <w:tab/>
        <w:tab/>
        <w:t>Послание к Римлянам</w:t>
      </w:r>
    </w:p>
    <w:p>
      <w:pPr>
        <w:pStyle w:val="Normal"/>
        <w:suppressAutoHyphens w:val="true"/>
        <w:spacing w:lineRule="auto" w:line="300"/>
        <w:jc w:val="both"/>
        <w:rPr>
          <w:spacing w:val="-3"/>
          <w:lang w:val="en-US" w:eastAsia="en-US"/>
        </w:rPr>
      </w:pPr>
      <w:r>
        <w:rPr>
          <w:spacing w:val="-3"/>
          <w:lang w:val="en-US" w:eastAsia="en-US"/>
        </w:rPr>
        <w:t>Сир</w:t>
        <w:tab/>
        <w:tab/>
        <w:t>Книга Премудрости Иисуса, сына Сирахова</w:t>
      </w:r>
    </w:p>
    <w:p>
      <w:pPr>
        <w:pStyle w:val="Normal"/>
        <w:suppressAutoHyphens w:val="true"/>
        <w:spacing w:lineRule="auto" w:line="300"/>
        <w:jc w:val="both"/>
        <w:rPr>
          <w:spacing w:val="-3"/>
          <w:lang w:val="en-US" w:eastAsia="en-US"/>
        </w:rPr>
      </w:pPr>
      <w:r>
        <w:rPr>
          <w:spacing w:val="-3"/>
          <w:lang w:val="en-US" w:eastAsia="en-US"/>
        </w:rPr>
        <w:t>1 Тим</w:t>
        <w:tab/>
        <w:t>Первое Послание к Тимофею</w:t>
      </w:r>
    </w:p>
    <w:p>
      <w:pPr>
        <w:pStyle w:val="Normal"/>
        <w:suppressAutoHyphens w:val="true"/>
        <w:spacing w:lineRule="auto" w:line="300"/>
        <w:jc w:val="both"/>
        <w:rPr>
          <w:spacing w:val="-3"/>
          <w:lang w:val="en-US" w:eastAsia="en-US"/>
        </w:rPr>
      </w:pPr>
      <w:r>
        <w:rPr>
          <w:spacing w:val="-3"/>
          <w:lang w:val="en-US" w:eastAsia="en-US"/>
        </w:rPr>
        <w:t>1 Фес</w:t>
        <w:tab/>
        <w:t>Первое Послание к Фессалоникийцам</w:t>
      </w:r>
    </w:p>
    <w:p>
      <w:pPr>
        <w:pStyle w:val="Normal"/>
        <w:suppressAutoHyphens w:val="true"/>
        <w:spacing w:lineRule="auto" w:line="300"/>
        <w:jc w:val="both"/>
        <w:rPr>
          <w:spacing w:val="-3"/>
          <w:lang w:val="en-US" w:eastAsia="en-US"/>
        </w:rPr>
      </w:pPr>
      <w:r>
        <w:rPr>
          <w:spacing w:val="-3"/>
          <w:lang w:val="en-US" w:eastAsia="en-US"/>
        </w:rPr>
        <w:t>Флп</w:t>
        <w:tab/>
        <w:tab/>
        <w:t>Послание к Филиппийцам</w:t>
      </w:r>
    </w:p>
    <w:p>
      <w:pPr>
        <w:pStyle w:val="Normal"/>
        <w:suppressAutoHyphens w:val="true"/>
        <w:spacing w:lineRule="auto" w:line="300"/>
        <w:jc w:val="both"/>
        <w:rPr>
          <w:spacing w:val="-3"/>
          <w:lang w:val="en-US" w:eastAsia="en-US"/>
        </w:rPr>
      </w:pPr>
      <w:r>
        <w:rPr>
          <w:spacing w:val="-3"/>
          <w:lang w:val="en-US" w:eastAsia="en-US"/>
        </w:rPr>
        <w:t>1 Цар</w:t>
        <w:tab/>
        <w:t>Первая Книга Царст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окументы Церкв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АМ</w:t>
        <w:tab/>
        <w:tab/>
        <w:t xml:space="preserve">Декрет "Об апостольстве мирян" Второго Ватиканского </w:t>
        <w:tab/>
        <w:tab/>
        <w:t>Собора</w:t>
      </w:r>
      <w:r>
        <w:rPr>
          <w:rStyle w:val="FootnoteCharacters"/>
          <w:rStyle w:val="FootnoteAnchor"/>
        </w:rPr>
        <w:footnoteReference w:id="3"/>
      </w:r>
    </w:p>
    <w:p>
      <w:pPr>
        <w:pStyle w:val="Normal"/>
        <w:suppressAutoHyphens w:val="true"/>
        <w:spacing w:lineRule="auto" w:line="300"/>
        <w:jc w:val="both"/>
        <w:rPr>
          <w:spacing w:val="-3"/>
          <w:lang w:val="en-US" w:eastAsia="en-US"/>
        </w:rPr>
      </w:pPr>
      <w:r>
        <w:rPr>
          <w:spacing w:val="-3"/>
          <w:lang w:val="en-US" w:eastAsia="en-US"/>
        </w:rPr>
        <w:t>ЕN</w:t>
        <w:tab/>
        <w:tab/>
        <w:t xml:space="preserve">Evangelii nuntiandi. Апостольская адхортация Павла VI </w:t>
        <w:tab/>
        <w:tab/>
        <w:t>о евангелизации в современном мире, 1975</w:t>
      </w:r>
    </w:p>
    <w:p>
      <w:pPr>
        <w:pStyle w:val="Normal"/>
        <w:suppressAutoHyphens w:val="true"/>
        <w:spacing w:lineRule="auto" w:line="300"/>
        <w:jc w:val="both"/>
        <w:rPr>
          <w:spacing w:val="-3"/>
          <w:lang w:val="en-US" w:eastAsia="en-US"/>
        </w:rPr>
      </w:pPr>
      <w:r>
        <w:rPr>
          <w:spacing w:val="-3"/>
          <w:lang w:val="en-US" w:eastAsia="en-US"/>
        </w:rPr>
        <w:t>ЕТ</w:t>
        <w:tab/>
        <w:tab/>
        <w:t xml:space="preserve">Evangelica testificatio. Апостольская адхортация </w:t>
        <w:tab/>
        <w:tab/>
        <w:t xml:space="preserve">Павла </w:t>
        <w:tab/>
        <w:tab/>
        <w:t>VI о евангельском свидетельствовании, 1971</w:t>
      </w:r>
    </w:p>
    <w:p>
      <w:pPr>
        <w:pStyle w:val="Normal"/>
        <w:suppressAutoHyphens w:val="true"/>
        <w:spacing w:lineRule="auto" w:line="300"/>
        <w:jc w:val="both"/>
        <w:rPr>
          <w:spacing w:val="-3"/>
          <w:lang w:val="en-US" w:eastAsia="en-US"/>
        </w:rPr>
      </w:pPr>
      <w:r>
        <w:rPr>
          <w:spacing w:val="-3"/>
          <w:lang w:val="en-US" w:eastAsia="en-US"/>
        </w:rPr>
        <w:t>ККП</w:t>
        <w:tab/>
        <w:tab/>
        <w:t>Кодекс канонического права</w:t>
      </w:r>
    </w:p>
    <w:p>
      <w:pPr>
        <w:pStyle w:val="Normal"/>
        <w:suppressAutoHyphens w:val="true"/>
        <w:spacing w:lineRule="auto" w:line="300"/>
        <w:jc w:val="both"/>
        <w:rPr>
          <w:spacing w:val="-3"/>
          <w:lang w:val="en-US" w:eastAsia="en-US"/>
        </w:rPr>
      </w:pPr>
      <w:r>
        <w:rPr>
          <w:spacing w:val="-3"/>
          <w:lang w:val="en-US" w:eastAsia="en-US"/>
        </w:rPr>
        <w:t>МДЦ</w:t>
        <w:tab/>
        <w:tab/>
        <w:t xml:space="preserve">Декрет о миссионерской деятельности Церкви Второго </w:t>
        <w:tab/>
        <w:tab/>
        <w:t>Ватиканского Собора</w:t>
      </w:r>
    </w:p>
    <w:p>
      <w:pPr>
        <w:pStyle w:val="Normal"/>
        <w:suppressAutoHyphens w:val="true"/>
        <w:spacing w:lineRule="auto" w:line="300"/>
        <w:jc w:val="both"/>
        <w:rPr>
          <w:spacing w:val="-3"/>
          <w:lang w:val="en-US" w:eastAsia="en-US"/>
        </w:rPr>
      </w:pPr>
      <w:r>
        <w:rPr>
          <w:spacing w:val="-3"/>
          <w:lang w:val="en-US" w:eastAsia="en-US"/>
        </w:rPr>
        <w:t>МР</w:t>
        <w:tab/>
        <w:tab/>
        <w:t xml:space="preserve">Mutuae relationes. Документ о взаимных отношениях между </w:t>
        <w:tab/>
        <w:tab/>
        <w:t>епископами и иноками в Церкви, 1978</w:t>
      </w:r>
    </w:p>
    <w:p>
      <w:pPr>
        <w:pStyle w:val="Normal"/>
        <w:suppressAutoHyphens w:val="true"/>
        <w:spacing w:lineRule="auto" w:line="300"/>
        <w:jc w:val="both"/>
        <w:rPr>
          <w:spacing w:val="-3"/>
          <w:lang w:val="en-US" w:eastAsia="en-US"/>
        </w:rPr>
      </w:pPr>
      <w:r>
        <w:rPr>
          <w:spacing w:val="-3"/>
          <w:lang w:val="en-US" w:eastAsia="en-US"/>
        </w:rPr>
        <w:t>ОВЛЧ</w:t>
        <w:tab/>
        <w:tab/>
        <w:t>Общее введение в литургию часов</w:t>
      </w:r>
    </w:p>
    <w:p>
      <w:pPr>
        <w:pStyle w:val="Normal"/>
        <w:suppressAutoHyphens w:val="true"/>
        <w:spacing w:lineRule="auto" w:line="300"/>
        <w:jc w:val="both"/>
        <w:rPr>
          <w:spacing w:val="-3"/>
          <w:lang w:val="en-US" w:eastAsia="en-US"/>
        </w:rPr>
      </w:pPr>
      <w:r>
        <w:rPr>
          <w:spacing w:val="-3"/>
          <w:lang w:val="en-US" w:eastAsia="en-US"/>
        </w:rPr>
        <w:t>ОМЖ</w:t>
        <w:tab/>
        <w:tab/>
        <w:t xml:space="preserve">Декрет об обновлении монашеской жизни Второго </w:t>
        <w:tab/>
        <w:tab/>
        <w:t>Ватиканского Собора</w:t>
      </w:r>
    </w:p>
    <w:p>
      <w:pPr>
        <w:pStyle w:val="Normal"/>
        <w:suppressAutoHyphens w:val="true"/>
        <w:spacing w:lineRule="auto" w:line="300"/>
        <w:jc w:val="both"/>
        <w:rPr>
          <w:spacing w:val="-3"/>
          <w:lang w:val="en-US" w:eastAsia="en-US"/>
        </w:rPr>
      </w:pPr>
      <w:r>
        <w:rPr>
          <w:spacing w:val="-3"/>
          <w:lang w:val="en-US" w:eastAsia="en-US"/>
        </w:rPr>
        <w:t>РД</w:t>
        <w:tab/>
        <w:tab/>
        <w:t xml:space="preserve">Redemptionis donum. Апостольская адхортация Иоанна </w:t>
        <w:tab/>
        <w:tab/>
        <w:t xml:space="preserve">Павла II о иноческой консекрации в свете тайны </w:t>
        <w:tab/>
        <w:tab/>
        <w:t>Искупления</w:t>
      </w:r>
    </w:p>
    <w:p>
      <w:pPr>
        <w:pStyle w:val="Normal"/>
        <w:suppressAutoHyphens w:val="true"/>
        <w:spacing w:lineRule="auto" w:line="300"/>
        <w:jc w:val="both"/>
        <w:rPr>
          <w:spacing w:val="-3"/>
          <w:lang w:val="en-US" w:eastAsia="en-US"/>
        </w:rPr>
      </w:pPr>
      <w:r>
        <w:rPr>
          <w:spacing w:val="-3"/>
          <w:lang w:val="en-US" w:eastAsia="en-US"/>
        </w:rPr>
        <w:t>РН</w:t>
        <w:tab/>
        <w:tab/>
        <w:t xml:space="preserve">Пастырская конституция "Радость и надежда" о Церкви в </w:t>
        <w:tab/>
        <w:tab/>
        <w:t>современном мире Второго Ватиканского Собора</w:t>
      </w:r>
    </w:p>
    <w:p>
      <w:pPr>
        <w:pStyle w:val="Normal"/>
        <w:suppressAutoHyphens w:val="true"/>
        <w:spacing w:lineRule="auto" w:line="300"/>
        <w:jc w:val="both"/>
        <w:rPr>
          <w:spacing w:val="-3"/>
          <w:lang w:val="en-US" w:eastAsia="en-US"/>
        </w:rPr>
      </w:pPr>
      <w:r>
        <w:rPr>
          <w:spacing w:val="-3"/>
          <w:lang w:val="en-US" w:eastAsia="en-US"/>
        </w:rPr>
        <w:t>СБ</w:t>
        <w:tab/>
        <w:tab/>
        <w:t xml:space="preserve">Конституция "О Богослужении" Второго Ватиканского </w:t>
        <w:tab/>
        <w:tab/>
        <w:t>Собора</w:t>
      </w:r>
    </w:p>
    <w:p>
      <w:pPr>
        <w:pStyle w:val="Normal"/>
        <w:suppressAutoHyphens w:val="true"/>
        <w:spacing w:lineRule="auto" w:line="300"/>
        <w:jc w:val="both"/>
        <w:rPr>
          <w:spacing w:val="-3"/>
          <w:lang w:val="en-US" w:eastAsia="en-US"/>
        </w:rPr>
      </w:pPr>
      <w:r>
        <w:rPr>
          <w:spacing w:val="-3"/>
          <w:lang w:val="en-US" w:eastAsia="en-US"/>
        </w:rPr>
        <w:t>СЖС</w:t>
        <w:tab/>
        <w:tab/>
        <w:t xml:space="preserve">Декрет о служении и жизни священников Второго </w:t>
        <w:tab/>
        <w:tab/>
        <w:t>Ватиканского Собора</w:t>
      </w:r>
    </w:p>
    <w:p>
      <w:pPr>
        <w:pStyle w:val="Normal"/>
        <w:suppressAutoHyphens w:val="true"/>
        <w:spacing w:lineRule="auto" w:line="300"/>
        <w:jc w:val="both"/>
        <w:rPr>
          <w:spacing w:val="-3"/>
          <w:lang w:val="en-US" w:eastAsia="en-US"/>
        </w:rPr>
      </w:pPr>
      <w:r>
        <w:rPr>
          <w:spacing w:val="-3"/>
          <w:lang w:val="en-US" w:eastAsia="en-US"/>
        </w:rPr>
        <w:t>СН</w:t>
        <w:tab/>
        <w:tab/>
        <w:t xml:space="preserve">Догматическая конституция о Церкви ("Свет народам") </w:t>
        <w:tab/>
        <w:tab/>
        <w:t>Второго Ватиканского Собора</w:t>
      </w:r>
    </w:p>
    <w:p>
      <w:pPr>
        <w:pStyle w:val="Normal"/>
        <w:suppressAutoHyphens w:val="true"/>
        <w:spacing w:lineRule="auto" w:line="300"/>
        <w:jc w:val="both"/>
        <w:rPr>
          <w:spacing w:val="-3"/>
          <w:lang w:val="en-US" w:eastAsia="en-US"/>
        </w:rPr>
      </w:pPr>
      <w:r>
        <w:rPr>
          <w:spacing w:val="-3"/>
          <w:lang w:val="en-US" w:eastAsia="en-US"/>
        </w:rPr>
        <w:t>ССК</w:t>
        <w:tab/>
        <w:tab/>
        <w:t xml:space="preserve">Декрет о средствах общественной коммуникации Второго </w:t>
        <w:tab/>
        <w:tab/>
        <w:t>Ватиканского Собор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ские источник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БП</w:t>
        <w:tab/>
        <w:tab/>
        <w:t>Биографические памятники, 19 томов</w:t>
      </w:r>
    </w:p>
    <w:p>
      <w:pPr>
        <w:pStyle w:val="Normal"/>
        <w:suppressAutoHyphens w:val="true"/>
        <w:spacing w:lineRule="auto" w:line="300"/>
        <w:jc w:val="both"/>
        <w:rPr>
          <w:spacing w:val="-3"/>
          <w:lang w:val="en-US" w:eastAsia="en-US"/>
        </w:rPr>
      </w:pPr>
      <w:r>
        <w:rPr>
          <w:spacing w:val="-3"/>
          <w:lang w:val="en-US" w:eastAsia="en-US"/>
        </w:rPr>
        <w:t>ВО</w:t>
        <w:tab/>
        <w:tab/>
        <w:t>Воспоминания об ораториуме св. Франциска Сальского</w:t>
      </w:r>
    </w:p>
    <w:p>
      <w:pPr>
        <w:pStyle w:val="Normal"/>
        <w:suppressAutoHyphens w:val="true"/>
        <w:spacing w:lineRule="auto" w:line="300"/>
        <w:jc w:val="both"/>
        <w:rPr>
          <w:spacing w:val="-3"/>
          <w:lang w:val="en-US" w:eastAsia="en-US"/>
        </w:rPr>
      </w:pPr>
      <w:r>
        <w:rPr>
          <w:spacing w:val="-3"/>
          <w:lang w:val="en-US" w:eastAsia="en-US"/>
        </w:rPr>
        <w:t>ИП</w:t>
        <w:tab/>
        <w:tab/>
        <w:t>Изданные произведения</w:t>
      </w:r>
    </w:p>
    <w:p>
      <w:pPr>
        <w:pStyle w:val="Normal"/>
        <w:suppressAutoHyphens w:val="true"/>
        <w:spacing w:lineRule="auto" w:line="300"/>
        <w:jc w:val="both"/>
        <w:rPr>
          <w:spacing w:val="-3"/>
          <w:lang w:val="en-US" w:eastAsia="en-US"/>
        </w:rPr>
      </w:pPr>
      <w:r>
        <w:rPr>
          <w:spacing w:val="-3"/>
          <w:lang w:val="en-US" w:eastAsia="en-US"/>
        </w:rPr>
        <w:t>П</w:t>
        <w:tab/>
        <w:tab/>
        <w:t>Общие Правила</w:t>
      </w:r>
    </w:p>
    <w:p>
      <w:pPr>
        <w:pStyle w:val="Normal"/>
        <w:suppressAutoHyphens w:val="true"/>
        <w:spacing w:lineRule="auto" w:line="300"/>
        <w:jc w:val="both"/>
        <w:rPr>
          <w:spacing w:val="-3"/>
          <w:lang w:val="en-US" w:eastAsia="en-US"/>
        </w:rPr>
      </w:pPr>
      <w:r>
        <w:rPr>
          <w:spacing w:val="-3"/>
          <w:lang w:val="en-US" w:eastAsia="en-US"/>
        </w:rPr>
        <w:t>П 1924</w:t>
        <w:tab/>
        <w:t xml:space="preserve">Общие Правила иноческой Общины св. Франциска Сальского, </w:t>
        <w:tab/>
        <w:tab/>
        <w:t>1924</w:t>
      </w:r>
    </w:p>
    <w:p>
      <w:pPr>
        <w:pStyle w:val="Normal"/>
        <w:suppressAutoHyphens w:val="true"/>
        <w:spacing w:lineRule="auto" w:line="300"/>
        <w:jc w:val="both"/>
        <w:rPr>
          <w:spacing w:val="-3"/>
          <w:lang w:val="en-US" w:eastAsia="en-US"/>
        </w:rPr>
      </w:pPr>
      <w:r>
        <w:rPr>
          <w:spacing w:val="-3"/>
          <w:lang w:val="en-US" w:eastAsia="en-US"/>
        </w:rPr>
        <w:t>Руа</w:t>
        <w:tab/>
        <w:tab/>
        <w:t>Окружные послания отца Руа</w:t>
      </w:r>
    </w:p>
    <w:p>
      <w:pPr>
        <w:pStyle w:val="Normal"/>
        <w:suppressAutoHyphens w:val="true"/>
        <w:spacing w:lineRule="auto" w:line="300"/>
        <w:jc w:val="both"/>
        <w:rPr>
          <w:spacing w:val="-3"/>
          <w:lang w:val="en-US" w:eastAsia="en-US"/>
        </w:rPr>
      </w:pPr>
      <w:r>
        <w:rPr>
          <w:spacing w:val="-3"/>
          <w:lang w:val="en-US" w:eastAsia="en-US"/>
        </w:rPr>
        <w:t>У</w:t>
        <w:tab/>
        <w:tab/>
        <w:t>Уставы иноческой Общины св. Франциска Сальского</w:t>
      </w:r>
    </w:p>
    <w:p>
      <w:pPr>
        <w:pStyle w:val="Normal"/>
        <w:suppressAutoHyphens w:val="true"/>
        <w:spacing w:lineRule="auto" w:line="300"/>
        <w:jc w:val="both"/>
        <w:rPr>
          <w:spacing w:val="-3"/>
          <w:lang w:val="en-US" w:eastAsia="en-US"/>
        </w:rPr>
      </w:pPr>
      <w:r>
        <w:rPr>
          <w:spacing w:val="-3"/>
          <w:lang w:val="en-US" w:eastAsia="en-US"/>
        </w:rPr>
        <w:t>У 1875</w:t>
        <w:tab/>
        <w:t xml:space="preserve">Правила или Уставы иноческой Общины св. Франциска </w:t>
        <w:tab/>
        <w:tab/>
        <w:t>Сальского. - Турин 1875 (ИП XXVII 10-99)</w:t>
      </w:r>
    </w:p>
    <w:p>
      <w:pPr>
        <w:pStyle w:val="Normal"/>
        <w:suppressAutoHyphens w:val="true"/>
        <w:spacing w:lineRule="auto" w:line="300"/>
        <w:jc w:val="both"/>
        <w:rPr>
          <w:spacing w:val="-3"/>
          <w:lang w:val="en-US" w:eastAsia="en-US"/>
        </w:rPr>
      </w:pPr>
      <w:r>
        <w:rPr>
          <w:spacing w:val="-3"/>
          <w:lang w:val="en-US" w:eastAsia="en-US"/>
        </w:rPr>
        <w:t>ЦАС</w:t>
        <w:tab/>
        <w:tab/>
        <w:t>Центральный архив салезиа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ПРЕДИСЛОВ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Книга Уставов является для нас, салезиан, живым заветом Отца Боско. Вот, что он говорит нам: "Если некогда в прошлом вы любили меня, то продолжайте и в дальнейшем проявлять свою любовь, в точности придерживаясь наших Уставов"*(1/БП XXYII 258).</w:t>
      </w:r>
    </w:p>
    <w:p>
      <w:pPr>
        <w:pStyle w:val="Normal"/>
        <w:suppressAutoHyphens w:val="true"/>
        <w:spacing w:lineRule="auto" w:line="300"/>
        <w:jc w:val="both"/>
        <w:rPr>
          <w:spacing w:val="-3"/>
          <w:lang w:val="en-US" w:eastAsia="en-US"/>
        </w:rPr>
      </w:pPr>
      <w:r>
        <w:rPr>
          <w:spacing w:val="-3"/>
          <w:lang w:val="en-US" w:eastAsia="en-US"/>
        </w:rPr>
        <w:tab/>
        <w:t>Именно об этом напоминает нам о. Микеле Руа, первый наместник О. Джованни Боско: "Когда наш Отец посылал своих первых сынов в Америку, его желанием было запечатлеть на памятной фотографии момент, когда он вручает книгу Уставов О. Джованни Кальеро, возглавлявшему экспедицию; таким образом как бы было сказанно: "Мне хотелось сопутствовать вам лично. Но то, чего я не могу сделать, совершат за меня эти Уставы. Берегите их как наидрагоценнейшее сокровище!"*(2/ср. Руа, Письмо от 1.12.190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ЧАСТЬ ПЕРВАЯ</w:t>
      </w:r>
    </w:p>
    <w:p>
      <w:pPr>
        <w:pStyle w:val="Normal"/>
        <w:suppressAutoHyphens w:val="true"/>
        <w:spacing w:lineRule="auto" w:line="300"/>
        <w:jc w:val="both"/>
        <w:rPr>
          <w:spacing w:val="-3"/>
          <w:lang w:val="en-US" w:eastAsia="en-US"/>
        </w:rPr>
      </w:pPr>
      <w:r>
        <w:rPr>
          <w:spacing w:val="-3"/>
          <w:lang w:val="en-US" w:eastAsia="en-US"/>
        </w:rPr>
        <w:tab/>
        <w:tab/>
        <w:tab/>
        <w:t xml:space="preserve">  САЛЕЗИАНЕ ОТЦА БОСКО В ЦЕРКВ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I.ИНОЧЕСКАЯ ОБЩИНА СВ. ФРАНЦИСКА САЛЬСКОГО.</w:t>
      </w:r>
    </w:p>
    <w:p>
      <w:pPr>
        <w:pStyle w:val="Normal"/>
        <w:suppressAutoHyphens w:val="true"/>
        <w:spacing w:lineRule="auto" w:line="300"/>
        <w:jc w:val="both"/>
        <w:rPr>
          <w:spacing w:val="-3"/>
          <w:lang w:val="en-US" w:eastAsia="en-US"/>
        </w:rPr>
      </w:pPr>
      <w:r>
        <w:rPr>
          <w:spacing w:val="-3"/>
          <w:lang w:val="en-US" w:eastAsia="en-US"/>
        </w:rPr>
        <w:tab/>
        <w:tab/>
        <w:tab/>
        <w:tab/>
        <w:tab/>
      </w:r>
    </w:p>
    <w:p>
      <w:pPr>
        <w:pStyle w:val="Normal"/>
        <w:suppressAutoHyphens w:val="true"/>
        <w:spacing w:lineRule="auto" w:line="300"/>
        <w:jc w:val="both"/>
        <w:rPr>
          <w:spacing w:val="-3"/>
          <w:lang w:val="en-US" w:eastAsia="en-US"/>
        </w:rPr>
      </w:pPr>
      <w:r>
        <w:rPr>
          <w:spacing w:val="-3"/>
          <w:lang w:val="en-US" w:eastAsia="en-US"/>
        </w:rPr>
        <w:tab/>
        <w:tab/>
        <w:tab/>
        <w:tab/>
        <w:tab/>
        <w:tab/>
        <w:tab/>
        <w:t xml:space="preserve">"Я Сам отыщу овец Моих и </w:t>
        <w:tab/>
        <w:tab/>
        <w:tab/>
        <w:tab/>
        <w:tab/>
        <w:tab/>
        <w:tab/>
        <w:t xml:space="preserve">осмотрю их... И поставлю </w:t>
        <w:tab/>
        <w:tab/>
        <w:t xml:space="preserve">над </w:t>
        <w:tab/>
        <w:tab/>
        <w:tab/>
        <w:tab/>
        <w:tab/>
        <w:tab/>
        <w:tab/>
        <w:t xml:space="preserve">ними одного пастыря... он </w:t>
        <w:tab/>
        <w:tab/>
        <w:tab/>
        <w:tab/>
        <w:tab/>
        <w:tab/>
        <w:tab/>
        <w:t xml:space="preserve">будет пасти их и он будет у </w:t>
        <w:tab/>
        <w:tab/>
        <w:tab/>
        <w:tab/>
        <w:tab/>
        <w:tab/>
        <w:tab/>
        <w:t>них пастырем" (Иез 34, 11.2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еяние Божие при основании и в жизни нашей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w:t>
        <w:tab/>
        <w:t>С чувством смиренной благодарности веруем, что Община св. Франциска Сальского родилась не из самого только замысла человеческого, но по вдохновению Божию *(1/ср. ВО 16). Содействуя спасению юношества, "этой наиболее хрупкой и ценной части человеческого общества" *(2/БП II 45), Дух Святый, при материнском соучастии Девы Марии, призвал к служению св. Джованни Боск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от же Дух сформировал в нём сердце отца и наставника, способное ко всецелой самоотверженности: "Я присягал Богу в том, что даже последний мой вздох будет отдан моим нищим мальчишкам" *(3/ БП XVIII  25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ади того, чтобы эта миссия не прервалась во времени, Святой Дух нацеливал его на то, чтобы пробудить к жизни различного рода апостольские группы, среди которых первенствует наша Общи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Церковь распознала в том деяние Божие, главным образом через утверждение этих Уставов и оглашение Основателя святы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таком действенном присутствии среди нас Духа Святого мы черпаем силу для нашей верности и находим основание для нашего уп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ущность и миссия нашей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w:t>
        <w:tab/>
        <w:t>Мы, Салезиане Отца Боско, (SDB), составляем в совокупности сообщество окрещёных людей, которые, будучи послушными призыву Святого Духа, желают осуществить с помощью особых форм иноческой жизни апостольскую программу Основателя: быть в Церкви знаками и носителями Божией любви к юношеству, прежде всего неимущем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исполнении этой миссии мы обретаем путь нашего освящ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а апостольская консакрац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w:t>
        <w:tab/>
        <w:t>Наша жизнь в качестве учеников Христовых - это благодать, посылаемая от Отца, освящающего *(1/ ср. СН 44) нас через дар Своего Духа и посылающего нас, чтобы нам быть апостолами юноше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нятием иноческих обетов мы жертвуем Богу самих себя ради того, чтобы следовать за Христом и с Ним же трудиться над созиданием Царствия Божия. Апостольская миссия, братское общение и исполнение евангельских заветов суть неотделимые элементы нашей консакрации, переживаемые нами в едином устремлении любви к Богу и братья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а миссия придаёт всей нашей жизни свою конкретную окраску, определяет задачи, стоящие перед нами в Церкви, и указывает место, занимаемое нами среди остальных иноческих семейст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Форма нащей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w:t>
        <w:tab/>
        <w:t>Наша община состоит из клириков и лаиков, живущих единым общим призванием в братском взаимодополнен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признаны в Церкви в качестве клирикального иноческого учереждения, находящегося в папском подчинении и посвящающегося деятельному апостольству *(1/ср. ОМЖ 8; ККП, канон 675, $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тец Боско, вдохновлённый добротой и ревностью о Боге святого Франциска Сальского, назвал нас Салезианами,* (2/ср. БП V 9) а программу нашей жизни запечатлел в афоризме: "Da mihi animas, caetera tolle".* (3/cp. БП XVII 280, 365, 36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а Община в лоне Салезианской Семь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w:t>
        <w:tab/>
        <w:t>В Отце Боско находят свои истоки многочисленные апостольские группы, различными способами трудящиеся во спасение юношеств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роме иноческой Общины святого Франциска Сальского он сам лично основал Общину инокинь Дочерей Марии Заступницы Верных и Ассоциацию Салезианских Струдников; эти группы, хотя и наделены своим собственным особенным призванием, однако живут единым общим духом, находясь во взаимности единства, продолжая развивать ту миссию, инициатива которой принадлежит Отцу Боско. Вместе с ними и другими, возникшими в более позднее время группами, мы объёдиняемся в Салезианскую Семью.* (1/ср. ЦАС, Проект 1 Генерального Капитула, рукопись Отца Боско; БП XVII 2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соответствии с волей Основателя в Семье на нас возложена черезвычайная ответственость: поддержание духовного единства, равно как и стимулирование диалога и братского сотрудничества, нацеленных на взаимное обогащение и увеличение апостольской результатив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дружество Выпускников Отца Боско принадлежат к Салезианской Семье в силу полученного образвания. Их принадлежность становится более тесной тогда, когда они принимают на себя обязательства участвовать в салезианской миссии, осуществляемой в мире.[П 36-41.14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а Община в Церкв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w:t>
        <w:tab/>
        <w:t>Салезианское призвание устанавливает нас в сердце Церкви и полностью отдаёт нас служению её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верны задачам, завещаным нам Отцом Боско, являясь благовестниками юношества, в первую очередь неимущего; принимаем на себя особого рода заботу об апостольских призваниях; оказываемся воспитателями веры в простонародной среде, используя для этого прежде всего средства массовой информации; возвещаем Благую Весть народам, не ведающим о н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ким образом мы входим в труд созидания Церкви, Тела Христового, чтобы в равной степени и через нас она (Церковь) являла себя миру в качестве "всеобщего таинства спасения".*(1/СН 48; РН 4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а Община в современом мир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w:t>
        <w:tab/>
        <w:t>Наше призвание требует от нас глубокой солидарности с миром и его историей.* (1/ср. РН 1) Распахнутые навстречу культурам стран, в которых нам приходится трудиться, мы прилагаем старания к тому, чтобы понять их и принять их ценности, воплощая в них евангельский призы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требности юношества и простонародья, жажда действия в единстве с Церковью и от её имени возбуждают и направляют наше духовнопастырское деяние ради приближения более справедливого и более братского мира во Христ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сутствие Приснодевы Марии в нашей Общ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w:t>
        <w:tab/>
        <w:t>Пресвятая Дева сама указала Отцу Боско поле деятельности в юношеской среде, а также постоянно вела его и поддерживала, *(1/ср. БП VII 334; XVII 258; XVIII 439) особенно в период, когда полагались основания нашей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веруем в то, что Дева Мария присутствует среди нас и всё так же исполняет Свою "миссию Матери Церкви и Заступницы Верных". *(2/Отец Боско, Чудеса Божией Матери, Турин 1868, с. 45 (ИП XX 23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оверяем себя Деве Марии, смиренной Рабе Господней, в Ней же сам Господь совершает великое, *(3/ср. Лк 1,48-49) дабы мы были для юношества свидетелями неиссякаемой любви Её Сы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Заступники и Защитники нашей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w:t>
        <w:tab/>
        <w:t>Будучи членами странствующей Церкви, мы переживаем общность с братьями в Царствии Небесном и испытываем нужду в их помощи. *(1/ср. СН 4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тец Боско по-особенному доверил нашу Общину Приснодеве Марии, Которую нарёк первенствующей Покровительницей нашей, *(2/ ср. У 1875 V 6) равно как и святого Иосифа-Обручника и святого Франциска Сальского, ревностного пастыря и наставника в любв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почитаем также в качестве черезвычайных Заступников наших святого Доминика Савио - знак благодатного чуда среди юношества, а с ним и других членов нашей Семьи, вознесённых до престольной слав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II.  САЛЕЗИАНСКИЙ ДУ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Чему вы научились, что </w:t>
        <w:tab/>
        <w:tab/>
        <w:tab/>
        <w:tab/>
        <w:tab/>
        <w:tab/>
        <w:tab/>
        <w:t xml:space="preserve">приняли и слышали и видели во </w:t>
        <w:tab/>
        <w:tab/>
        <w:tab/>
        <w:tab/>
        <w:tab/>
        <w:tab/>
        <w:tab/>
        <w:t xml:space="preserve">мне, то и исполняйте, - и Бог </w:t>
        <w:tab/>
        <w:tab/>
        <w:tab/>
        <w:tab/>
        <w:tab/>
        <w:tab/>
        <w:tab/>
        <w:t>мира будет с вами" (Флп 4,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уховнопастырская любовь - средоточие нашего дух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w:t>
        <w:tab/>
        <w:t>Отец Боско жил и по вдохновению Божию заповедал нам своеобразный способ жизни и деятельности, именуемый салезианским дух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го средоточием и синтезом является духовнопастырская любовь, характеризуемая юношеским динамизмом, с такой силой проявившимся в нашем Основателе и при зарождении нашей Общины: это и есть тот апостольский пламень, который влечёт нас на поиск душ и к служению единственно Бог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Христос Евангелия - источник нашего дух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w:t>
        <w:tab/>
        <w:t>Образцом и источником салезианского духа является Сердце Христа, посланца Отца. *(1/ср. СН 3; МДЦ 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 прочтении Евангелия мы оказываемся особо впечатлительными к определённым чертам Христового образа, таким как благодарность Отцу за дар божественного призвания всех людей; любовь к малым и убогим; ревностное проповедывание, исцеление и спасение при настойчивом воздействии приближающегося Царствия; заботливость Доброго Пастыря, побеждающего лаской и самопожертвованием; жаждой собирания учеников в единение братского общ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динство с Бог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w:t>
        <w:tab/>
        <w:t>Трудясь над спасением юношества, салезианин переживает опыт соприкосновения с отцовской добротой Бога и постоянно животворит свою деятельность контактом с Его вездесущностью: "Без Меня же ничего совершить не можете". *(1/Ин 15,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печётся о соединённости с Богом и понимает необходимость неустанной молитвы посредством проводимого в простоте и сердечности диалога с живым Христом и с Отцом, близость Которого столь ощутима. Сосредоточенно внимая присутствию Святого Духа и совершая всё из любви Божией он становится, подобно Отцу Боско, созерцательным в действовани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Церковное созн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w:t>
        <w:tab/>
        <w:t>Из нашей любви ко Христу, как её непосредственое продолжение, рождается любовь к Его Церкви, Народу Божию, где явлено средоточие единства и общности всех сил, подвизающихся ради Царствия Бож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щущаем себя живой частицей Церкви и развиваем в себе и в наших общинах обновлённое церковное сознание. Это находит своё выражение в сыновней верности Наместнику Апостола Петра и его учительству, в готовности жить в единстве и сотрудничестве с епископами, епархиальным клиром, иночествующими и миряна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воспитываем в юных христианах подлинное церковное сознание и терпеливо трудимся над его возрастанием. Отец Боско вновь и вновь повторяет нам: "Там, где речь идёт о благе Церкви и Римского Папы, никакой труд не бывает избыточным". *(1/БП V 57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Любовь к юношеств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w:t>
        <w:tab/>
        <w:t>Наше призвание ознаменовано особенным Божиим даром - любовью к юношеству: "Достаточно уже того, что вы молоды, чтобы моя любовь к вам была очень сильной". *(1/О. Дж.Боско, Обеспеченный юноша, Турин 1847, с. 7 (ИП II 187)). Эта любовь, выражающая пастырскую сердечность, придаёт смысл всей нашей жизн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ади блага юности мы великодушно жертвуем своё время, способности и здоровье: "Для вас учусь, для вас тружусь, для вас живу, а ради вас готов и жизнь отдать". *(2/ о. Руффино, Хроника ораториума, ЦАС 110, тетрадь 5, с. 1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ская благорасположенн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w:t>
        <w:tab/>
        <w:t>Посланный к юношеству самим Богом, в котором обретается "вся полнота любви", *(1/О. Дж.Боско, Практикование благочестия к Божию милосердию, Турин 1847, с. 81 (ИП II 151)) салезианин открыт и сердечен, в любой момент готов первым сделать шаг навстречу и проявить доброту, уважение и терпим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руководствуется чувствами отца, брата и друга, умеет пробуждать взаимность в дружбе. Это собственно и есть та благорасположенность, которую так рекомендовал нам Отец Боск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Чистота и уравновешенность духа делают наше сердце предрасположенным к духовному отцовству и позволяют открывать в нас опережающую любовь самого Бог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емейный ду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w:t>
        <w:tab/>
        <w:t>Отец Боско всегда желал, чтобы каждый из его окружения чувствовал себя "как в собственном доме". Салезианская обитель оказывается семьёй, если в ней господствует взаимное уважение и все - как собратья, так и юноши - чувствуют себя любимыми и ответственными за общее бла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лимат взаимного доверия и каждодневного прощения рождает опыт потребности и радости делиться всем, а межличностные взаимоотношения регулируются не столько предписаниями правил, сколько движением сердца и верой. *(1/ ср. БП ХVII 11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кого рода свидетельство пробуждает в юношах желание познать суть салезианского призвания и пойти вслед за его голос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птимизм и рад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w:t>
        <w:tab/>
        <w:t>При столкновении с трудностями салезианин не опускает рук, поскольку все свои надежды полагает на Бога. "Пусть тебя ничто не беспокоит",- говорил Отец Боско. *(1/ БП VII 52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дохновляемый гуманизмом св. Франциска Сальского, салезианин верит в естественные и сверхъестественные возможности человека, при этом не упуская из виду и человеческой слаб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признаёт ценности, существующие в мире, и остерегается выражать неудовольствие по поводу времён, в которые живёт: оберегает всё, что благо, *(2/ ср. 1 Фес 5,21) особенно же то, что дорого юношеств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ин всегда радостен, поскольку он возвещает Благую Весть; *(3/ ср. Флп 3,1) он делится этой радостью с окружающими, умеет воспитывать оптимизм христианской жизни и пробуждать праздничные чувства: "Послужим Господу в святой радости". *(4/О. Дж.Боско, Обеспеченный юноша, Турин 1847, с. 6 (ИП II 18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руд и воздерж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w:t>
        <w:tab/>
        <w:t>"Труд и воздержание - это условия расцвета Конгрегации", *(1/ БП XII 466) и напротив, поиск удобств и роскоши приводит её в упадок. *(2/ ср. БП XVII 27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ин отдаётся своей миссии с трудолюбием высокой интенсивности, стараясь всё делать хорошо, в простоте и воздержанности. Он сознаёт, что своим трудом соучаствует в творящем деянии Божием и сотрудничает со Христом в созидании Царств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Умеренность укрепляет в нём бдительность по отношению к движениям сердца и самообладание, а также помогает ему сохранять радостный характер взаимоотношен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ин не ищет черезвычайных покаянных действий, но принимает будничные требования и неудобства апостольской жизни. Он готов терпеливо переносить жару и холод, жажду и голод, труды и унижение, если только это необходимо для достижения Божией славы и спасения душ. *(3/ ср. У 1875 XIII 1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ворческий дух и соответствие требованиям момен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w:t>
        <w:tab/>
        <w:t>Салезианина отличает острое чувство реальности и внимание к знамениям времени, при сопутствующей убеждённости в том, что Бог являет Себя и в потребностях данного момента и данного мес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тсюда проистекает столь характерный для нас дух предприимчивости. "Если речь идёт о благе юношества, находящегося в опасной жизненной ситуации, либо о завоевании душ для Бога, я готов решиться даже на самое невероятное". *( БП XIV 66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еобходимость своевременно откликаться на возникающие потребности заставляет нас внимательно следить за ходом истории и включаться в него творчески и искусно, подобно нашему Основателю; эта же причина заставляет нас периодически перепроверять соответственость ценности наших собственных почин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Упреждающая система и салезианская духовн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0.</w:t>
        <w:tab/>
        <w:t>Отец Боско, ведомый Девой Марией, сделавшейся для него Наставницей, переживал встречи с юношами первого ораториума с помощью духовного и педагогического опыта, названного им "Упреждающей системой". Эта система заключалась для него в любви, отдаваемой даром, черпаемой из любви самого Бога, упреждающего каждое  из своих творений Провидением, сопутствующего им своей вездесущностью и спасающего дарованием жизн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тец Боско завещал нам эту Систему в качестве стиля жизни и деятельности, связанной с благовестием и спасением юношества, равно активно в этом участвующего. Эта Система пронизывает собою наши отношения с Богом, наши личные контакты и общинную жизнь, и происходит это через осуществление такого рода любви, которая в состояни пробудить взаимн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тец Боско наш этало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1.</w:t>
        <w:tab/>
        <w:t>Господь дал нам Джованни Боско отцом и учителе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стараемся узнать его и подражать ему, с почтительным восхищением открывая в нём великолепную согласованность естества и благодати. Будучи - во всей глубине этого слова - человеком, обогащённым духовными ценостями своего народа, он был открыт восприятию земной реальности; будучи вполне человеком Божиим, обогащённым дарами Святого Духа, жил так, "как будто лицезрел Незримого". *(1/Евр 11,2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ва этих аспекта слились в единую нераздельную программу жизни: служение молодёжи. Он осуществлял эту жизненную программу с постоянством и выдержкой среди трудностей и усилий, со всею отзывчивостью великодушного сердца. "Я не сделал ни одного шага, не сказал ни единого слова, не прикоснулся ни к какому делу, если целью этого не было спасение юношества... По сути, я не заботился ни о чём ином, как только о спасении душ". *(2/Руа, Письмо от 24.8.189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III. ОБЕТОВАНИЕ САЛЕЗИАНИ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И сказал им Иисус: идите за </w:t>
        <w:tab/>
        <w:tab/>
        <w:tab/>
        <w:tab/>
        <w:tab/>
        <w:tab/>
        <w:tab/>
        <w:t xml:space="preserve">Мною, и Я сделаю, что вы </w:t>
        <w:tab/>
        <w:tab/>
        <w:tab/>
        <w:tab/>
        <w:tab/>
        <w:tab/>
        <w:tab/>
        <w:t xml:space="preserve">будете ловцами человеков. И </w:t>
        <w:tab/>
        <w:tab/>
        <w:tab/>
        <w:tab/>
        <w:tab/>
        <w:tab/>
        <w:tab/>
        <w:t xml:space="preserve">они тотчас, оставивши свои </w:t>
        <w:tab/>
        <w:tab/>
        <w:tab/>
        <w:tab/>
        <w:tab/>
        <w:tab/>
        <w:tab/>
        <w:t xml:space="preserve">сети, последовали за Ним" (Мк </w:t>
        <w:tab/>
        <w:tab/>
        <w:tab/>
        <w:tab/>
        <w:tab/>
        <w:tab/>
        <w:tab/>
        <w:t>1, 17-1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Личное призвание салезиани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2.</w:t>
        <w:tab/>
        <w:t>Каждый из нас призван Богом к тому, чтобы быть частицей Салезианской Общины. С этой целью мы получаем от Него персональные дарования; отвечая же на зов, обнаруживаем путь всецелого самоосуществления себя во Христ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на распознаёт собрата в его призвании и помогает ему это призвание развить. Собрат же, проникнутый чувством ответствености, посвящает себя и свои способности служению общей жизни и действ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аждое призвание - это свидетельство того, что Господь любит нашу Конгрегацию, желает её жизнеспособности ради блага Своей Церкви и неустанно обогащает нашу Конгрегацию приплывом новых апостольских си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Значение нашего обет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3.</w:t>
        <w:tab/>
        <w:t>Иноческие обеты суть знак встречи любящих: призывающего Бога с учеником, отвечающим на зов всецелым посвящением себя Ему и братья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Этот выбор - один из наиважнейших для совести верующего человека, действие, обновляющее и утверждающее таинство завета Святого Крещения, придающее ему более глубинное и полное выраже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ин, посредством всенародно принятых обязательств по отношению к Церкви, действием которой он оказывается во всей полноте освящён на служение Богу, *(1/ ср. МР 8; СН 44) начинает новую жизнь, осуществляемую в служении постоянного посвящения себя юношеству. *(2/ ср. СН 44; ОМЖ 5; ККП, канон 65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обетах выражаются также взаимные обязательства как обетующего, так и Общины, принимающей его с радость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Формула обет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4. Формула наших обетов тако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Боже Отче,</w:t>
      </w:r>
    </w:p>
    <w:p>
      <w:pPr>
        <w:pStyle w:val="Normal"/>
        <w:suppressAutoHyphens w:val="true"/>
        <w:spacing w:lineRule="auto" w:line="300"/>
        <w:jc w:val="both"/>
        <w:rPr>
          <w:spacing w:val="-3"/>
          <w:lang w:val="en-US" w:eastAsia="en-US"/>
        </w:rPr>
      </w:pPr>
      <w:r>
        <w:rPr>
          <w:spacing w:val="-3"/>
          <w:lang w:val="en-US" w:eastAsia="en-US"/>
        </w:rPr>
        <w:t>Ты освятил меня для Себя</w:t>
      </w:r>
    </w:p>
    <w:p>
      <w:pPr>
        <w:pStyle w:val="Normal"/>
        <w:suppressAutoHyphens w:val="true"/>
        <w:spacing w:lineRule="auto" w:line="300"/>
        <w:jc w:val="both"/>
        <w:rPr>
          <w:spacing w:val="-3"/>
          <w:lang w:val="en-US" w:eastAsia="en-US"/>
        </w:rPr>
      </w:pPr>
      <w:r>
        <w:rPr>
          <w:spacing w:val="-3"/>
          <w:lang w:val="en-US" w:eastAsia="en-US"/>
        </w:rPr>
        <w:t>в день святого Крещения.</w:t>
      </w:r>
    </w:p>
    <w:p>
      <w:pPr>
        <w:pStyle w:val="Normal"/>
        <w:suppressAutoHyphens w:val="true"/>
        <w:spacing w:lineRule="auto" w:line="300"/>
        <w:jc w:val="both"/>
        <w:rPr>
          <w:spacing w:val="-3"/>
          <w:lang w:val="en-US" w:eastAsia="en-US"/>
        </w:rPr>
      </w:pPr>
      <w:r>
        <w:rPr>
          <w:spacing w:val="-3"/>
          <w:lang w:val="en-US" w:eastAsia="en-US"/>
        </w:rPr>
        <w:t>Отвечая на любовь Иисуса Христа,</w:t>
      </w:r>
    </w:p>
    <w:p>
      <w:pPr>
        <w:pStyle w:val="Normal"/>
        <w:suppressAutoHyphens w:val="true"/>
        <w:spacing w:lineRule="auto" w:line="300"/>
        <w:jc w:val="both"/>
        <w:rPr>
          <w:spacing w:val="-3"/>
          <w:lang w:val="en-US" w:eastAsia="en-US"/>
        </w:rPr>
      </w:pPr>
      <w:r>
        <w:rPr>
          <w:spacing w:val="-3"/>
          <w:lang w:val="en-US" w:eastAsia="en-US"/>
        </w:rPr>
        <w:t>Твоего Сына,</w:t>
      </w:r>
    </w:p>
    <w:p>
      <w:pPr>
        <w:pStyle w:val="Normal"/>
        <w:suppressAutoHyphens w:val="true"/>
        <w:spacing w:lineRule="auto" w:line="300"/>
        <w:jc w:val="both"/>
        <w:rPr>
          <w:spacing w:val="-3"/>
          <w:lang w:val="en-US" w:eastAsia="en-US"/>
        </w:rPr>
      </w:pPr>
      <w:r>
        <w:rPr>
          <w:spacing w:val="-3"/>
          <w:lang w:val="en-US" w:eastAsia="en-US"/>
        </w:rPr>
        <w:t>призывающего меня к верному за Ним следованию,</w:t>
      </w:r>
    </w:p>
    <w:p>
      <w:pPr>
        <w:pStyle w:val="Normal"/>
        <w:suppressAutoHyphens w:val="true"/>
        <w:spacing w:lineRule="auto" w:line="300"/>
        <w:jc w:val="both"/>
        <w:rPr>
          <w:spacing w:val="-3"/>
          <w:lang w:val="en-US" w:eastAsia="en-US"/>
        </w:rPr>
      </w:pPr>
      <w:r>
        <w:rPr>
          <w:spacing w:val="-3"/>
          <w:lang w:val="en-US" w:eastAsia="en-US"/>
        </w:rPr>
        <w:t>и ведомый Святым Духом -</w:t>
      </w:r>
    </w:p>
    <w:p>
      <w:pPr>
        <w:pStyle w:val="Normal"/>
        <w:suppressAutoHyphens w:val="true"/>
        <w:spacing w:lineRule="auto" w:line="300"/>
        <w:jc w:val="both"/>
        <w:rPr>
          <w:spacing w:val="-3"/>
          <w:lang w:val="en-US" w:eastAsia="en-US"/>
        </w:rPr>
      </w:pPr>
      <w:r>
        <w:rPr>
          <w:spacing w:val="-3"/>
          <w:lang w:val="en-US" w:eastAsia="en-US"/>
        </w:rPr>
        <w:t>-Он же суть свет и сила,-</w:t>
      </w:r>
    </w:p>
    <w:p>
      <w:pPr>
        <w:pStyle w:val="Normal"/>
        <w:suppressAutoHyphens w:val="true"/>
        <w:spacing w:lineRule="auto" w:line="300"/>
        <w:jc w:val="both"/>
        <w:rPr>
          <w:spacing w:val="-3"/>
          <w:lang w:val="en-US" w:eastAsia="en-US"/>
        </w:rPr>
      </w:pPr>
      <w:r>
        <w:rPr>
          <w:spacing w:val="-3"/>
          <w:lang w:val="en-US" w:eastAsia="en-US"/>
        </w:rPr>
        <w:t>я, NN, совершенно добровольно</w:t>
      </w:r>
    </w:p>
    <w:p>
      <w:pPr>
        <w:pStyle w:val="Normal"/>
        <w:suppressAutoHyphens w:val="true"/>
        <w:spacing w:lineRule="auto" w:line="300"/>
        <w:jc w:val="both"/>
        <w:rPr>
          <w:spacing w:val="-3"/>
          <w:lang w:val="en-US" w:eastAsia="en-US"/>
        </w:rPr>
      </w:pPr>
      <w:r>
        <w:rPr>
          <w:spacing w:val="-3"/>
          <w:lang w:val="en-US" w:eastAsia="en-US"/>
        </w:rPr>
        <w:t>приношу себя Тебе в жертву всецел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 обязуюсь</w:t>
      </w:r>
    </w:p>
    <w:p>
      <w:pPr>
        <w:pStyle w:val="Normal"/>
        <w:suppressAutoHyphens w:val="true"/>
        <w:spacing w:lineRule="auto" w:line="300"/>
        <w:jc w:val="both"/>
        <w:rPr>
          <w:spacing w:val="-3"/>
          <w:lang w:val="en-US" w:eastAsia="en-US"/>
        </w:rPr>
      </w:pPr>
      <w:r>
        <w:rPr>
          <w:spacing w:val="-3"/>
          <w:lang w:val="en-US" w:eastAsia="en-US"/>
        </w:rPr>
        <w:t>отдать все свои силы тем,</w:t>
      </w:r>
    </w:p>
    <w:p>
      <w:pPr>
        <w:pStyle w:val="Normal"/>
        <w:suppressAutoHyphens w:val="true"/>
        <w:spacing w:lineRule="auto" w:line="300"/>
        <w:jc w:val="both"/>
        <w:rPr>
          <w:spacing w:val="-3"/>
          <w:lang w:val="en-US" w:eastAsia="en-US"/>
        </w:rPr>
      </w:pPr>
      <w:r>
        <w:rPr>
          <w:spacing w:val="-3"/>
          <w:lang w:val="en-US" w:eastAsia="en-US"/>
        </w:rPr>
        <w:t>к кому Ты меня пошлёшь,</w:t>
      </w:r>
    </w:p>
    <w:p>
      <w:pPr>
        <w:pStyle w:val="Normal"/>
        <w:suppressAutoHyphens w:val="true"/>
        <w:spacing w:lineRule="auto" w:line="300"/>
        <w:jc w:val="both"/>
        <w:rPr>
          <w:spacing w:val="-3"/>
          <w:lang w:val="en-US" w:eastAsia="en-US"/>
        </w:rPr>
      </w:pPr>
      <w:r>
        <w:rPr>
          <w:spacing w:val="-3"/>
          <w:lang w:val="en-US" w:eastAsia="en-US"/>
        </w:rPr>
        <w:t>прежде всего -неимущему юношеству;</w:t>
      </w:r>
    </w:p>
    <w:p>
      <w:pPr>
        <w:pStyle w:val="Normal"/>
        <w:suppressAutoHyphens w:val="true"/>
        <w:spacing w:lineRule="auto" w:line="300"/>
        <w:jc w:val="both"/>
        <w:rPr>
          <w:spacing w:val="-3"/>
          <w:lang w:val="en-US" w:eastAsia="en-US"/>
        </w:rPr>
      </w:pPr>
      <w:r>
        <w:rPr>
          <w:spacing w:val="-3"/>
          <w:lang w:val="en-US" w:eastAsia="en-US"/>
        </w:rPr>
        <w:t>жить в Салезианской Общине</w:t>
      </w:r>
    </w:p>
    <w:p>
      <w:pPr>
        <w:pStyle w:val="Normal"/>
        <w:suppressAutoHyphens w:val="true"/>
        <w:spacing w:lineRule="auto" w:line="300"/>
        <w:jc w:val="both"/>
        <w:rPr>
          <w:spacing w:val="-3"/>
          <w:lang w:val="en-US" w:eastAsia="en-US"/>
        </w:rPr>
      </w:pPr>
      <w:r>
        <w:rPr>
          <w:spacing w:val="-3"/>
          <w:lang w:val="en-US" w:eastAsia="en-US"/>
        </w:rPr>
        <w:t>в братском единении духа и действия,</w:t>
      </w:r>
    </w:p>
    <w:p>
      <w:pPr>
        <w:pStyle w:val="Normal"/>
        <w:suppressAutoHyphens w:val="true"/>
        <w:spacing w:lineRule="auto" w:line="300"/>
        <w:jc w:val="both"/>
        <w:rPr>
          <w:spacing w:val="-3"/>
          <w:lang w:val="en-US" w:eastAsia="en-US"/>
        </w:rPr>
      </w:pPr>
      <w:r>
        <w:rPr>
          <w:spacing w:val="-3"/>
          <w:lang w:val="en-US" w:eastAsia="en-US"/>
        </w:rPr>
        <w:t>и таким образом участвовать</w:t>
      </w:r>
    </w:p>
    <w:p>
      <w:pPr>
        <w:pStyle w:val="Normal"/>
        <w:suppressAutoHyphens w:val="true"/>
        <w:spacing w:lineRule="auto" w:line="300"/>
        <w:jc w:val="both"/>
        <w:rPr>
          <w:spacing w:val="-3"/>
          <w:lang w:val="en-US" w:eastAsia="en-US"/>
        </w:rPr>
      </w:pPr>
      <w:r>
        <w:rPr>
          <w:spacing w:val="-3"/>
          <w:lang w:val="en-US" w:eastAsia="en-US"/>
        </w:rPr>
        <w:t>в жизни и миссии Твоей Церкв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этому,</w:t>
      </w:r>
    </w:p>
    <w:p>
      <w:pPr>
        <w:pStyle w:val="Normal"/>
        <w:suppressAutoHyphens w:val="true"/>
        <w:spacing w:lineRule="auto" w:line="300"/>
        <w:jc w:val="both"/>
        <w:rPr>
          <w:spacing w:val="-3"/>
          <w:lang w:val="en-US" w:eastAsia="en-US"/>
        </w:rPr>
      </w:pPr>
      <w:r>
        <w:rPr>
          <w:spacing w:val="-3"/>
          <w:lang w:val="en-US" w:eastAsia="en-US"/>
        </w:rPr>
        <w:t>в присутствии моих братьев</w:t>
      </w:r>
    </w:p>
    <w:p>
      <w:pPr>
        <w:pStyle w:val="Normal"/>
        <w:suppressAutoHyphens w:val="true"/>
        <w:spacing w:lineRule="auto" w:line="300"/>
        <w:jc w:val="both"/>
        <w:rPr>
          <w:spacing w:val="-3"/>
          <w:lang w:val="en-US" w:eastAsia="en-US"/>
        </w:rPr>
      </w:pPr>
      <w:r>
        <w:rPr>
          <w:spacing w:val="-3"/>
          <w:lang w:val="en-US" w:eastAsia="en-US"/>
        </w:rPr>
        <w:t>перед лицом N.N. Генерального Предстоятеля</w:t>
      </w:r>
    </w:p>
    <w:p>
      <w:pPr>
        <w:pStyle w:val="Normal"/>
        <w:suppressAutoHyphens w:val="true"/>
        <w:spacing w:lineRule="auto" w:line="300"/>
        <w:jc w:val="both"/>
        <w:rPr>
          <w:spacing w:val="-3"/>
          <w:lang w:val="en-US" w:eastAsia="en-US"/>
        </w:rPr>
      </w:pPr>
      <w:r>
        <w:rPr>
          <w:spacing w:val="-3"/>
          <w:lang w:val="en-US" w:eastAsia="en-US"/>
        </w:rPr>
        <w:t>Общины св. Франциска Сальско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либо: перед лицом..., замещающего</w:t>
      </w:r>
    </w:p>
    <w:p>
      <w:pPr>
        <w:pStyle w:val="Normal"/>
        <w:suppressAutoHyphens w:val="true"/>
        <w:spacing w:lineRule="auto" w:line="300"/>
        <w:jc w:val="both"/>
        <w:rPr>
          <w:spacing w:val="-3"/>
          <w:lang w:val="en-US" w:eastAsia="en-US"/>
        </w:rPr>
      </w:pPr>
      <w:r>
        <w:rPr>
          <w:spacing w:val="-3"/>
          <w:lang w:val="en-US" w:eastAsia="en-US"/>
        </w:rPr>
        <w:t>Генерального Предстоятеля</w:t>
      </w:r>
    </w:p>
    <w:p>
      <w:pPr>
        <w:pStyle w:val="Normal"/>
        <w:suppressAutoHyphens w:val="true"/>
        <w:spacing w:lineRule="auto" w:line="300"/>
        <w:jc w:val="both"/>
        <w:rPr>
          <w:spacing w:val="-3"/>
          <w:lang w:val="en-US" w:eastAsia="en-US"/>
        </w:rPr>
      </w:pPr>
      <w:r>
        <w:rPr>
          <w:spacing w:val="-3"/>
          <w:lang w:val="en-US" w:eastAsia="en-US"/>
        </w:rPr>
        <w:t>Общины св. Франциска Сальско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сягаю навечно</w:t>
      </w:r>
    </w:p>
    <w:p>
      <w:pPr>
        <w:pStyle w:val="Normal"/>
        <w:suppressAutoHyphens w:val="true"/>
        <w:spacing w:lineRule="auto" w:line="300"/>
        <w:jc w:val="both"/>
        <w:rPr>
          <w:spacing w:val="-3"/>
          <w:lang w:val="en-US" w:eastAsia="en-US"/>
        </w:rPr>
      </w:pPr>
      <w:r>
        <w:rPr>
          <w:spacing w:val="-3"/>
          <w:lang w:val="en-US" w:eastAsia="en-US"/>
        </w:rPr>
        <w:t>жить в послушании, нестяжании и целомудрии,</w:t>
      </w:r>
    </w:p>
    <w:p>
      <w:pPr>
        <w:pStyle w:val="Normal"/>
        <w:suppressAutoHyphens w:val="true"/>
        <w:spacing w:lineRule="auto" w:line="300"/>
        <w:jc w:val="both"/>
        <w:rPr>
          <w:spacing w:val="-3"/>
          <w:lang w:val="en-US" w:eastAsia="en-US"/>
        </w:rPr>
      </w:pPr>
      <w:r>
        <w:rPr>
          <w:spacing w:val="-3"/>
          <w:lang w:val="en-US" w:eastAsia="en-US"/>
        </w:rPr>
        <w:t>в соответствии с евангельским путём,</w:t>
      </w:r>
    </w:p>
    <w:p>
      <w:pPr>
        <w:pStyle w:val="Normal"/>
        <w:suppressAutoHyphens w:val="true"/>
        <w:spacing w:lineRule="auto" w:line="300"/>
        <w:jc w:val="both"/>
        <w:rPr>
          <w:spacing w:val="-3"/>
          <w:lang w:val="en-US" w:eastAsia="en-US"/>
        </w:rPr>
      </w:pPr>
      <w:r>
        <w:rPr>
          <w:spacing w:val="-3"/>
          <w:lang w:val="en-US" w:eastAsia="en-US"/>
        </w:rPr>
        <w:t>указуемым в Салезианских Устава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Благодать Твоя, Отче,</w:t>
      </w:r>
    </w:p>
    <w:p>
      <w:pPr>
        <w:pStyle w:val="Normal"/>
        <w:suppressAutoHyphens w:val="true"/>
        <w:spacing w:lineRule="auto" w:line="300"/>
        <w:jc w:val="both"/>
        <w:rPr>
          <w:spacing w:val="-3"/>
          <w:lang w:val="en-US" w:eastAsia="en-US"/>
        </w:rPr>
      </w:pPr>
      <w:r>
        <w:rPr>
          <w:spacing w:val="-3"/>
          <w:lang w:val="en-US" w:eastAsia="en-US"/>
        </w:rPr>
        <w:t>предстательство Пресвятой Девы Марии Заступницы,</w:t>
      </w:r>
    </w:p>
    <w:p>
      <w:pPr>
        <w:pStyle w:val="Normal"/>
        <w:suppressAutoHyphens w:val="true"/>
        <w:spacing w:lineRule="auto" w:line="300"/>
        <w:jc w:val="both"/>
        <w:rPr>
          <w:spacing w:val="-3"/>
          <w:lang w:val="en-US" w:eastAsia="en-US"/>
        </w:rPr>
      </w:pPr>
      <w:r>
        <w:rPr>
          <w:spacing w:val="-3"/>
          <w:lang w:val="en-US" w:eastAsia="en-US"/>
        </w:rPr>
        <w:t>св. Иосифа, св. Франциска Сальского,</w:t>
      </w:r>
    </w:p>
    <w:p>
      <w:pPr>
        <w:pStyle w:val="Normal"/>
        <w:suppressAutoHyphens w:val="true"/>
        <w:spacing w:lineRule="auto" w:line="300"/>
        <w:jc w:val="both"/>
        <w:rPr>
          <w:spacing w:val="-3"/>
          <w:lang w:val="en-US" w:eastAsia="en-US"/>
        </w:rPr>
      </w:pPr>
      <w:r>
        <w:rPr>
          <w:spacing w:val="-3"/>
          <w:lang w:val="en-US" w:eastAsia="en-US"/>
        </w:rPr>
        <w:t>св. Джованни Боско</w:t>
      </w:r>
    </w:p>
    <w:p>
      <w:pPr>
        <w:pStyle w:val="Normal"/>
        <w:suppressAutoHyphens w:val="true"/>
        <w:spacing w:lineRule="auto" w:line="300"/>
        <w:jc w:val="both"/>
        <w:rPr>
          <w:spacing w:val="-3"/>
          <w:lang w:val="en-US" w:eastAsia="en-US"/>
        </w:rPr>
      </w:pPr>
      <w:r>
        <w:rPr>
          <w:spacing w:val="-3"/>
          <w:lang w:val="en-US" w:eastAsia="en-US"/>
        </w:rPr>
        <w:t>вместе с братьями моими салезианами</w:t>
      </w:r>
    </w:p>
    <w:p>
      <w:pPr>
        <w:pStyle w:val="Normal"/>
        <w:suppressAutoHyphens w:val="true"/>
        <w:spacing w:lineRule="auto" w:line="300"/>
        <w:jc w:val="both"/>
        <w:rPr>
          <w:spacing w:val="-3"/>
          <w:lang w:val="en-US" w:eastAsia="en-US"/>
        </w:rPr>
      </w:pPr>
      <w:r>
        <w:rPr>
          <w:spacing w:val="-3"/>
          <w:lang w:val="en-US" w:eastAsia="en-US"/>
        </w:rPr>
        <w:t>да сопутствуют мне во все дни</w:t>
      </w:r>
    </w:p>
    <w:p>
      <w:pPr>
        <w:pStyle w:val="Normal"/>
        <w:suppressAutoHyphens w:val="true"/>
        <w:spacing w:lineRule="auto" w:line="300"/>
        <w:jc w:val="both"/>
        <w:rPr>
          <w:spacing w:val="-3"/>
          <w:lang w:val="en-US" w:eastAsia="en-US"/>
        </w:rPr>
      </w:pPr>
      <w:r>
        <w:rPr>
          <w:spacing w:val="-3"/>
          <w:lang w:val="en-US" w:eastAsia="en-US"/>
        </w:rPr>
        <w:t>и да помогут сохранить верн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ля обетующих временн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этому,</w:t>
      </w:r>
    </w:p>
    <w:p>
      <w:pPr>
        <w:pStyle w:val="Normal"/>
        <w:suppressAutoHyphens w:val="true"/>
        <w:spacing w:lineRule="auto" w:line="300"/>
        <w:jc w:val="both"/>
        <w:rPr>
          <w:spacing w:val="-3"/>
          <w:lang w:val="en-US" w:eastAsia="en-US"/>
        </w:rPr>
      </w:pPr>
      <w:r>
        <w:rPr>
          <w:spacing w:val="-3"/>
          <w:lang w:val="en-US" w:eastAsia="en-US"/>
        </w:rPr>
        <w:t>в присутствии моих братьев</w:t>
      </w:r>
    </w:p>
    <w:p>
      <w:pPr>
        <w:pStyle w:val="Normal"/>
        <w:suppressAutoHyphens w:val="true"/>
        <w:spacing w:lineRule="auto" w:line="300"/>
        <w:jc w:val="both"/>
        <w:rPr>
          <w:spacing w:val="-3"/>
          <w:lang w:val="en-US" w:eastAsia="en-US"/>
        </w:rPr>
      </w:pPr>
      <w:r>
        <w:rPr>
          <w:spacing w:val="-3"/>
          <w:lang w:val="en-US" w:eastAsia="en-US"/>
        </w:rPr>
        <w:t>перед лицом N.N. Генерального Предстоятеля</w:t>
      </w:r>
    </w:p>
    <w:p>
      <w:pPr>
        <w:pStyle w:val="Normal"/>
        <w:suppressAutoHyphens w:val="true"/>
        <w:spacing w:lineRule="auto" w:line="300"/>
        <w:jc w:val="both"/>
        <w:rPr>
          <w:spacing w:val="-3"/>
          <w:lang w:val="en-US" w:eastAsia="en-US"/>
        </w:rPr>
      </w:pPr>
      <w:r>
        <w:rPr>
          <w:spacing w:val="-3"/>
          <w:lang w:val="en-US" w:eastAsia="en-US"/>
        </w:rPr>
        <w:t>Общины св. Франциска Сальско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либо: перед лицом..., замещающего</w:t>
      </w:r>
    </w:p>
    <w:p>
      <w:pPr>
        <w:pStyle w:val="Normal"/>
        <w:suppressAutoHyphens w:val="true"/>
        <w:spacing w:lineRule="auto" w:line="300"/>
        <w:jc w:val="both"/>
        <w:rPr>
          <w:spacing w:val="-3"/>
          <w:lang w:val="en-US" w:eastAsia="en-US"/>
        </w:rPr>
      </w:pPr>
      <w:r>
        <w:rPr>
          <w:spacing w:val="-3"/>
          <w:lang w:val="en-US" w:eastAsia="en-US"/>
        </w:rPr>
        <w:t>Генерального Предстоятеля</w:t>
      </w:r>
    </w:p>
    <w:p>
      <w:pPr>
        <w:pStyle w:val="Normal"/>
        <w:suppressAutoHyphens w:val="true"/>
        <w:spacing w:lineRule="auto" w:line="300"/>
        <w:jc w:val="both"/>
        <w:rPr>
          <w:spacing w:val="-3"/>
          <w:lang w:val="en-US" w:eastAsia="en-US"/>
        </w:rPr>
      </w:pPr>
      <w:r>
        <w:rPr>
          <w:spacing w:val="-3"/>
          <w:lang w:val="en-US" w:eastAsia="en-US"/>
        </w:rPr>
        <w:t>Общины св. Франциска Сальско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хотя и намериваюсь принести себя Тебе в жертву</w:t>
      </w:r>
    </w:p>
    <w:p>
      <w:pPr>
        <w:pStyle w:val="Normal"/>
        <w:suppressAutoHyphens w:val="true"/>
        <w:spacing w:lineRule="auto" w:line="300"/>
        <w:jc w:val="both"/>
        <w:rPr>
          <w:spacing w:val="-3"/>
          <w:lang w:val="en-US" w:eastAsia="en-US"/>
        </w:rPr>
      </w:pPr>
      <w:r>
        <w:rPr>
          <w:spacing w:val="-3"/>
          <w:lang w:val="en-US" w:eastAsia="en-US"/>
        </w:rPr>
        <w:t>на всю жизнь,</w:t>
      </w:r>
    </w:p>
    <w:p>
      <w:pPr>
        <w:pStyle w:val="Normal"/>
        <w:suppressAutoHyphens w:val="true"/>
        <w:spacing w:lineRule="auto" w:line="300"/>
        <w:jc w:val="both"/>
        <w:rPr>
          <w:spacing w:val="-3"/>
          <w:lang w:val="en-US" w:eastAsia="en-US"/>
        </w:rPr>
      </w:pPr>
      <w:r>
        <w:rPr>
          <w:spacing w:val="-3"/>
          <w:lang w:val="en-US" w:eastAsia="en-US"/>
        </w:rPr>
        <w:t>однако же в согласии с постановлениями Церкви,</w:t>
      </w:r>
    </w:p>
    <w:p>
      <w:pPr>
        <w:pStyle w:val="Normal"/>
        <w:suppressAutoHyphens w:val="true"/>
        <w:spacing w:lineRule="auto" w:line="300"/>
        <w:jc w:val="both"/>
        <w:rPr>
          <w:spacing w:val="-3"/>
          <w:lang w:val="en-US" w:eastAsia="en-US"/>
        </w:rPr>
      </w:pPr>
      <w:r>
        <w:rPr>
          <w:spacing w:val="-3"/>
          <w:lang w:val="en-US" w:eastAsia="en-US"/>
        </w:rPr>
        <w:t>присягаю в течение ... лет</w:t>
      </w:r>
    </w:p>
    <w:p>
      <w:pPr>
        <w:pStyle w:val="Normal"/>
        <w:suppressAutoHyphens w:val="true"/>
        <w:spacing w:lineRule="auto" w:line="300"/>
        <w:jc w:val="both"/>
        <w:rPr>
          <w:spacing w:val="-3"/>
          <w:lang w:val="en-US" w:eastAsia="en-US"/>
        </w:rPr>
      </w:pPr>
      <w:r>
        <w:rPr>
          <w:spacing w:val="-3"/>
          <w:lang w:val="en-US" w:eastAsia="en-US"/>
        </w:rPr>
        <w:t>жить в послушании, нестяжании и целомудрии</w:t>
      </w:r>
    </w:p>
    <w:p>
      <w:pPr>
        <w:pStyle w:val="Normal"/>
        <w:suppressAutoHyphens w:val="true"/>
        <w:spacing w:lineRule="auto" w:line="300"/>
        <w:jc w:val="both"/>
        <w:rPr>
          <w:spacing w:val="-3"/>
          <w:lang w:val="en-US" w:eastAsia="en-US"/>
        </w:rPr>
      </w:pPr>
      <w:r>
        <w:rPr>
          <w:spacing w:val="-3"/>
          <w:lang w:val="en-US" w:eastAsia="en-US"/>
        </w:rPr>
        <w:t>в соответствии с евангельским путём,</w:t>
      </w:r>
    </w:p>
    <w:p>
      <w:pPr>
        <w:pStyle w:val="Normal"/>
        <w:suppressAutoHyphens w:val="true"/>
        <w:spacing w:lineRule="auto" w:line="300"/>
        <w:jc w:val="both"/>
        <w:rPr>
          <w:spacing w:val="-3"/>
          <w:lang w:val="en-US" w:eastAsia="en-US"/>
        </w:rPr>
      </w:pPr>
      <w:r>
        <w:rPr>
          <w:spacing w:val="-3"/>
          <w:lang w:val="en-US" w:eastAsia="en-US"/>
        </w:rPr>
        <w:t>указуемым в Салезианских Устава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Благодать Твоя, Отче,</w:t>
      </w:r>
    </w:p>
    <w:p>
      <w:pPr>
        <w:pStyle w:val="Normal"/>
        <w:suppressAutoHyphens w:val="true"/>
        <w:spacing w:lineRule="auto" w:line="300"/>
        <w:jc w:val="both"/>
        <w:rPr>
          <w:spacing w:val="-3"/>
          <w:lang w:val="en-US" w:eastAsia="en-US"/>
        </w:rPr>
      </w:pPr>
      <w:r>
        <w:rPr>
          <w:spacing w:val="-3"/>
          <w:lang w:val="en-US" w:eastAsia="en-US"/>
        </w:rPr>
        <w:t>предстательство Пресвятой Девы Марии Заступницы,</w:t>
      </w:r>
    </w:p>
    <w:p>
      <w:pPr>
        <w:pStyle w:val="Normal"/>
        <w:suppressAutoHyphens w:val="true"/>
        <w:spacing w:lineRule="auto" w:line="300"/>
        <w:jc w:val="both"/>
        <w:rPr>
          <w:spacing w:val="-3"/>
          <w:lang w:val="en-US" w:eastAsia="en-US"/>
        </w:rPr>
      </w:pPr>
      <w:r>
        <w:rPr>
          <w:spacing w:val="-3"/>
          <w:lang w:val="en-US" w:eastAsia="en-US"/>
        </w:rPr>
        <w:t>св. Иосифа, св. Франциска Сальского,</w:t>
      </w:r>
    </w:p>
    <w:p>
      <w:pPr>
        <w:pStyle w:val="Normal"/>
        <w:suppressAutoHyphens w:val="true"/>
        <w:spacing w:lineRule="auto" w:line="300"/>
        <w:jc w:val="both"/>
        <w:rPr>
          <w:spacing w:val="-3"/>
          <w:lang w:val="en-US" w:eastAsia="en-US"/>
        </w:rPr>
      </w:pPr>
      <w:r>
        <w:rPr>
          <w:spacing w:val="-3"/>
          <w:lang w:val="en-US" w:eastAsia="en-US"/>
        </w:rPr>
        <w:t>св. Джованни Боско</w:t>
      </w:r>
    </w:p>
    <w:p>
      <w:pPr>
        <w:pStyle w:val="Normal"/>
        <w:suppressAutoHyphens w:val="true"/>
        <w:spacing w:lineRule="auto" w:line="300"/>
        <w:jc w:val="both"/>
        <w:rPr>
          <w:spacing w:val="-3"/>
          <w:lang w:val="en-US" w:eastAsia="en-US"/>
        </w:rPr>
      </w:pPr>
      <w:r>
        <w:rPr>
          <w:spacing w:val="-3"/>
          <w:lang w:val="en-US" w:eastAsia="en-US"/>
        </w:rPr>
        <w:t>вместе с братьями моими салезианами</w:t>
      </w:r>
    </w:p>
    <w:p>
      <w:pPr>
        <w:pStyle w:val="Normal"/>
        <w:suppressAutoHyphens w:val="true"/>
        <w:spacing w:lineRule="auto" w:line="300"/>
        <w:jc w:val="both"/>
        <w:rPr>
          <w:spacing w:val="-3"/>
          <w:lang w:val="en-US" w:eastAsia="en-US"/>
        </w:rPr>
      </w:pPr>
      <w:r>
        <w:rPr>
          <w:spacing w:val="-3"/>
          <w:lang w:val="en-US" w:eastAsia="en-US"/>
        </w:rPr>
        <w:t>да сопутствуют мне во все дни</w:t>
      </w:r>
    </w:p>
    <w:p>
      <w:pPr>
        <w:pStyle w:val="Normal"/>
        <w:suppressAutoHyphens w:val="true"/>
        <w:spacing w:lineRule="auto" w:line="300"/>
        <w:jc w:val="both"/>
        <w:rPr>
          <w:spacing w:val="-3"/>
          <w:lang w:val="en-US" w:eastAsia="en-US"/>
        </w:rPr>
      </w:pPr>
      <w:r>
        <w:rPr>
          <w:spacing w:val="-3"/>
          <w:lang w:val="en-US" w:eastAsia="en-US"/>
        </w:rPr>
        <w:t>и да помогут сохранить верн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едстоятель отвечае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менем Церкви</w:t>
      </w:r>
    </w:p>
    <w:p>
      <w:pPr>
        <w:pStyle w:val="Normal"/>
        <w:suppressAutoHyphens w:val="true"/>
        <w:spacing w:lineRule="auto" w:line="300"/>
        <w:jc w:val="both"/>
        <w:rPr>
          <w:spacing w:val="-3"/>
          <w:lang w:val="en-US" w:eastAsia="en-US"/>
        </w:rPr>
      </w:pPr>
      <w:r>
        <w:rPr>
          <w:spacing w:val="-3"/>
          <w:lang w:val="en-US" w:eastAsia="en-US"/>
        </w:rPr>
        <w:t>и Общины Салезианской</w:t>
      </w:r>
    </w:p>
    <w:p>
      <w:pPr>
        <w:pStyle w:val="Normal"/>
        <w:suppressAutoHyphens w:val="true"/>
        <w:spacing w:lineRule="auto" w:line="300"/>
        <w:jc w:val="both"/>
        <w:rPr>
          <w:spacing w:val="-3"/>
          <w:lang w:val="en-US" w:eastAsia="en-US"/>
        </w:rPr>
      </w:pPr>
      <w:r>
        <w:rPr>
          <w:spacing w:val="-3"/>
          <w:lang w:val="en-US" w:eastAsia="en-US"/>
        </w:rPr>
        <w:t>принимаю тебя как собрата</w:t>
      </w:r>
    </w:p>
    <w:p>
      <w:pPr>
        <w:pStyle w:val="Normal"/>
        <w:suppressAutoHyphens w:val="true"/>
        <w:spacing w:lineRule="auto" w:line="300"/>
        <w:jc w:val="both"/>
        <w:rPr>
          <w:spacing w:val="-3"/>
          <w:lang w:val="en-US" w:eastAsia="en-US"/>
        </w:rPr>
      </w:pPr>
      <w:r>
        <w:rPr>
          <w:spacing w:val="-3"/>
          <w:lang w:val="en-US" w:eastAsia="en-US"/>
        </w:rPr>
        <w:t>связанного вечными (либо: временными) обетами</w:t>
      </w:r>
    </w:p>
    <w:p>
      <w:pPr>
        <w:pStyle w:val="Normal"/>
        <w:suppressAutoHyphens w:val="true"/>
        <w:spacing w:lineRule="auto" w:line="300"/>
        <w:jc w:val="both"/>
        <w:rPr>
          <w:spacing w:val="-3"/>
          <w:lang w:val="en-US" w:eastAsia="en-US"/>
        </w:rPr>
      </w:pPr>
      <w:r>
        <w:rPr>
          <w:spacing w:val="-3"/>
          <w:lang w:val="en-US" w:eastAsia="en-US"/>
        </w:rPr>
        <w:t>среди салезиан Отца Боск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еты - источник освящ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5.</w:t>
        <w:tab/>
        <w:t>Воздействие Святого Духа - это неиссякаемый источник благодати для обетовавшего, а вместе с тем опора в ежедневно возобновляемых трудах над возрастанием в совершенстве любви к Богу и людям. *(1/ ср. ОМЖ 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тимулом и помощью на пути к святости оказываются для нас те собратья, которые уже осуществили в своей жизни либо полноценно осуществляют евангельскую программу, заложенную в Устава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видетельство этой святости, запечетлеваемое исполнением салезианской миссии, являет уникальную ценность евангельских Благославений; таков наиценнейший дар, приносимый нами юношеств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ЧАСТЬ ВТОРАЯ</w:t>
      </w:r>
    </w:p>
    <w:p>
      <w:pPr>
        <w:pStyle w:val="Normal"/>
        <w:suppressAutoHyphens w:val="true"/>
        <w:spacing w:lineRule="auto" w:line="300"/>
        <w:jc w:val="both"/>
        <w:rPr>
          <w:spacing w:val="-3"/>
          <w:lang w:val="en-US" w:eastAsia="en-US"/>
        </w:rPr>
      </w:pPr>
      <w:r>
        <w:rPr>
          <w:spacing w:val="-3"/>
          <w:lang w:val="en-US" w:eastAsia="en-US"/>
        </w:rPr>
        <w:tab/>
        <w:tab/>
        <w:t>СОБОРНО ПОСЛАННЫЕ К ЮНОШЕСТВУ ВО СЛЕД ХРИСТ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IY. ПОСЛАННЫЕ К ЮНОШЕСТВ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АДРЕСАТЫ НАШЕЙ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Иисус, вышед, увидел </w:t>
        <w:tab/>
        <w:tab/>
        <w:tab/>
        <w:tab/>
        <w:tab/>
        <w:tab/>
        <w:tab/>
        <w:t xml:space="preserve">множество народа и сжалился </w:t>
        <w:tab/>
        <w:tab/>
        <w:tab/>
        <w:tab/>
        <w:tab/>
        <w:tab/>
        <w:tab/>
        <w:t xml:space="preserve">над ними, потому что они были </w:t>
        <w:tab/>
        <w:tab/>
        <w:tab/>
        <w:tab/>
        <w:tab/>
        <w:tab/>
        <w:tab/>
        <w:t xml:space="preserve">как овцы, не имеющие пастыря; </w:t>
        <w:tab/>
        <w:tab/>
        <w:tab/>
        <w:tab/>
        <w:tab/>
        <w:tab/>
        <w:tab/>
        <w:t xml:space="preserve">и начал учить их много" (Мк </w:t>
        <w:tab/>
        <w:tab/>
        <w:tab/>
        <w:tab/>
        <w:tab/>
        <w:tab/>
        <w:tab/>
        <w:t>6,3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Юношество, к которому мы посла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6.</w:t>
        <w:tab/>
        <w:t>Господь указал Отцу Боско на юношей - особенно же тех, кто крайне беден - как на первых и главных адресатов его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званные к осуществлению всё той же миссии мы сознаём её неимоверную важность: ведь юность - это возрастной период, в который принимаются основополагающие жизненные решения, подготавливающие будущность человеческого общества и Церкв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след за Отцом Боско мы утверждаем необходимость работы в первую очередь с "юношеством неимущим, отверженным и запущенным", *(1/ ср. БП XIV 662) ощущающим особую потребность в любви и благовествовании, а потому мы работаем более всего среди беднейших слоёв населения. [П 1.3.11.15.2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Юношество трудового мир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7.</w:t>
        <w:tab/>
        <w:t>Юноши из простонародья, подготавливающие себя к трудовой деятельности, также, как и молодые рабочие, часто сталкиваются с трудностями и легко становятся жертвами несправедлив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следуя предусмотрительность Отца Боско, мы идём им навстречу, чтобы подготовить их к практической жизнедеятельности таким способом, который по достоинству соответсвовал бы занимаемому ими месту как в общественных структурах, так и в Церкви; мы идём им навстречу, чтобы вместе с тем подготовить этих юношей к осознанию их собственной роли в процессе христианского преображения общественной жизни. [П 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Юношество, призванное к служению в Церкв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8.</w:t>
        <w:tab/>
        <w:t>Отвечая на потребности своего народа, Господь постоянно призывает следовать за Собой путём служения Царствию Бож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совершенно уверены в том, что в юношеской среде имеется достаточно много тех, кто богат духом и носит в себе ростки апостольского приз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оказываем им помощь в обнаружении, приятии и созревании дара призвания, носящего как мирской, так и иноческий или священнический характер, во благо всей Церкви и Салезианской Семь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столько же заботливо мы опекаем и призвания взрослых людей. [П 9.16.1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простонародной сред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9.</w:t>
        <w:tab/>
        <w:t>Приоритетное задание, относящееся к неимущему юношеству, гармонично переплетается с духовнопастырской деятельностью в простонародной сред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 всем почтением относясь к сохраняемым здесь евангельским ценностям, мы видим необходимость оказания поддержки усилиям, направленным на развитие их человеческого достоинства и на возрастание в вере. Поэтому мы помогаем им "всеми средствами, какие предоставляет нам христианская любовь". *(1/ У 1875 I 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е внимание сосредоточено на людях светских, ответственных за благовествование в своей среде, и на семействах, в которых вплотную совмещены самые разные поколения *(2/ ср. РН 52) и в которых совместно созидается будущность человека. [П 14.25.2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роды, которые ещё не знают Евангел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0.</w:t>
        <w:tab/>
        <w:t>Народы, которым Евангелие ещё не ведомо, оказывались объектом особенных забот и апостольского горения Отца Боско. И ныне они всё так же пробуждают и поддерживают нашу ревность, поскольку имено в миссионерских трудах мы видим черту, существенно характеризующую нашу Конгрегац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 помощью миссионерских дел мы совершаем труд терпеливого благовествования и положения оснований Церкви в той или иной группе людей. *(1/ ср. МДЦ 6) Эта деятельность является побудительным моментом для всех наших духовнопастырских и педагогических мероприятий, присущих нашей одарённости. По примеру Сына Божия, во всем уподобившегося своим братьям, салезианский миссионер присваивает себе ценности этих народов и разделяет с ними их заботы и чаяния. *(ср. МДЦ 3.12.26) [П 18-2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Е ПЕДАГОГИЧЕСКОЕ ДУХОВНОПАСТЫРСКОЕ СЛУЖЕ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Дух Господень на Мне; ибо Он </w:t>
        <w:tab/>
        <w:tab/>
        <w:tab/>
        <w:tab/>
        <w:tab/>
        <w:tab/>
        <w:tab/>
        <w:t xml:space="preserve">помазал Меня благовествовать </w:t>
        <w:tab/>
        <w:tab/>
        <w:tab/>
        <w:tab/>
        <w:tab/>
        <w:tab/>
        <w:tab/>
        <w:t xml:space="preserve">нищим и послал Меня исцелять </w:t>
        <w:tab/>
        <w:tab/>
        <w:tab/>
        <w:tab/>
        <w:tab/>
        <w:tab/>
        <w:tab/>
        <w:t xml:space="preserve">сокрушенных сердцем, </w:t>
        <w:tab/>
        <w:tab/>
        <w:tab/>
        <w:tab/>
        <w:tab/>
        <w:tab/>
        <w:tab/>
        <w:t xml:space="preserve">проповедывать пленным </w:t>
        <w:tab/>
        <w:tab/>
        <w:tab/>
        <w:tab/>
        <w:tab/>
        <w:tab/>
        <w:tab/>
        <w:t xml:space="preserve">освобождение, слепым </w:t>
        <w:tab/>
        <w:tab/>
        <w:tab/>
        <w:tab/>
        <w:tab/>
        <w:tab/>
        <w:tab/>
        <w:t xml:space="preserve">прозрение, отпустить </w:t>
        <w:tab/>
        <w:tab/>
        <w:tab/>
        <w:tab/>
        <w:tab/>
        <w:tab/>
        <w:tab/>
        <w:t xml:space="preserve">измученных на свободу, </w:t>
        <w:tab/>
        <w:tab/>
        <w:tab/>
        <w:tab/>
        <w:tab/>
        <w:tab/>
        <w:tab/>
        <w:t xml:space="preserve">проповедывать лето Господне </w:t>
        <w:tab/>
        <w:tab/>
        <w:tab/>
        <w:tab/>
        <w:tab/>
        <w:tab/>
        <w:tab/>
        <w:t>благоприятное" (Лк 4,18-1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сестороннее развитие человек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1.</w:t>
        <w:tab/>
        <w:t>Наша миссия является частью общей миссии Церкви, которая осуществляет спасительное намерение Божие - пришествие Его Царствия, возвещая людям слово Евангелия, глубоко соотносящегося с развитием текущих событий данного времени. *(1/ср. ЕN 3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воспитываем и благовествуем, согласовываясь с процессом всесторонего развития человека, устремлённого ко Христу - совершенному Человеку. *(2/ср. РН 41) Сохраняя верность намерениям нашего Основателя, мы хотим воспитывать "достойных граждан и добрых христиан". *(3/ Проект правил ораториума, 1854 (БП II 46))  [П 4.5.2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азвитие человеческой лич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2.</w:t>
        <w:tab/>
        <w:t>Будучи воспитателями, мы сотрудничаем с юношами в процессе развития их способностей и отношений вплоть до достижения ими полной зрел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ереживая сообща различные ситуации, мы делим с ними свой хлеб, развиваем в них профессильную компетентность и культурный уровен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сегда и во всех случаях мы помагаем им оставаться открытыми по отношению к истине и созидать в самих себе свободу, проникнутую чувством ответственности. Поэтому мы стараемся пробудить в них убеждённость и приверженность к подлинным ценностям, ориентированным на диалог и служение. [П 4.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оллективное и социальное развит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3.</w:t>
        <w:tab/>
        <w:t>Мы трудимся в простонародной среде, занимаясь неимущим юношеством. Сотрудничая с ними, мы воспитываем в них чувство нравственной, профессиональной и общественной ответственности и таким образом вносим свой вклад в развитие общественых групп и общества вцел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 иноки, и как таковые участвуем в свидетельстве и усилиях Церкви, направленных на достижение справедливости и мира. Мы не связываем себя ни с какой идеологией и партийной политикой, отвергая при этом всё, что грозит обнищанием, несправедливостью и насилием, и сотрудничая со всеми, кто созидает общество в максимальной степени соответствующее достоинству человек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оцесс развития, всемерно поддерживаемый нами в духе Евангелия, являет собой раскрепощающую любовь Христову и оказывается знаком, предъявляющим присутствие Царствия Божия. [П 6.2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Благовествование и обучение вер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4.</w:t>
        <w:tab/>
        <w:t>"Эта Община изначально была простым обучением вере". *(1/БП IX 61) Точно также и для нас благовествование и обучение вере являются основными перспективными направлениями нашей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все, подобно Отцу Боско, призваны - при любых обстоятельствах - к тому, чтобы воспитывать веру. Поэтому, нашим наивысшим знанием является познание Иисуса Христа, а наивеличайшей радостью - возвестить всем неииследимые богатства Его таинства. *(2/ср. Еф 3,8-1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странствуем вместе с юностью, направляя её к самому Воскресшему Христу, чтобы, открывши в Нём и в Его Евангелии окончательный смысл своего существования, возрасти в нового человек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 этой тропе Владычица наша Приснодева Мария являет нам Своё материнство. Мы учимся распознавать Её и любить, как благославенную уверовавшую, *(3/ср. Лк 1,45) поддерживающую в трудностях и пробуждающую надежду. [П 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нициация в Церковное быт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5.</w:t>
        <w:tab/>
        <w:t>Мы вводим юношество в состояние включённости в жизнь Церкви через ознакомление с жизнью общины верующих и соучастие в н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 этой целью мы даём жизненный импульс и развиваем группы и движения формирующего, апостольского и общественного характера. Здесь юноши смогут воспитывать в себе чувство ответственности за собственную жизнь и учатся вносить свой личный, ничем не заменимый вклад в дело преображения мира и в жизнь Церкви, оказываясь при этом сами по себе "первыми и непосредствеными апостолами молодёжи". *(1/АМ 12) [П 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ключение в литургическую жизн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6.</w:t>
        <w:tab/>
        <w:t>Мы вводим юношей в процесс сознательного и активного участия в церковной литургии - кульминационной точке и источнике всей христианской жизни. *(1/ср. СБ 1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месте с ними мы совершаем встречу со Христом, приобщаясь слышанию Слова Божия, молитве и таинства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вхаристия и Таинство Примирения, совершаемые подобающим образом, являются средоточиями сокровищ исключительной ценности при воспитании христианской свободы, преображения сердца, в духе сотрудничества и служения в общине Церкви. [П 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риентация на выбор приз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7.</w:t>
        <w:tab/>
        <w:t>Мы воспитываем в юношах способность развивать своё призвание - как общечеловеческое, так и христианское - в процессе будничной жизни, которая постепенно становится всё более насыщенной и целостной благодаря Евангел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емейный климат, полный сердечности и веры, созданный силой свидетельства общины, живущей радостью самоотдачи, - это и есть та среда, которая в наибольшей степени благоприятствует обнаружению и соответственному ориентированию призван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ковое дело сотрудничества с Божиим замыслом, являющееся венцом всей нашей пастырской воспитательской деятельности, мы напояем жизненой энергией через молитву и персональные контакты, прежде всего при духовном наставничестве. [П 9.16.1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оль Упреждающей системы в нашей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8.</w:t>
        <w:tab/>
        <w:t>Для совершения нашего педагогического и духовнопастырского служения Отец Боско передал нам Упреждающую систем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Эта Система всецело опирается на разум, религию и благорасположенность"; *(1/ БП XIII 919) она апеллирует не к принуждению, а к многообразным способностям мышления, сердца и к жажде общения с Богом, существующей в глубине души каждого человек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Эта Система связывает воспитателей и воспитанников единством и неповторимостью жизненных впечатлений в атмосфере семейности, доверия и диалог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дражая миролюбию Самого Бога, мы устанавливаем контакт с юношами на таком уровне, какой соответствует степени развития их свободы. Для того, чтобы в них созрела сила убеждений и чтобы они постепенно развились во всё более ответственных людей, мы дружески сопутствуем им в тонком процессе возрастания их человечности в вере. [П 4.5.13.1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Ассистирование как основа и метод</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9.</w:t>
        <w:tab/>
        <w:t>Практикование Упреждающей системы ставит перед нами в качестве основного требования необходимость личной позиции, выражающейся в симпатичности и желании контактировать с юными. "Здесь рядом с вами мне вполне хорошо, и в этом вся моя жизнь - быть среди вас". *(1/ БП IV 65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по братски присутствуем в юношеской среде, предъявляя себя активно и дружественно, что способствует пробуждению юношеской инициативности, - а таким путём они благовозрастают, - и что пробуждает в них желание освобождения от любого рода порабощённости, чтобы никакое зло не восторжествовало над их юношеским непостоянств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кое присутствие даёт нам возможность досконально познать молодёжный мир и солидаризировать со всеми подлинными аспектами его динамизм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РИТЕРИИ САЛЕЗИАНСКОЙ ДЕЯТЕЛЬ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Будучи свободен от всех, я </w:t>
        <w:tab/>
        <w:tab/>
        <w:tab/>
        <w:tab/>
        <w:tab/>
        <w:tab/>
        <w:tab/>
        <w:t xml:space="preserve">всем поработил себя, дабы </w:t>
        <w:tab/>
        <w:tab/>
        <w:tab/>
        <w:tab/>
        <w:tab/>
        <w:tab/>
        <w:tab/>
        <w:t xml:space="preserve">больше приобресть... Для </w:t>
        <w:tab/>
        <w:tab/>
        <w:tab/>
        <w:tab/>
        <w:tab/>
        <w:tab/>
        <w:tab/>
        <w:t xml:space="preserve">немощных был как немощный, </w:t>
        <w:tab/>
        <w:tab/>
        <w:tab/>
        <w:tab/>
        <w:tab/>
        <w:tab/>
        <w:tab/>
        <w:t xml:space="preserve">чтобы приобресть немощных. Для </w:t>
        <w:tab/>
        <w:tab/>
        <w:tab/>
        <w:tab/>
        <w:tab/>
        <w:tab/>
        <w:tab/>
        <w:t xml:space="preserve">всех я сделался всем, чтобы </w:t>
        <w:tab/>
        <w:tab/>
        <w:tab/>
        <w:tab/>
        <w:tab/>
        <w:tab/>
        <w:tab/>
        <w:t xml:space="preserve">спасти по крайней мере </w:t>
        <w:tab/>
        <w:tab/>
        <w:tab/>
        <w:tab/>
        <w:tab/>
        <w:tab/>
        <w:tab/>
        <w:t>некоторых" (1 Кор 9,19.2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раториум Отца Боско - постоянный критер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0.</w:t>
        <w:tab/>
        <w:t>Отец Боско приобрёл знаменательный духовнопастырский опыт в своём первом ораториуме. Был он для мальчишек домом, который притягивает; приходом, который благовествует; школой, которая подготавливает к жизни, и дворовой площадкой, на которой встречаются друзья и где протекает их радостная совместная жизн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 ныне при исполнении нашей миссии опыт Вальдокко остётся постоянным критерием при оценке и обновлении любого нашего дела и всякого начин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сновные моменты, вдохновляющие наши труды и деятельн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1.</w:t>
        <w:tab/>
        <w:t>Нашу апостольскую деятельность мы осуществляем в разнообразных формах, обусловленных в первую очередь потребностями тех, кому посвящены наши усил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воплощаем в действие спасительную любовь Христову, организуем дела и деятельность с воспитательско-пастырскими целями, сосредотачивая внимание на потребностях окружающей среды и Церкви. Мы чувствительны к знамениям времени, полны духа инициативы, вполне приспособляемы, и, будучи таковыми, мы перепроверяем ценности наших дел, возобновляем и создаём нанов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Задача воспитания и охвата благовествованием многочисленного юношества, прежде всего неимущего, устремляет нас к тому, чтобы вести поиск такого рода молодёжи в её собственной среде обитания и входить с ней в контакт с помощью таких форм служения, которые соответствовали бы её стилю жизни. [П 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ела и деятельн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2.</w:t>
        <w:tab/>
        <w:t>Мы осуществляем нашу миссию главным образом через деятельность и дела, предоставляющие нам возможность человеческого развития и христианского воспитания юношества. Таковыми являются: ораторий, молодёжный центр, школа и профцентры, общежития и дома для "трудны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приходах и на миссионерских площадках благовествуем Евангелие и оказываем помощь простонародью, сотрудничая с духовнопастырской деятельностью поместной Церкви через предоставление в её распоряжение богатств нашего специфического приз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оказываем услуги педагогического и катехетического характера в юношеской среде с помощью специализированных центр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домах, предназначенных для духовных упражнений, мы заботимся о христианском формировании групп, особенно молодёжны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роме всего мы посвящаемся всякой иной деятельности, цель которой - спасение юношества. [П 11-30.3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редства массовой информ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3.</w:t>
        <w:tab/>
        <w:t>Мы работаем в области средств массовой информации. Это совершенно особое поле деятельности, *(1/ ср. ССК 1) принадлежащее к приоритетным апостольским задачам салезианской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 Основатель интуитивно ощущал высокое значение этой школы масс, которая творит культуру и обеспечивает всеобщую доступность определённым моделям жизни. Он включился в эту самобытную апостольскую деятельность, чтобы при её посредстве защитить и поддержать веру в простонародь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 его примеру и мы признаём великим Божиим даром огромные возможности, которые открывают средства массовой информации перед делом воспитания и благовествования. [П 31-34.4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ВМЕСТНАЯ ОТВЕТСТВЕННОСТЬ ЗА МИСС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Насаждающий же и поливающий </w:t>
        <w:tab/>
        <w:tab/>
        <w:tab/>
        <w:tab/>
        <w:tab/>
        <w:tab/>
        <w:tab/>
        <w:t xml:space="preserve">суть одно; но каждый получит </w:t>
        <w:tab/>
        <w:tab/>
        <w:tab/>
        <w:tab/>
        <w:tab/>
        <w:tab/>
        <w:tab/>
        <w:t xml:space="preserve">свою награду по своему труду. </w:t>
        <w:tab/>
        <w:tab/>
        <w:tab/>
        <w:tab/>
        <w:tab/>
        <w:tab/>
        <w:tab/>
        <w:t xml:space="preserve">Ибо мы соработники у Бога, а </w:t>
        <w:tab/>
        <w:tab/>
        <w:tab/>
        <w:tab/>
        <w:tab/>
        <w:tab/>
        <w:tab/>
        <w:t xml:space="preserve">вы Божия нива, Божие </w:t>
        <w:tab/>
        <w:tab/>
        <w:tab/>
        <w:tab/>
        <w:tab/>
        <w:tab/>
        <w:tab/>
        <w:t>строение" (1 Кор 3,8-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нное посланничеств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4.</w:t>
        <w:tab/>
        <w:t>Апостольскую миссию, доверенную нам Церковью, принимают и осуществляют в первую очередь региональные и локальные общины, члены которых обладают взаимодополняющими друг друга функциями и осуществляют равные по степени ответствености задачи. Все они сознают, что объединение сил и совместная братская ответственность дают возможность достичь поставленных духовнопастырских цел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гумен и региональный настоятель (протоигумен), будучи вдохновителями диалога и соучастия в общем деле, играют ведущую роль в поиске и определении духовнопастырских задач общины, чтобы она имела возможность продвижения в соединённости и верности осуществлению апостольской программ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ая и взаимодополняющая ответствен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5.</w:t>
        <w:tab/>
        <w:t>Каждый из нас ответственен за общую миссию и участвует в ней всем богатством личной одарённости и моментами, характерными для лаика и священника, единых в салезианском призван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ин-коадъютор привносит во все области воспитания и духовного пастырства те ценности, которые характерны именно для него, как для лаика, и это совершенно особенным образом делает его свидетелем Царствия Божия в мире, сближает с юношеством и реалиями трудового мир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ин-священник, пресвитер или диакон, привносит в общий труд, направленный на развитие и воспитание в вере, те ценности, которые проистекают из полученного им священнического рукоположения, создавшего из него знак Христа Пастыря, особенно при проповедывании Евангелия и совершении Таинст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Это знаменательное и взаимодополняющее присутствие салезиан клириков и лаиков в единой общине составляет существенный элемент её облика и полноту апостоль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олодые салезиа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6.</w:t>
        <w:tab/>
        <w:t>Семейный дух и характерная для нашей миссии динамика делают особенно ценным апостольский вклад юных салезиа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и гораздо более близки новым поколениям, способны вдохновить и пробудить энтузиазм, расположены к нахождению новых решен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на, придающая им смелость и ориентирующая их великодушие, оказывается фактором, способствующим их созреванию - как иноческому, так и апостольском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оспитывающая община и светские, сотрудничающие с нашей деятельность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7.</w:t>
        <w:tab/>
        <w:t>В процессе нашей деятельности мы созидаем общину воспитующего и духовнопастырского характера. Эта община объединяет в атмосфере семейности молодёжь и взрослых, родителей и воспитателей, и делает это в такой степени, что оказывается подобием Церкви, являющей миру спасительное намерение Бож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эту общину сотрудничающие с нами светские привносят свой оригинальный вклад свойственного им опыта и стиля жизн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принимаем их сотрудничество и пробуждаем его, открываем для них возможности познания и углубления салезианской духовности, равно и использования Упреждающей систем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заботимся о духовном развитии каждого из них и пробуждаем заинтересованность в тех, кто ощущает к этому призвание, чтобы они более тесно соучаствовали в нашей миссии, включаясь в Салезианскую Семью. [П 4.5.14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лидарность с поместной Церковь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8.</w:t>
        <w:tab/>
        <w:t>Поместная Церковь - это среда, в которой община живёт и исполняет свои апостольские задания. Мы включаемся в её духовнопастырскую деятельность, первым ответственным лицом которой является епископ, *(1/ср. ККП, канон 678, $1) а равпоряжения Конференции Епископата определяют условия деятельности максимального охва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Этой Церкви мы приносим свой дар в виде наших дел и салезианской педагогии, а от неё получаем ориентиры и поддержк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Чтобы с максимальной органичностью объединить силы, мы разделяем свои инициативы с группами, входящими в состав Салезианской Семьи, и с другими иноческими учереждениями. [П 2.13.25.3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вполне готовы к сотрудничеству с различными мирскими учереждениями, целью которых является воспитание и социальное развит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Y. В БРАТСКИХ И АПОСТОЛЬСКИХ ОБЩИНА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Любовь да будет </w:t>
        <w:tab/>
        <w:tab/>
        <w:tab/>
        <w:tab/>
        <w:tab/>
        <w:tab/>
        <w:tab/>
        <w:t xml:space="preserve">непритворна;... будьте </w:t>
        <w:tab/>
        <w:tab/>
        <w:tab/>
        <w:tab/>
        <w:tab/>
        <w:tab/>
        <w:tab/>
        <w:t xml:space="preserve">братолюбивы друг к другу с </w:t>
        <w:tab/>
        <w:tab/>
        <w:tab/>
        <w:tab/>
        <w:tab/>
        <w:tab/>
        <w:tab/>
        <w:t xml:space="preserve">нежностью; в почтительности </w:t>
        <w:tab/>
        <w:tab/>
        <w:tab/>
        <w:tab/>
        <w:tab/>
        <w:tab/>
        <w:tab/>
        <w:t xml:space="preserve">друг друга предупреждайте;... </w:t>
        <w:tab/>
        <w:tab/>
        <w:tab/>
        <w:tab/>
        <w:tab/>
        <w:tab/>
        <w:tab/>
        <w:t xml:space="preserve">в нуждах святых принимайте </w:t>
        <w:tab/>
        <w:tab/>
        <w:tab/>
        <w:tab/>
        <w:tab/>
        <w:tab/>
        <w:tab/>
        <w:t xml:space="preserve">участие; ревнуйте о </w:t>
        <w:tab/>
        <w:tab/>
        <w:tab/>
        <w:tab/>
        <w:tab/>
        <w:tab/>
        <w:tab/>
        <w:t xml:space="preserve">странноприимстве;... будьте </w:t>
        <w:tab/>
        <w:tab/>
        <w:tab/>
        <w:tab/>
        <w:tab/>
        <w:tab/>
        <w:tab/>
        <w:t xml:space="preserve">единомысленны между собою" (Рим </w:t>
        <w:tab/>
        <w:tab/>
        <w:tab/>
        <w:tab/>
        <w:tab/>
        <w:tab/>
        <w:tab/>
        <w:t>12,9.10.13.1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Ценность общинного жит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9.</w:t>
        <w:tab/>
        <w:t>Жить и трудиться сообща - это для нас, салезиан, основополагающее требование и, одновременно, вернейший путь осуществления нашего приз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сему мы объединяемся в общины, *(1/ср. ККП, канон 608) спаянные любовью до такой степени, что в них мы делимся всем по-семейному, созидая целокупное единство из отдельных личност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общине отражена тайна Пресвятой Троицы; в ней мы находим ответ на глубинные желания сердца и оказываемся для юношества знаками любви и единства. [П 2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вязь един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0.</w:t>
        <w:tab/>
        <w:t>Бог призывает нас к жизни в общине, доверяя нам братьев, чтобы мы их любил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Братская любовь, апостольская миссия и практикование евангельских советов - это те узы, которые спаивают наше единство и беспрестанно укрепляют нашу общн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ким образом мы созидаем единое сердце и единую душу ради любви к Богу, служения Ему *(1/ср. У 1875 II 1) и оказания взаимопомощи друг другу. [П 4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Узы братской дружб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1.</w:t>
        <w:tab/>
        <w:t>Апостол Павел призывает нас: "Облекитесь, как избранные Божии, святые и возлюбленные, в милосердие, благость, смиренномудрие, кротость, долготерпение, снисходя друг к другу и прощая взаимно"... *(1/Кол 3,12-1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ская община знаменуется семейным духом, пронизывающим её жизнь во всей полноте: труды и молитвы, еду и отдых, встречи и ассамбле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атмосфере братского содружества сообща мы переживаем радости и горести, и в духе взаимной ответственности делимся опытом и апостольскими намерения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брат в общ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2.</w:t>
        <w:tab/>
        <w:t>Община распахнутым сердцем принимает собрата таким, каков он есть, и помогает ему обрести полную зрелость. Ему предоставляется возможность выявить свои природные способности и дары благодати. Община заботится о том, что ему необходимо, и поддерживает его в то время, когда приходят трудные минуты, сомнения, тяжкие труды и болезн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тец Боско каждому, кто хотел остаться вместе с ним, обычно говорил: "Хлеб, труд и небо - вот те три вещи, которые я могу тебе предоставить во имя Господне". *(1/БП XVIII 42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брат принимает на себя обязанность созидать общину, в которой он живёт, и любить её вопреки её несовершенству: он находит возможность разглядеть в ней присутствие Христов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брат восприимчив к замечаниям со стороны братьев, борется со всем, выявляемым в себе и оказывающимся разрушительным в отношении общины, великодушно участвует в общинной жизни и трудах. Он не устаёт благодарить Бога за то, что находится среди братьев, служащих ему поддержкой и помощью. [П 4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братья старшего возраста и больны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3.</w:t>
        <w:tab/>
        <w:t>Община охватывает сердечной заботой собратьев, находящихся в пожилом возрасте и тех, кто боле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и же, исполняя те обязанности, которые способны исполнить, и смиряясь со своим положением, являются источником благословения для общины, обогащяя её семейный дух и углубляя единств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х жизнь приобретает новое апостольское значение: жертвуя в духе веры собственные недомагания и страдания за собратьев и юношество, они пребывают в единстве со спасительными Страстями Христовыми и таким путём по-прежнему продолжают соучаствовать в осуществлении салезианской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мерть собра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4.</w:t>
        <w:tab/>
        <w:t>Община поддерживает тяжело больного собрата горячей любовью и молитвой. Когда же ему пробьёт час совершить последнее жертвоприношение своей консакрированной жизни, собратья спешат помочь ему осуществить полноту пасхального таинства Христо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мерть салезианина вся охвачена лучистым сиянием надежды войти в радость Господина своего. *(1/ср. Мф 25,21) А если же случится так, что салезианин умрёт, трудясь ради блага душ, - тогда вся Конгрегация достигает великого триумфа. *(2/ср. БП XVII 27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амять об умерших собратьях объединяет в "любви, которая не перестанет" *(3/1 Кор 13,8) тех, кто ещё странствует, с теми, кто уже упокоился во Христе. [П 4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ложение настоятеля (игумена) в общ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5.</w:t>
        <w:tab/>
        <w:t>Настоятель (игумен) - это представитель Христа, который объединяет своих в служении Отцу. Он является центром общины, братом среди братьев, признающих возложенную на него ответственость и вла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го наипервешее задание заключается в том, чтобы побуждать общину жить в верности Уставам и возрастать в единстве. Он координирует общие усилия, принимая во внимание права, обязанности и способности каждо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непосредственно отвечает за каждого собрата: помагает ему осуществить его личное призвание и поддерживает его в порученной деятель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охватывает своей заботой юношество и сотрудников, чтобы и они возрастали во взаимной ответственности за общую мисс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словах, частых контактах, при принятии соответствующих решений он являет себя отцом, наставником, духовным вожаком. [П 42.4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Гостеприимство в общ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6.</w:t>
        <w:tab/>
        <w:t xml:space="preserve"> Собратья живут в простоте самоотдачей и потребностью взаимно делиться, принимая кого-либо извне и оказывая гостеприимство. Своей предупредительностью и радостью они в состоянии создать такую атмосферу, в которой все чувствуют себя причастными салезианскому семейному дух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днако же, ради проявления взаимного уважения и ради выражения чувств братской общности некоторые помещения в обители остаются зарезервированы общиной исключительно для собратьев. *(1/ср. ККП, канон 667, $1)  [П 21.4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ткрытость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7.</w:t>
        <w:tab/>
        <w:t>Салезианская община действует во взаимосвязи с поместной Церковь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а открыта по отношению к общемировым ценностям и полна внимания к тому культурному контексту, в котором развивается её апостольская деятельность. Она солидаризует людям, среди которых протекает её жизнь, поддерживает добрые отношения со все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ким образом община оказывается знаком, возвещающим Христа, и знаком явленности Его спасения в человеческой среде, а также становится закваской новых призваний, наподобие того, как это было в первой общине на Вальдокк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ая общи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8.</w:t>
        <w:tab/>
        <w:t>Локальные общины - это живые частицы региональной общины, укрепляющей их в братском единстве и поддерживающей при исполнени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ая община любовно бодрствует над новыми собратьями, заботится о формировании всех, утешается их достижениями, принимает участие в их личных торжествах, горюет при их утрате и сохраняет о них живую памя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 полным вниманием относясь к проблемам юношей, координирует и перепроверяет с помощью соответствующих органов апостольскую деятельность, оказывает поддержку сотрудникам, даёт жизненный импульс пастырству призваний, обеспечивает приемственность дел и проявляет открытость по отношению к новым формам деятель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ая община поддерживает братский дух и выражает его в конкретных проявлениях солидарности с другими регионами, с Конгрегацией вцелом и с Салезианской Семьё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семирная общи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9.</w:t>
        <w:tab/>
        <w:t>Иноческие обеты присовокупляют салезианина к Братству, делая его причастным общности духа, свидетельства и служения, которыми живёт Братство во вселенской Церкв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динство с Генеральным Предстоятелем и его Советом, солидарность в апостольских инициативах, коммуникация и информирование о деятельности собратьев наполняют силой это единство, углубляют сознавание причастности и открытости в отношении служения всемирной общине. [П 10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VI. В ПОСЛЕДОВАНИИ ЗА ХРИСТОМ ПОСЛУШНЫМ, НИЩИМ И ЦЕЛОМУДРЕННЫ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Я от всего отказался..., </w:t>
        <w:tab/>
        <w:tab/>
        <w:tab/>
        <w:tab/>
        <w:tab/>
        <w:tab/>
        <w:tab/>
        <w:t xml:space="preserve">чтобы приобресть Христа..., </w:t>
        <w:tab/>
        <w:tab/>
        <w:tab/>
        <w:tab/>
        <w:tab/>
        <w:tab/>
        <w:tab/>
        <w:t xml:space="preserve">как достиг меня Христос </w:t>
        <w:tab/>
        <w:tab/>
        <w:tab/>
        <w:tab/>
        <w:tab/>
        <w:tab/>
        <w:tab/>
        <w:t>Иисус" (Флп 3,8.1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ледование за Христ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0.</w:t>
        <w:tab/>
        <w:t>Принимая иноческие обеты, мы тем самым приняли решение полнее и радикальнее жить благодатью Святого Крещ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следуем за Христом, "Который как девственник и нищий, искупил и освятил людей Своим послушанием", *(1/ ОМЖ 1) и всё более соответственно участвуем в Его Пасхальной Мистерии, в Его уничижени и в Его жизни в Духе Свят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Без остатка принадлежа Богу, Которого мы возлюбили превыше всего, мы подвизаемся в одном из способов бытия, всецело опирающегося на ценности, провозглашённые в Евангел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Любовь братская и апостольска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1.</w:t>
        <w:tab/>
        <w:t>Отец Боско не раз подчёркивал, что искреннее исполнение обетов укрепляет узы братской любви и соединённость в апостольской деятель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етование евангельских заветов помогает нам жить в единстве с братьями в иноческой общине, наподобие семейства, утешающегося присутствием Господним. *(1/ср. ОМЖ 1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вангельские заветы содействуют очищению сердца и свободе духа, *(2/ср. СН 46) делают предусмотрительной и плодотворной нашу духовнопастырскую любовь: послушный, нищий и целомудренный салезианин готов любить всех и всем служить, к кому только ни пошлёт его Господь, а прежде всего это относится к неимущему юношеств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собый знак Божиего присутств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2.</w:t>
        <w:tab/>
        <w:t>Исполнение евангельских заветов, переживаемое в духе евангельских Заповедей Блаженства, делает гораздо более убедительным наш труд возвещания Евангел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мире, искушаемом атеизмом и идолопоклонническим служением наслаждениям, потребительству и власти, наш способ жизни запечетлевает, особенно в глазах молодёжи, свидетельство тому, что Бог существует, а Его любовь вполне способна одарить полнотой бытия, и что потребность в любви, желание иметь и свобода выбора, относящиеся к их собственному существованию, находят свой окончательный смысл лишь во Христе Спасител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 способ жизни отражён и в одежде: в одинаковой мере одеяние собратьев-клириков, соотносящееся с предписаниями поместной Церкви тех стран, в которых они живут, так и простота одежды, рекомендованной Отцом Боско собратьям-лаикам, *(1/ср. У 1875 XV 1-3) - во всех случаях одежда должна быть внешним знаком такого нашего свидетельства и такого служения. *(2/ККП, канон 66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е свидетельство о грядущей жизн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3.</w:t>
        <w:tab/>
        <w:t>Принесение в дар нашей собственной свободы, совершившееся в обете послушания, дух евангельской нищеты и любовь, жертвуемая в обете целомудрия, превращают салезианина в знак воскресенского могуще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вангельские заветы, формируя его сердце, без остатка отданное Царствию Божиему, помогают ему распознать и воспринять деяние Божие в истории, а в обыденной жизни и в будничных трудах преображают его в воспитателя, возвещающего юношеству пришествие "нового неба и новой земли", *(1/ср. Откр 21,1) побуждая молодых людей соучаствовать в этом и веселиться надеждой. *(2/Рим 12,1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Е ПОСЛУШ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Хотя Он и Сын, однако </w:t>
        <w:tab/>
        <w:tab/>
        <w:tab/>
        <w:tab/>
        <w:tab/>
        <w:tab/>
        <w:tab/>
        <w:t xml:space="preserve">страданиями навык послушанию, </w:t>
        <w:tab/>
        <w:tab/>
        <w:tab/>
        <w:tab/>
        <w:tab/>
        <w:tab/>
        <w:tab/>
        <w:t xml:space="preserve">и совершившись сделался для </w:t>
        <w:tab/>
        <w:tab/>
        <w:tab/>
        <w:tab/>
        <w:tab/>
        <w:tab/>
        <w:tab/>
        <w:t xml:space="preserve">всех послушных Ему виновником </w:t>
        <w:tab/>
        <w:tab/>
        <w:tab/>
        <w:tab/>
        <w:tab/>
        <w:tab/>
        <w:tab/>
        <w:t>спасения вечного" (Евр 5,8-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вангельское значение нашего послуш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4.</w:t>
        <w:tab/>
        <w:t>Наш Спаситель убеждает нас в том, что приходит на землю не для того, чтобы совершить собственную волю, но волю Отца Своего небесного. *(1/ср. У 1875 III 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обете послушания мы отдаём Богу нашу волю и, исполняя доверенную нам миссию, обновляем в Церкви и в Конгрегации послушание Христов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Будучи послушными Святому Духу и внимательными к знакам, которые Он нам являет через события, мы воспринимаем Евангелие в качестве наивысшего правила жизни, *(2/ср. ОМЖ 2) Уставы - как наивернейший путь, а предстоятелей и общину - в качестве сиюминутных выразителей Божией вол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ский стиль послушания и вла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5.</w:t>
        <w:tab/>
        <w:t xml:space="preserve"> В салезианской традиции послушание и власть исполняются в духе семейной любви,- этот же дух пронизывает все взаимоотношения уважением и доверие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едстоятель определяет направление, ведёт и побуждает, используя разумно свой авторитет. Все собратья сотрудничают с ним в послушании - искреннем, охотном, исполняемом "с удовольствием и со смирением". *(1/ У 1875 III 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лужение власти и готовность исполнить послушание - это условие сплочённости и ручательство непрерывности существования Конгрегации; для салезианина - это путь, ведущий к святости, источник энергии, питающей труды, радость и покой. [П 5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заимная ответственность в послушан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6.</w:t>
        <w:tab/>
        <w:t>Ради единства общины, принимая во внимание общность миссии, все мы оказываемся равно послушны, хотя задания, исполняемые нами, различ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нимая Слову Божию и совершая Евхаристию мы выражаем и обновляем нашу общую посвящённость Божественному волеизъявлен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делах, имеющих серьёзное значение, мы сообща ищем Божию волю в братском и терпеливом диалоге, насыщенном живым чувством взаимной ответствен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едстоятель осуществляет управление, выслушивая собратьев, побуждая всех к соучастию и призывая к единству воли в вере и любви. Он же подводит черту во время совместных поисков, принимая соответствующие решения, которые по обычаю являются согласованием всех точек зр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тсюда также следует и то, что все мы включаемся в деятельность, со всею искренностью сотрудничая и тогда, когда наша собственная точка зрения не была принята во вним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ерсональное послушание и свобод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7.</w:t>
        <w:tab/>
        <w:t>Салезианин призван к тому, чтобы осуществлять послушание в духе свободы и ответственности, предоставляя возможность пользоваться своими "интеллектуальными и волевыми силами, а также одарённостью как со стороны природы, так и со стороны благодати". *(1/ ОМЖ 1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с верой слушает и признаёт предстоятеля как помощь и знак, подаваемый ему от Бога ради откровения высшей вол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кого рода послушание "препровождает... к зрелости, умножая свободу в сыновстве Божием". *(2/ ОМЖ 1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ребования, предъявляемые обетом послуш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8.</w:t>
        <w:tab/>
        <w:t>Обетуя послушание, салезианин принимает на себя обязательства быть покорным воле законных предстоятелей во всём, что касается соблюдения иноческих Уставов. *(1/ ср. ККП, канон 60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сли распоряжение отдано, с очевидностью опираясь на силу обета послушания, в этом случае обязанность покорного исполнения оказывается весьма серьёзной. Только верховные предстоятели и игумены могут выдать подобного рода распоряжение, однако же и они должны поступать так лишь изредка, в письменной форме или в присутствии двух свидетелей и исключительно в том случае, если этого требуют какие-то черезвычайные обстоятельства. *(2/ср. ККП, канон 49 след)</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Личная одарённость и послуш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9.</w:t>
        <w:tab/>
        <w:t>Каждый из нас привносит собственные способности и личную одарённость в исполнение нашей общей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едстоятель, поддерживаемый общиной, несёт на себе исключительную ответственность за распознавание такой одарённости, за обеспечение возможности её развития и вполне соответственное использов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сли конкретные потребности любви и апостольства нуждаются в том, чтобы пожертвовать своими желаниями или намерениями -пускай даже они сами по себе были бы вполне правомочными,- да приймет в этом случае собрат со всею верою то, чего требует от него обетованное послушание, оставляя однако же всегда за собою право апелляции к высшей вла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нятие обязанностей или должностей за пределами означенных в общине, должно быть авторизовано законнопоставленным предстоятелем. *(1/ср. ККП, канон 67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Беседа с предстоятеле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0.</w:t>
        <w:tab/>
        <w:t>Сохраняя верность завету Отца Боско, каждый собрат часто встречается с собственным предстоятелем на братской бесед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Эта беседа является привилегированным моментом диалога, служащим во благо каждого лично, а также во благо общего равновес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этой беседе доверчиво раскрывается течение собственной жизни и собственной деятельности, и, если есть к тому желание, состояние совести. [П 4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слушание и таинство крес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1.</w:t>
        <w:tab/>
        <w:t>"Вместо того, чтобы заниматься покаянными действиями,- говорит, обращаясь к нам, Отец Боско,- исполняйте то, что требует от вас послушание". *(1/БП XIII 8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чень часто послушание противится нашему стремлению к независимости и нашему эгоизму либо требует от нас серьёзных усилий для принесения доказательств истинности нашей любви. Именно тогда мы должны вперить свой взор во Христа - послушного вплоть до смерти: *(2/ср. Флп 2,8; БП IV 233) "Отче Мой! если не может чаша сия миновать Меня, чтобы Мне не пить ее, да будет воля Твоя". *(3/Мф 26,4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инство Его смерти и воскресения является для нас учительным знаком того, сколь плодотворно для каждого из нас послушание: зерно, умирающее во мраке под землёй, приносит многократный плод. *(4/ср. Ин 12,2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А НИЩЕ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Иисус сказал ему: если хочешь </w:t>
        <w:tab/>
        <w:tab/>
        <w:tab/>
        <w:tab/>
        <w:tab/>
        <w:tab/>
        <w:tab/>
        <w:t xml:space="preserve">быть совершенным, пойди, </w:t>
        <w:tab/>
        <w:tab/>
        <w:tab/>
        <w:tab/>
        <w:tab/>
        <w:tab/>
        <w:tab/>
        <w:t xml:space="preserve">продай имение твое и раздай </w:t>
        <w:tab/>
        <w:tab/>
        <w:tab/>
        <w:tab/>
        <w:tab/>
        <w:tab/>
        <w:tab/>
        <w:t xml:space="preserve">нищим; и будешь иметь </w:t>
        <w:tab/>
        <w:tab/>
        <w:tab/>
        <w:tab/>
        <w:tab/>
        <w:tab/>
        <w:tab/>
        <w:t xml:space="preserve">сокровище на небесах; и </w:t>
        <w:tab/>
        <w:tab/>
        <w:tab/>
        <w:tab/>
        <w:tab/>
        <w:tab/>
        <w:tab/>
        <w:t xml:space="preserve">приходи и следуй за Мною" (Мф </w:t>
        <w:tab/>
        <w:tab/>
        <w:tab/>
        <w:tab/>
        <w:tab/>
        <w:tab/>
        <w:tab/>
        <w:t>19,2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Благовестическое значение нашей нищет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2.</w:t>
        <w:tab/>
        <w:t>От нас не сокрыто великодушие Господа нашего Иисуса Христа, Который, будучи богат, обнищал ради нас, чтобы обогатились Его нищетою. *(1/ср. 2 Кор 8,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Будучи призванными к полноте евангельского жития, мы принимаем решение подражать "Спасителю, родившемуся в нищите, жившему в полном самоотречении и умершему на кресте обнажённым". *(2/ У 1875 (Введение), с. XXIV)</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о след Апостолам, идущим на призыв Христов, и мы освобождаемся от забот и беспокойств о земных благах, *(3/ср. Мф 6,25след) доверчиво полагаясь на Отцовское Провидение, отдаём себя служению Благой Ве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ищета и салезианская мисс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3.</w:t>
        <w:tab/>
        <w:t>Отец Боско жил в нищете, идя во след отстранению сердца (от благ земных) и жертвенному служению братьям, что совершалось способом жёстким, предприимчивым и богатым инициатива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 его примеру и мы живём в отстранённости от всех земных благ *(1/ср. У 1875 IV 7) и со всею предприимчивостью участвуем в миссии Церкви, в тех усилиях, которые Она предпринимает ради справедливости и мира, в особенности - при воспитании неимущи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видетельство, приносимое нашей нищетой, опирающейся на общность благ, помогает юношам преодолеть эгоистический потребительский инстинкт и открыть себя воздействию духа христианской подельчивости с окружающи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ребования, выдвигаемые обетом нищет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4.</w:t>
        <w:tab/>
        <w:t>Принимая обет нищеты, мы принимаем на себя обязательство не пользоваться материальными благами, а также не распоряжаться ими без согласия законопоставленного предстоятел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аждый собрат сохраняет за собой права владения собственостью и способность приобретения новых благ; однако же, прежде чем принять обеты, он добровольно отдаёт распоряжения относительно того, как использовать и как воспользоваться тем, что является его собственностью, и передаст управление собственностью в другие рук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еред принятием вечных обетов он составляет завещание в полном соответствии с предписаниями гражданского права. После глубоких размышлений, серьёзно продумав свой шаг, желая запечатлеть выражения своего безраздельного доверия Провидению Божию, он может также определённо отречься от всякой собствености благ, принадлежавших ему в силу всеобщих и личных прав. [П 51-5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язанность личной нищет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5.</w:t>
        <w:tab/>
        <w:t>Каждый из нас прежде всего сам является ответственным за свою нищету, а потому в будничной повседневности живёт отстранённо от материальных благ, как и обетовал, утверждая убогий стиль жизн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аждый из нас признаёт свою зависимость от предстоятеля и от общины при использовании преходящих благ, одновременно сознавая, что полученное разрешение не освобождает от обязанности быть нищим и в реальной действительности, и в духе. *(1/ср. ОМЖ 1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аждый из нас бодрствует, остерегаясь опасности постепенно поддаться соблазну удобств и благополучия, которые являют непосредственную угрозу апостольской верности и апостольскому великодуш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огда же нищета оказывается для нас поводом для каких-либо неудобств и страданий, *(2/ср. У 1875 (Введение), с. XXVI) - возрадуемся!  Ибо именно так мы открываем для себя возможность участия в Благословении, которое Господь наш заповедал убогим духом. *(3/ср. Мф 5,3) [П 5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ность благ</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6.</w:t>
        <w:tab/>
        <w:t>По примеру первохристиан мы передаём свои материальные блага в общее пользование: *(1/ср. Деян 4,32) плоды нашего труда и то, что получено в дар, равно как и то, что получаем в качестве пенсии, субсидий и страховки. Мы отдаём также наши способности, силы и опы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общине благо каждого становится благом все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по братски делимся с общинами региона тем, что имеем, и солидаризируем с нуждами всей Конгрегации, Церкви и мира. [П 56-58.63.197.20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видетельство нищеты в общине и в деяния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7.</w:t>
        <w:tab/>
        <w:t>Каждая община соотносится с условиями существования той среды, в которой она обитает и где приносит свидетельство своей нищеты утверждением убогого стиля жизни, в воздержанности от имуществ и скромности жилищ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 примеру и в духе нашего Основателя мы принимаем во владение средства, необходимые для осуществления нашей деятельности, и пользуемся ими таким образом, чтобы для всех был очевиден их служебный характер. [П 1.58-6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руд</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8.</w:t>
        <w:tab/>
        <w:t>Непрестанный и святожертвенный труд, будучи нашей характерной чертой, уналедованной от Отца Боско, является в то же время конкретным выражением нашей нищет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Через ежедневную работу мы объединяемся с бедняками живущими собственным трудом, и тем самым свидетельствуем об общечеловеческой и христианской ценности труда. *(1/ср. ЕТ 20) [П 6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лидарность с неимущи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9.</w:t>
        <w:tab/>
        <w:t>Дух нищеты влечёт нас к тому, чтобы мы были солидарны с бедняками любили их во Христе. *(1/ср. ОМЖ 1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этому мы прикладываем усилия к тому, чтобы быть рядом с ними, вызволять их из нужды, воспринимая как свои собственные их законные чаяния - ожидание более гуманного обще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сли мы обращаемся с просьбой о помощи и получаем её ради нужд неимущих, то стараемся быть похожими на Отца Боско в его благочестивом рвении и в проявлении благодарности, оберегая, подобно ему, нашу благовестническую свободу. "Постарайтесь запомнить, как можно лучше, - не устаёт повторять он нам, - всё то, что мы имеем, не является нашим, - оно принадлежит бедноте; горе нам, если мы не сумеем всё это использовать во благо". *(2/ БП V 68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Е ЦЕЛОМУДР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Ибо я уверен, что ни смерть, </w:t>
        <w:tab/>
        <w:tab/>
        <w:tab/>
        <w:tab/>
        <w:tab/>
        <w:tab/>
        <w:tab/>
        <w:t xml:space="preserve">ни жизнь..., ни настоящее, ни </w:t>
        <w:tab/>
        <w:tab/>
        <w:tab/>
        <w:tab/>
        <w:tab/>
        <w:tab/>
        <w:tab/>
        <w:t xml:space="preserve">будущее..., ни другая какая </w:t>
        <w:tab/>
        <w:tab/>
        <w:tab/>
        <w:tab/>
        <w:tab/>
        <w:tab/>
        <w:tab/>
        <w:t xml:space="preserve">тварь не может отлучить нас </w:t>
        <w:tab/>
        <w:tab/>
        <w:tab/>
        <w:tab/>
        <w:tab/>
        <w:tab/>
        <w:tab/>
        <w:t xml:space="preserve">от любви Божией во Христе </w:t>
        <w:tab/>
        <w:tab/>
        <w:tab/>
        <w:tab/>
        <w:tab/>
        <w:tab/>
        <w:tab/>
        <w:t xml:space="preserve">Иисусе, Господе нашем" (Рим </w:t>
        <w:tab/>
        <w:tab/>
        <w:tab/>
        <w:tab/>
        <w:tab/>
        <w:tab/>
        <w:tab/>
        <w:t>8,38-3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вангелическое значение нашего целомудр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0.</w:t>
        <w:tab/>
        <w:t>Целомудрие, консакрированное ради Царствия, - это "драгоценное дарование Божественной благодати, которое даётся Отцом некоторым людям". *(1/СН 42) Нашим ответом, вдохновлённым верою, является приятие этого Божиего дара с благодарением, что побуждает нас связать себя обетом, обязывающим жить в совершенном воздержании в безбрачии. *(2/ср. ККП, канон 59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верно следуем за Иисусом Христом, избирая истинно евангелический способ проявления любви к Богу и братьям сердцем нераздельным. *(3/СН 4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ким образом мы включаемся с помощью специфического призвания в таинство Церкви совершенно единой со Христом и через участие в её плодоносной деятельности отдаёмся нашей миссии. *(4/ср. ЕТ 13-14; РД 1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Целомудрие и салезианская мисс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1.</w:t>
        <w:tab/>
        <w:t>Отец Боско жил в целомудрии, понимаемом им в качестве безграничной любви к Богу и к юношеству. Он хотел, чтобы целомудрие было отличительным знаком Салезианского Братства: "Тот, кто посвятил жизнь заброшенному юношеству, безусловно обязан употребить все силы на то, чтобы обогатить себя всевозможными добродетелями... Однако добродетелью, о которой должно заботиться более всего... является добродетель целомудрия". *(1/ср. У 1875 V 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а традиция всегда считала целомудрие добродетелью, излучающей сияние, наделённой особенным значением в деле воспитания молодёжи. Эта добродетель устрояет нас во свидетелей любовного отношения Христа к юношеству, даёт нам возможность любить их со всею искренностью так, "чтобы они сами поняли, что их любят", *(2/О. Дж.Боско, Письмо из Рима 1884, БП XVII 110) и при этом делает нас способными воспитывать юношей для любви и для целомудр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Целомудрие и зрелость лич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2.</w:t>
        <w:tab/>
        <w:t>Педагогические и духовнопастырские требования нашей миссии, а также тот факт, что сохранение полной воздержанности касается глубочайших потребностей человеческого естества, *(1/ср. ОМЖ 12) ставят салезианина перед необходимостью сохранения психического равновесия и эмоциональной зрел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тец Боско предостерегал так: "Если кто не имеет обоснованной надежды на то, что с Божией помощью он будет в состоянии сохранить добродетель целомудрия в словах, поступках и мыслях, пусть тот не принимает обетов в этом Братстве, поскольку очень часто он оказывался бы подверженным опасности". *(2/ср. У 1875 V 2) [П 6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Целомудрие и жизнь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3.</w:t>
        <w:tab/>
        <w:t>Освящённое целомудрие, "знак и побуждение к любви", *(1/СН 42) высвобождает и усиливает нашу способность оказываться всем для всех. Оно развивает у нас христианский стиль межчеловеческих контактов, способствует проявлениям истинной приязни и оказывается побудительной причиной того, что община становится семейств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свою очередь братская атмосфера общины помогает нам жить радостно в целомудрии ради Царствия Небесного, а благодаря пониманию и великодушию со стороны собратьев также помогает преодолевать трудные момент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дходы и средства для возрастания в целомудр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4.</w:t>
        <w:tab/>
        <w:t>Целомудрие не завоёвывается раз и навсегда. У него есть свои моменты умиротворения и моменты борьбы. Целомудрие - это дар, который - по причине человеческой слабости - требует непрестанных усилий ради сохранения вер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этому салезианин, верный Уставам, живёт трудолюбиво и воздержанно, практикует умервщление и надзор за чувствами, умеренно и расторопно пользуется средствами массовой информации и не оставляет в небрежении естественных средств поддержания физического и духовного здоровь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ежде всего он взывает к Богу о помощи проводить жизнь в сознании Его присутствия; он взращивает свою любовь ко Христу при престоле Слова Божия и Евхаристии и очищает её со смирением в Таинстве Примирения; он со всею душевною простотой поручает себя духовному руководств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ин с сыновним доверием обращается к Деве Марии Пренепорочной Заступнице, помогающей ему любить так, как любил Отец Боско. [П 44.66-6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YII. В ДИАЛОГЕ С БОГ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Слово Христово да вселяется </w:t>
        <w:tab/>
        <w:tab/>
        <w:tab/>
        <w:tab/>
        <w:tab/>
        <w:tab/>
        <w:tab/>
        <w:t xml:space="preserve">в вас обильно, со всякою </w:t>
        <w:tab/>
        <w:tab/>
        <w:tab/>
        <w:tab/>
        <w:tab/>
        <w:tab/>
        <w:tab/>
        <w:t xml:space="preserve">премудростью; научайте и </w:t>
        <w:tab/>
        <w:tab/>
        <w:tab/>
        <w:tab/>
        <w:tab/>
        <w:tab/>
        <w:tab/>
        <w:t xml:space="preserve">вразумляйте друг друга </w:t>
        <w:tab/>
        <w:tab/>
        <w:tab/>
        <w:tab/>
        <w:tab/>
        <w:tab/>
        <w:tab/>
        <w:t xml:space="preserve">псалмами, славословием и </w:t>
        <w:tab/>
        <w:tab/>
        <w:tab/>
        <w:tab/>
        <w:tab/>
        <w:tab/>
        <w:tab/>
        <w:t xml:space="preserve">духовными песнями, во </w:t>
        <w:tab/>
        <w:tab/>
        <w:tab/>
        <w:tab/>
        <w:tab/>
        <w:tab/>
        <w:tab/>
        <w:t xml:space="preserve">благодати воспевая в сердцах </w:t>
        <w:tab/>
        <w:tab/>
        <w:tab/>
        <w:tab/>
        <w:tab/>
        <w:tab/>
        <w:tab/>
        <w:t xml:space="preserve">ваших Господу. И все, что вы </w:t>
        <w:tab/>
        <w:tab/>
        <w:tab/>
        <w:tab/>
        <w:tab/>
        <w:tab/>
        <w:tab/>
        <w:t xml:space="preserve">делаете, словом или делом, все </w:t>
        <w:tab/>
        <w:tab/>
        <w:tab/>
        <w:tab/>
        <w:tab/>
        <w:tab/>
        <w:tab/>
        <w:t xml:space="preserve">делайте во имя Господа Иисуса </w:t>
        <w:tab/>
        <w:tab/>
        <w:tab/>
        <w:tab/>
        <w:tab/>
        <w:tab/>
        <w:tab/>
        <w:t xml:space="preserve">Христа, благодаря через Него </w:t>
        <w:tab/>
        <w:tab/>
        <w:tab/>
        <w:tab/>
        <w:tab/>
        <w:tab/>
        <w:tab/>
        <w:t>Бога и Отца" (Кол 3,16-1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ар молитв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5.</w:t>
        <w:tab/>
        <w:t>Община видимым образом выражает таинство бытия Церкви, которая не является делом воли человеческой, но плодом Пасхи Христовой. Именно таким образом Бог собирает нашу общину и удерживает её в единстве Своим зовом, Своим Словом и Своею любовь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о время молитвы салезианская община отвечает на этот зов, оживляя сознание своей интимной и животворной связи с Богом и своей спасительной миссии, присваивая себе девиз Отца Боско: "Da mihi animas, cetera tolle". [П 6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ская моли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6.</w:t>
        <w:tab/>
        <w:t>Покорный Святому Духу Отец Боско спонтанно соединял практикование молитвы смиренной, доверчивой и апостольской с жизнь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т него и мы учимся распознавать деяние благодати в жизни юных. Мы молимся о них, чтобы в каждом из них исполнился замысел Божий, и молимся вместе с ними, чтобы принести свидетельство нашей веры и разделить с ними всё ту же надежду спас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ская молитва - радостная и творческая, простая и глубокая, - открыта возможности общего в ней участия и слита воедино с жизнью, в которой наша молитва обретает своё продолжение. [П 7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на, внимающая Слову Бож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7.</w:t>
        <w:tab/>
        <w:t>Народ Божий единяется прежде всего Словом Бога живого. *(1/ср. СЖС 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лово Божие, воспринятое с верой, является для нас источником духовной жизни, подпиткой молитвенного рвения, светом при распознавании Божией воли в потоке событий и силой при сохранении верности нашему призван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ежедневно берём в руки Священное Писание, *(2/ ср. ОМЖ 6) подобно Деве Марии принимая Слово и рассуждая о Нём в сердце *(3/ср. Лк 2,19.51) своём, чтобы явить через это обильное плодоношение Слова и чтобы ревностно возвещать Е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на, объединённая Евхаристи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8.</w:t>
        <w:tab/>
        <w:t>Слушание Слова Божия обретает своё привилегированное место в совершении Евхаристии. Евхаристия является насущным центральным деянием каждой салезианской общины, переживаемым как некое торжество в литургии жизн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Евхаристии община совершает Пасхальное Таинство и причащается Тела Христа закланного, дабы созиждить в Нём братское единение и обновить своё апостольское рве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вятая Евхаристическая Литургия, совершаемая совместно (концелебрированная), делает зримым богатство данного таинства: здесь отображено тройственное единство - жертвоприношения, священства и общины, соборные члены которой все суть в служении одной и той же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сутствие Евхаристических Даров в наших обителях является для нас, сыновей Отца Боско, побудительным мотивом для частых встреч со Христом. Из Него мы черпаем силу и выдержку в нашей работе с юношеством. [П 7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Христово таинство во времен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9.</w:t>
        <w:tab/>
        <w:t>Литургия Часов расточает благодать Евхаристического Таинства на все отдельно взятые часы дня. *(1/ср. ОВЛЧ 10,1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на, единая со Христом и Церковью, славит Бога и взывает к Нему, укрепляя свою с Ним связь *(2/ср. СН 3) и живя в полной готовности приять волеизъявление Божие. На клириков возложена обязанность совершения Литургии Часов, проистекающая из принятого ими рукоположения; *(3/ср. ККП, канон 1174, $1) вся община совершает Заутреню в качестве утренней молитвы и Вечерню в качестве молитвы вечерней, со всем достоинством и пламенеющей ревностью, как то советовал Отец Боск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оскресение - это день пасхальной радости. Мы проживаем его в апостольских трудах, благочестиво и радостно, а тем самым каждый салезианин укрепляется в доверии и оптимизме. *(4/ср. СБ 102) [П 7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оспоминовение таинств Господних в продолжение литургического года становится причиной того, что вся наша жизнь оказывается временем спасения и надежд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на в непрерывном процессе обращ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0.</w:t>
        <w:tab/>
        <w:t>Слово Божие призывает нас к непрерывному обращен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знавая наши слабости, мы принимаем в качестве жизненной позиции бдительность и искренное сокрушение сердца, братское коррегирование друг друга и взаимное прощение, а также радостное приятие ежедневного крес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инство Примирения - это венец покаянного преображения каждого в отдельности и всей общины в цел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Это таинство, подготовленное ежедневным испытанием совести и практикуемое часто, соответственно с предписаниями Церкви, дарит нас радостью Отцовского прощения, восстанавливает братское единство и очищает наши апостольские намерения. [П 7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ни обновления дух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1.</w:t>
        <w:tab/>
        <w:t>Нашу волю к обращению мы обновляем в ежемесячных днях сосредоточености и в ежегодных духовных упражнениях. Это время духовного возрождения, которое Отец Боско считал фундаментальной частью и синтезом всех благочестивых практик. *(1/У 1875 (Введение), с. XXXIV)</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ля общины и для каждого салезианина они открывают возможность особенного вслушивания в Слово Божие, распознавания воли Божией и очищения сердц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Этот благодатный момент возвращает душам нашим глубинное единство во Христе Иисусе, Господе нашем, и животворит наше ожидание Его грядущего пришествия. [П 7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ева Мария в жизни и молитве салезиани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2.</w:t>
        <w:tab/>
        <w:t>Дева Мария Пресвятая Богородица занимает исключительное место в истории спас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а является образцом молитвы и духовнопастырской любви, Наставницей в мудрости и Водительницей нашей Семь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контемплируем и подражаем Её вере, Её заботе о нуждающихся, Её верность в крестную годину и радость по поводу предивных дел, совершаемых Отц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ева Мария Пренепорочная Заступница воспитывает нас для полноты самоотдачи Господу и придаёт нам смелости в служении братья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 отношению к Ней мы питаем сыновнее глубочайшее благочестие. Мы ежедневно совершаем молитву Святого Розария и празднуем дни Её торжества, тем самым побуждая себя к более сознательному и личному Ей последыванию. [П 7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Личная моли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3.</w:t>
        <w:tab/>
        <w:t>Только тогда мы в состоянии сформировать молитвенную общину, когда мы лично являем себя людьми молитв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аждый из нас в самом себе обнаруживает потребность к тому, чтобы в интимных глубинах души и своим особенным личным способом обнаружить сыновство Божие, явить свою благодарность, принести пожелания и апостольские забот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вершенно незаменимой формой молитвы является для нас "умная молитва" - богомыслие. Она укрепляет наше интимное единение с Богом, избавляет от рутинности, сохраняет свободу сердца и поддерживает нашу самоотверженную посвящённость ближним. Как считал Отец Боско, именно в умной молитве мы обретаем гарантию радостной устойчивости в призвании. [П 7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амятование об умерших собратья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4.</w:t>
        <w:tab/>
        <w:t>Вера в Воскресение Христово поддерживает в нас надежду и позволяет сохранить живую связь с собратьями, почившими в мире Господнем. Они отдали свою жизнь Конгрегации, а многие страдали -вплоть до мученичества - ради любви Божи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динясь в общении духовных благ, мы с благодарностью приносим за них предписанное молитвенное пожертвов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миновение усопших побуждает нас к постоянству верного исполнения нашей миссии. [П 47.7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Жизнь как моли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5.</w:t>
        <w:tab/>
        <w:t>Погружённый в среду мира сего и поглощённый духовнопастырскими заботами, салезианин приучается встречаться с Богом в лице тех, к кому он посла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наруживая в жизни людей, особенно - в жизни молодёжи, плоды наитий Святого Духа, *(1/ср. Гал 5,22) он за всё возносит благодарение, *(2/ср. Еф 5,20) разделяя вместе с ними их проблемы и страдания, испрашивая для них свет и силу Божиего присутств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 xml:space="preserve">Примером для него - любовь Доброго Пастыря, чьим свидетелем он желает быть, равно как и соучастие в духовных ценностях, жертвуемых ему общиной. </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требность в Боге, обнаруживаемая салезианином в апостольских трудах, приводит его к совершению литургии жизни, вплоть до достижения "того не поддающегося усталости трудолюбия, освящённого молитвой и единством с Богом, которым должны знаменоваться сыновья святого Джованни Боско". *(3/П 1924, ст. 29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ЧАСТЬ ТРЕТЬЯ</w:t>
      </w:r>
    </w:p>
    <w:p>
      <w:pPr>
        <w:pStyle w:val="Normal"/>
        <w:suppressAutoHyphens w:val="true"/>
        <w:spacing w:lineRule="auto" w:line="300"/>
        <w:jc w:val="both"/>
        <w:rPr>
          <w:spacing w:val="-3"/>
          <w:lang w:val="en-US" w:eastAsia="en-US"/>
        </w:rPr>
      </w:pPr>
      <w:r>
        <w:rPr>
          <w:rFonts w:eastAsia="Courier New"/>
          <w:spacing w:val="-3"/>
          <w:lang w:val="en-US" w:eastAsia="en-US"/>
        </w:rPr>
        <w:t xml:space="preserve">   </w:t>
      </w:r>
      <w:r>
        <w:rPr>
          <w:spacing w:val="-3"/>
          <w:lang w:val="en-US" w:eastAsia="en-US"/>
        </w:rPr>
        <w:t>СФОРМИРОВАННЫЕ ДЛЯ МИССИИ ВОСПИТАТЕЛЕЙ-ДУХОВНЫХ ПАСТЫР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YIII. ГЕНЕРАЛЬНЫЕ АСПЕКТЫ НАШЕГО ФОРМИР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СКОЕ ФОРМИРОВ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истинною любовью все </w:t>
        <w:tab/>
        <w:tab/>
        <w:tab/>
        <w:tab/>
        <w:tab/>
        <w:tab/>
        <w:tab/>
        <w:t xml:space="preserve">возращали в Того, Который </w:t>
        <w:tab/>
        <w:tab/>
        <w:tab/>
        <w:tab/>
        <w:tab/>
        <w:tab/>
        <w:tab/>
        <w:t xml:space="preserve">есть </w:t>
        <w:tab/>
        <w:tab/>
        <w:tab/>
        <w:tab/>
        <w:tab/>
        <w:tab/>
        <w:tab/>
        <w:t>глава Христос" (Еф 4,1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звание и формиров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6.</w:t>
        <w:tab/>
        <w:t>Иисус сам лично призвал Своих Апостолов, чтобы они были при Нём и чтобы высылать их для благовествования Евангелия. *(1/ср. Мк 3,14) Он с терпеливой любовью подготавливал их и даровал им Святого Духа, Который должен был препроводить их к полноте истины. *(2/ср. Ин 16,1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очно так же Он призывает и нас, чтобы мы жили в Церкви в соответствии с намерениями нашего Основателя как апостолы молодёж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 этот призыв мы отвечаем принятием на себя обязательств соответственного и непрестанного формирования, ради которого Господь изливает на нас ежедневно Свою благода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ская направленность формир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7.</w:t>
        <w:tab/>
        <w:t>Первые салезиане находили в Отце Боско своего надёжного вождя. Включаясь в течение жизни его общины действенным образом, они на его примере учились образовывать свою собственную жизн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ответственно и мы обнаруживаем в Отце Боско образец для нашей собственной жизни. Иноческо-апостольское естество салезианского призвания обусловливает специфическую ориентацию нашего формирования, безусловно необходимую для жизни и для единства нашей Конгрег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оцесс формир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8.</w:t>
        <w:tab/>
        <w:t>Озарённые личностью Христа и Его Благой Вести, воспринимаемой в духе Отца Боско, салезианин погружается в формационный процесс, который будет продолжаться всю жизнь в соответствии с ритмом созревания. Салезианин в различные периоды своей жизни на собственном опыте познаёт ценность салезианского призвания и принимает аскезу, необходимую на этом пу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 помощью Девы Марии, Матери и Наставницы, он устремляется к тому, чтобы стать воспитателем-пастырем душ юношества в соответствующей ему форме лаика или священник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Личная и общинная заинтересованн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9.</w:t>
        <w:tab/>
        <w:t>Каждый салезианин принимает на себя ответственость за своё собственое формирование. Покорный Святому Духу, он развивает свои способности и дары благодати в постоянном усилии к обращению и обновлению себя, живя и трудясь ради общей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стественой средой для возрастания призвания является община, в которую собрат доверчиво включается и с которой он сотрудничает с полной ответственностью. Уже сама жизнь общины, соединённая во Христе и открытая навстречу требованиям времени, является формирующим моментом: отсюда проистекает и то, что сама община должна постоянно развиваться и обновляться. [П 8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динство формирования и культур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0.</w:t>
        <w:tab/>
        <w:t>Харизма Основателя - это условие единства Конгрегации, а принимая во внимание свойственую ей жизнестойкость - она является источником разнообразных способов воплощения в жизнь единого салезианского призвания. Таким образом формирование одновременно оказывается единообразным в том, что является существенным по своему содержанию, и в то же время многообразным в конкретных проявлениях: принимает и развивает всё, что только истинно, что достойно, что справедливо *(1/ср. Флп 4,8) в различных культура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ая община и формиров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1.</w:t>
        <w:tab/>
        <w:t>Региональная община принимает призвание каждого из собратьев и сопутствует ему. Она заботится о подготовке форматоров и формирующих структур, воодушевляет формационную заинтересованность локальных общи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её компетенции находится установление - при посредничестве различных органов анимации и управления - способов осуществления формирования соотносительно с требованиями её собственного культурного контекста, в согласии с указаниями Церкви и Конгрег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реализацию этой общей ответственности за процесс формирования каждый салезианин вносит свой вклад, молитвою и свидетельством жизни поддерживая и обновляя призвания своих братьев. [П 8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ЧАЛЬНОЕ ФОРМИРОВ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Говори, Господи; ибо слышит </w:t>
        <w:tab/>
        <w:tab/>
        <w:tab/>
        <w:tab/>
        <w:tab/>
        <w:tab/>
        <w:tab/>
        <w:t>раб Твой" (1 Цар 3,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ногоаспектность и единство начального формир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2.</w:t>
        <w:tab/>
        <w:t>Начальное формирование нацелено на достижение человеческой зрелости и на интеллектуальную подготовку юного собрата при одновременном углублении его консакрированной жизни и постепенном включении его в воспитательно-пастырский труд.</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Эти аспекты должны быть в процессе формирования приведены в гармонию единого живого цело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ны формир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3.</w:t>
        <w:tab/>
        <w:t>Начальное формирование обычно происходит в общинах, специально организуемых с этой цель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соответствии с воспитательным стилем Отца Боско эти общины остаются открытыми и принимают во внимание стремление юношей к жизни в большей степени персональной и в большей степени братско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 дух проявляется в жизни этих общин с большой интенсивностью: все члены общины образуют единую семью, основанную на вере и энтузиазме ради Христа, соединённую ввзаимным уважением и согласованностью предпринимаемых усил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Форматоры и собратья, находящиеся в процессе формирования, независимо от разности во мнениях, созидают климат взаимной ответствености и как можно более явственно осуществляют цели формирования. [П 78.80.8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оль форматор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4.</w:t>
        <w:tab/>
        <w:t>Наставники в общинах формирования наделены заданиями спецефическими и необходимы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и обеспечивают собратьям, находящимся в периоде формирования, условия для получения ценного жизненного опыта и солидных научных познаний в соответственной сред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и должны осознавать, что являются посредниками в деянии Господнем, и соответственно этому они прилагают старания к тому, чтобы вместе с игуменом, предводителем общины и одновременно духовным наставником, созидать единый ансамбль спаянный совместной ответственность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ля исполнения этого задания избираются люди веры, умеющие в живой форме преподносить салезианский идеал, знающих толк в диалоге и обладающих достаточным духовнопастырским опытом. [П 7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ин в начальном формирован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5.</w:t>
        <w:tab/>
        <w:t>Для салезианина начальное формирование является - в гораздо большей степени, нежели ожиданием, - уже осуществляемым временем труда и освящения собственной личности. Это суть время диалога между Божией инициативой, призывающей и ведущей, и свободой салезианина, шаг за шагом овладевающего задачами собственного формир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 этом пути непрерывно возрастающей ответствености он черпает силы в молитве, духовном наставничестве, размышлениях, учёбе и в братском общении. [П 7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отекание форм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6.</w:t>
        <w:tab/>
        <w:t>Начальное формирование салезиан лаиков, будущих священников и постоянных диаконов как правило осуществляется на паритетной основе, имеет одни и те же фазы, равно подобные цели и содерж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уществующие различия обусловлены лишь спецификой каждого индивидуального призвания, личными качествами и способностями формируемых, а также задачами нашего апостольства. [П 95.97.9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нкорпорирование в Общину и периоды формир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7.</w:t>
        <w:tab/>
        <w:t>Каждый, прежде чем быть окончательно инкорпорированным в Общину, проходит следующие периоды формирования: приготовление к новоначалию, новоначалие и период временых обет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Эти периоды совершенно необходимы так и для претендента, как и для сообщества, чтобы иметь возможность при взаимном сотрудничестве распознать Божие волеизъявление и соответствено на него ответи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етендент понемногу узнаёт Общину, которая в свою очередь получает возможность оценить его способность к салезианской жизн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опущ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8.</w:t>
        <w:tab/>
        <w:t>Допущения к новоначалию, к обетам временным или вечным, к посвящению в служение либо ко священному рукоположению совершает региональный настоятель (протоигумен) по достижении согласия со своим Советом, после оглашения мнения настоятеля обители (игумена) и его Совета, в том случае, если кандидат добровольно представил соответствующую просьб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стоятели опираются в своём суждении на положительные данные, подтверждающие пригодность претендента, принимая во внимание в первую очередь требования канонического права. *(1/ср. ККП, каноны 642-645; 1019-1054) [П 81.93.9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IX. ФОРМАЦИОННЫЙ ПРОЦЕСС</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Начавший в вас доброе дело </w:t>
        <w:tab/>
        <w:tab/>
        <w:tab/>
        <w:tab/>
        <w:tab/>
        <w:tab/>
        <w:tab/>
        <w:t xml:space="preserve">будет совершать его даже до </w:t>
        <w:tab/>
        <w:tab/>
        <w:tab/>
        <w:tab/>
        <w:tab/>
        <w:tab/>
        <w:tab/>
        <w:t>дня Иисуса Христа" (Флп 1,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готовление к новоначал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9.</w:t>
        <w:tab/>
        <w:t>Если кто избирает для себя салезианский способ жизни, то для него создаётся определённая среда и определённые условия, отвечающие потребности познать собственное призвание и достичь человеческой и христианской зрелости. Благодаря этому он может, с помощью духовного наставника, совершить жизненный выбор с большей степенью сознательности и будучи свободным от принуждения, как внешнего, так и внутренне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епосредствено перед новициатом выдвигается требование специальной подготовки, имеющей целью углубление избранного призвания и проверку способностей первоочерёдно необходимых для вступления в новоначал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кого рода подготовка осуществляется путём практикования общинной и апостольской салезианской жизни. [П 8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овоначал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0.</w:t>
        <w:tab/>
        <w:t>В новоначалии претендент получает возможность вступить в практическое осуществление салезианской монашеской жизн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сему община обязана быть образцом жизни, созидающейся на вере и поддерживаемой молитвой, при которой евангельское простодушие, радость, дружественность и взаимное уважение создают атмосферу доверия и благожелатель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 помощью наставника новоначальный углубляет мотивацию своего выбора, убеждается в своей способности к осуществлению салезианского призвания и приобретает ориентацию на всецелое отдание себя Богу ради служения молодёжи в соответствии с духом Отца Боско. [П 89.9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одолжительность новоначал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1.</w:t>
        <w:tab/>
        <w:t>Новоначалие продолжается двенадцать месяцев, как то предписано законом. *(1/ср. ККП, кан. 647, $3; 648, $1) Начало его определяется моментом, когда кандидат, будучи принят региональным настоятелем (протоигуменом), переступает порог канонически установленной новоначальной обители и поверяет себя в послушане наставник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тсутствие, превышающее по своей временной протяжённости три месяца кряду либо с перерывами, становится поводом недействительности новоначалия. Отсутствие, превышающее пятнадцать дней, должно быть восполнено. [9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ставник новоначальны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2.</w:t>
        <w:tab/>
        <w:t>Наставник новоначальных - это духовный вожак, координирующий и вдохновляющий всю формационную деятельность новоначал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должен быть человеком, обладающим духовным и салезианским опытом, мудрым, ориентирующимся в новейших вопросах психологии и в проблемах молодёжной жизни. Его должны отличать высокий уровень контактности и коммуникабельности; своею добротой он должен пробуждать доверительность среди новоначальны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ставник новоначальных - инок, принявший вечные обеты; его номинацию производит региональный настоятель (протоигумен) по согласованию со своим Советом и по апробации Генерального Предстоятеля. Продолжительность его пребывания на посту - три года, по истечении которых он может быть установлен в этой же должности нанов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ериод временных обет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3.</w:t>
        <w:tab/>
        <w:t>Принятием первых иноческих обетов открывается период жизни в освящении (консекрации), когда собрат, поддерживаемый общиной и духовным наставником, дополняет процесс дозревания, имея в ввиду принятие вечных обетов в качестве главной жизненной перспективы; одновременно он развивает как салезианин -лаик либо претендент на священство- различные стороны своего приз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протяжении первого трёхлетия обеты принимаются либо на все три года, либо ежегодно; во втором трёхлетии как правило обеты принимаются на все три года. [П 95.9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епосредственный постновициа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4.</w:t>
        <w:tab/>
        <w:t>После принятия первых обетов наступает фаза иноческого созревания, которая является продолжением новоначального формирования и подготовкой к стажировк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Углубление жизни в вере и духа Отца Боско, а также соответственная философская, педагогическая и катехетическая подготовка, неотделимая от диалога с культурой, нацеливает юного собрата на постоянное возрастание степени интеграции веры, культуры и жизни. [П 9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тажировк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5.</w:t>
        <w:tab/>
        <w:t>На протяжении всей начальной формации надлежит акцентировать в равной мере как учёбу, так и духовнопастырскую деятельность, соответствующую нашей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тажировка - это фаза жизненной и интенсивной встречи с салезианской деятельностью во время воспитательско-пастырской практики. В это время юный собрат упражняется в использовании Упреждающей системы, в особенности - в салезианском ассистирован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провождаемый поддержкой настоятеля и общины, стажёр осуществляет персональный синтез собственной деятельности и ценности призвания. [П 86.9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пецифическое формирование салезианина-священника и салезианина-лаик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6.</w:t>
        <w:tab/>
        <w:t>После стажировки салезианин восполняет начальное формиров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пецифическое формирование претендента на пресвитерское служение происходит в соответствии с указаниями и нормативами, установленными Церковью и Конгрегацией, и направлено на подготовку священника пастыря-воспитателя, понимаемого с точки зрения салезианской перспектив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пецифическое формирование салезианина-коадъютора даёт ему вместе с углублённым присвоением духовного наследия Конгрегации также и достойную богословскую подготовку, совпадающую с основой его лаицкой консакрации, и завершает его подготовку к воспитательско-апостольской жизнедеятельности. [П 97.9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ечные обет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7.</w:t>
        <w:tab/>
        <w:t>Собрат принимает вечные обеты при достижении духовной салезианской зрелости, необходимой в силу требований возвышенного характера принимаемого реш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Этому торжественному акту предшествует период непосредственной подготовки, сопровождаемый братским доброжелательным вниманием всей региональной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ычно вечные обеты принимаются по истечении шести лет со дня первых обетов. Однако, если региональный настоятель (протоигумен) сочтёт это необходимым, то он может продлить этот срок, хотя и не более, чем до девяти лет. [П 9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еобходимость постоянного формир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8.</w:t>
        <w:tab/>
        <w:t>Характер развития личности вместе с качественным богатсвом нашего иноческого апостольского жития необходимо требуют, чтобы мы после завершения начальных периодов при погружённости в плюралистический контекст, среди внезапных трансформаций всё же продолжали своё формирование. Мы прилагаем усилия к тому, чтобы возрастать в человеческой зрелости, всё более и более уподобляясь Христу и обновляя верность Отцу Боско, дабы тем самым постоянно отвечать на всё новые требования, выдвигаемые юношеством и простонародье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 посредничестве личных и общественных инициатив мы проявляем заботу о салезианской духовной жизни, о богословском и пастырском обновлении ("l'aggiornamento"), о профессиональной компетентности и о творческом апостольстве. [П 99-10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стоянное формирование как жизненная позиц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9.</w:t>
        <w:tab/>
        <w:t>Проводя жизнь среди юношества и в постоянном контакте с широкими народными массами, салезианин старается распознать в тех или иных событиях голос Святого Духа, приобретая таким образом способность учиться у жизни. Его обыденной деятельности присущ формационный эффект; точно также он использует формационно те средства, которые попадают в его рук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период напряжённой деятельности он находит возможности для того, чтобы обновить иноческий духовнопастырский дух своей жизни и повысить свою квалификацию, чтобы с ещё большей степенью компетенции совершать свою работ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 наконец, он чувствует необходимость переживания во всей полноте каких бы то ни было ситуаций с формационной увлечённостью, считая их временем, благоприятствующим возрастанию его призвания. [П 10.19.99-10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ЧЕТВЁРТАЯ ЧАСТЬ</w:t>
      </w:r>
    </w:p>
    <w:p>
      <w:pPr>
        <w:pStyle w:val="Normal"/>
        <w:suppressAutoHyphens w:val="true"/>
        <w:spacing w:lineRule="auto" w:line="300"/>
        <w:jc w:val="both"/>
        <w:rPr>
          <w:spacing w:val="-3"/>
          <w:lang w:val="en-US" w:eastAsia="en-US"/>
        </w:rPr>
      </w:pPr>
      <w:r>
        <w:rPr>
          <w:spacing w:val="-3"/>
          <w:lang w:val="en-US" w:eastAsia="en-US"/>
        </w:rPr>
        <w:tab/>
        <w:tab/>
        <w:t>СЛУЖЕНИЕ ВЛАСТИ В НАШЕЙ КОНГРЕГ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X. ГЛАВНЫЕ ПРИНЦИПЫ И КРИТЕР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Кто хочет быть большим между </w:t>
        <w:tab/>
        <w:tab/>
        <w:tab/>
        <w:tab/>
        <w:tab/>
        <w:tab/>
        <w:tab/>
        <w:t xml:space="preserve">вами, да будет вам слугою; и </w:t>
        <w:tab/>
        <w:tab/>
        <w:tab/>
        <w:tab/>
        <w:tab/>
        <w:tab/>
        <w:tab/>
        <w:t xml:space="preserve">кто хочет быть первым между </w:t>
        <w:tab/>
        <w:tab/>
        <w:tab/>
        <w:tab/>
        <w:tab/>
        <w:tab/>
        <w:tab/>
        <w:t xml:space="preserve">вами, да будет всем рабом. Ибо </w:t>
        <w:tab/>
        <w:tab/>
        <w:tab/>
        <w:tab/>
        <w:tab/>
        <w:tab/>
        <w:tab/>
        <w:t xml:space="preserve">и Сын Человеческий не для того </w:t>
        <w:tab/>
        <w:tab/>
        <w:tab/>
        <w:tab/>
        <w:tab/>
        <w:tab/>
        <w:tab/>
        <w:t xml:space="preserve">пришёл, чтобы Ему служили, но </w:t>
        <w:tab/>
        <w:tab/>
        <w:tab/>
        <w:tab/>
        <w:tab/>
        <w:tab/>
        <w:tab/>
        <w:t xml:space="preserve">чтобы послужить и отдать душу </w:t>
        <w:tab/>
        <w:tab/>
        <w:tab/>
        <w:tab/>
        <w:tab/>
        <w:tab/>
        <w:tab/>
        <w:t xml:space="preserve">Свою для искупления многих" (Мк </w:t>
        <w:tab/>
        <w:tab/>
        <w:tab/>
        <w:tab/>
        <w:tab/>
        <w:tab/>
        <w:tab/>
        <w:t>10,43-4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труктуры, лежащие в основе нашей Конгрег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0.</w:t>
        <w:tab/>
        <w:t>Наша Конгрегация слагается из региональных общин, которые в свою очередь подразделяются на локальные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Управление на общемировом уровне обуславливает единство жизни и деятельности среди разнообразия социальных групп и ситуац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Центральное управление, региональное и локальное осуществляет настоятель, обладающий ординарной властью и поддерживаемый своим совет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ерховная власть над всею Конгрегацией принадлежит Генеральному Капитулу. За региональными Капитулами признаются определённые властные возможности в границах регио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ущность служения вла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1.</w:t>
        <w:tab/>
        <w:t>Внутри Конгрегации власть осуществляется во имя и наподобие Христа, то есть как служение братьям в духе Отца Боско, каковым путём распознаётся и исполняется Божия вол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Цель этого служения - это пробуждение любви, координация всех задач, воодушевление, ориентирование, принятие решений, координирование, - и всё это ради того, чтобы осуществить нашу мисс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ответственно нашим традициям, общиной руководит собрат-священник, который с помощью благодати священнического служения и опираясь на духовнопастырский опыт поддерживает и направляет движения духа и деятельность собратье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гласно правовым нормам, *(1/ср. ККП, кан. 833, п. 8</w:t>
        <w:softHyphen/>
        <w:t>) он обязан принести исповедание вер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динство в управлении Конгрегаци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2.</w:t>
        <w:tab/>
        <w:t>Настоятели всех уровней управления участвуют в осуществлении одной и той же власти и совершают её в единстве с Генеральным Предстоятелем ради блага всей Конгрег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тепень участия и совместная ответственн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3.</w:t>
        <w:tab/>
        <w:t>Общее призвание подразумевает совместную ответственность и плодотворное участие всех общинников в жизни и деятельности локальных, региональных и всемирной общин, так в исполнительной сфере, как и в программационной, организационной и ревизионной, в полном соответствии роли и компетенции каждо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кой уровень совместной ответственности необходимо требует участия собратьев -наиболее доступным образом- в избрании людей, ответственных за управление на различных уровнях, а также участия в выработке их важнейших решен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существляющий власть обязан поддерживать это участие и руководить им посредством адекватного информирования, персонального диалога и совместной общинной рефлесии. [П 16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спомоществование и децентрализац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4.</w:t>
        <w:tab/>
        <w:t>Власть любого рода и уровня оставляет в распоряжении собственной инициативы низших органов и отдельных личностей всё то, о чём они сами могут принимать решения и исполнить их соответственно имеющейся компетенции. Таким образом подтверждается ценность личности и общины и поддерживается постоянно возрастающая действительность их реального соучаст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Условие вспомоществования подразумевает принцип децентрализации, которая, оберегая единство, признаёт определённую автономию и верное распределение властных функций между различными органами управл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XI. СЛУЖЕНИЕ ВЛАСТИ ВО ВСЕМИРНОЙ ОБЩ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Пасите Божие стадо, какое у </w:t>
        <w:tab/>
        <w:tab/>
        <w:tab/>
        <w:tab/>
        <w:tab/>
        <w:tab/>
        <w:tab/>
        <w:t xml:space="preserve">вас, надзирая за ним не </w:t>
        <w:tab/>
        <w:tab/>
        <w:tab/>
        <w:tab/>
        <w:tab/>
        <w:tab/>
        <w:tab/>
        <w:t xml:space="preserve">принужденно, но охотно и </w:t>
        <w:tab/>
        <w:tab/>
        <w:tab/>
        <w:tab/>
        <w:tab/>
        <w:tab/>
        <w:tab/>
        <w:t xml:space="preserve">богоугодно... и не господствуя </w:t>
        <w:tab/>
        <w:tab/>
        <w:tab/>
        <w:tab/>
        <w:tab/>
        <w:tab/>
        <w:tab/>
        <w:t xml:space="preserve">над наследием Божиим, но </w:t>
        <w:tab/>
        <w:tab/>
        <w:tab/>
        <w:tab/>
        <w:tab/>
        <w:tab/>
        <w:tab/>
        <w:t xml:space="preserve">подавая пример стаду" (1 Петр </w:t>
        <w:tab/>
        <w:tab/>
        <w:tab/>
        <w:tab/>
        <w:tab/>
        <w:tab/>
        <w:tab/>
        <w:t>5,2-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селенский Архиер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5.</w:t>
        <w:tab/>
        <w:t>Наипервейшим настоятелем Салезианской Конгрегации является Вселенский Архиерей Папа Римский, власти которого по-сыновнему подлежат все общинники, кроме всего и в силу обета послушания, и всегда предоставлены в его распоряжение ради блага Вселенской Церкви. С охотной покорностью все они принимают его научание и помогают верным - а особенно юношеству - постичь его уче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Генеральный Предстоятел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6.</w:t>
        <w:tab/>
        <w:t>Генеральный Предстоятель Салезианской Конгрегации является преемником Отца Боско, отцом и средоточием единства Салезианской Семь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Главная его забота состоит в том, чтобы в единстве с Генеральным Советом побудить собратьев к постоянству в верности салезианской харизме ради исполнения посланничества, доверенного Богом нашему Братству. [П 10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7.</w:t>
        <w:tab/>
        <w:t>Генеральный Предстоятель обладает ординарной властью управления, которую и осуществляет в соответствии с правовыми нормами в отношении всех регионов, обителей и собратьев - так в делах духовных, как и в бытовых. Он проводит личные либо осуществляемые с помощью посредника визитации всех регионов и локальных общи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собирает и возглавляет Генеральный Совет. Он представляет своею властью всё Братство. [П 104.10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8.</w:t>
        <w:tab/>
        <w:t>Генерального Предстоятеля избирает Генеральный Капитул сроком на шесть лет, по истечении которых возможно избрать его на следующий срок. Он не может отречься от своей должности без согласия Апостольского Престо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9.</w:t>
        <w:tab/>
        <w:t>Для того, чтобы собрат мог быть избранным на должность Генерального Предстоятеля, он должен быть священником, связанным вечными обетами как минимум десятилетней давности, и отличаться любовью к Церкви и Конгрегации, образцовой жизнью, пастырским динамизмом, а также он должен быть умным и росторопным в делах управл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Генеральный Сове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0.</w:t>
        <w:tab/>
        <w:t>Генеральный Совет сотрудничает с Генеральным Предстоятелем в деле воодушевления и управления Конгрегаци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Задачей Совета является выявление и рассмотрение проблематики, касающейся общего блага Конгрегации; поддержание братского единства между различными регионами; забота о всё более эффективные формы организации ради того, чтобы салезианская миссия осуществлялась в мир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1.</w:t>
        <w:tab/>
        <w:t>Советники сотрудничают с Генеральным Предстоятелем, подавая советы и принимая участие в голосованиях. В полном единстве с ним они решают задачи, поставленные Генеральным Капитулом, равно как и те, которые Генеральный Предстоятель сочтёт необходимым перед ними поставить. По этой причине они размещаются в той же обители, в которой находится Генеральный Предстоятель. [П 10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2.</w:t>
        <w:tab/>
        <w:t>$ 1.Генеральный Предстоятель должен иметь согласие своего Совета в следующих случая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w:t>
        <w:tab/>
        <w:t>установление либо ликвидация региона, визитатории либо иных структурных едениц (156 У);</w:t>
      </w:r>
    </w:p>
    <w:p>
      <w:pPr>
        <w:pStyle w:val="Normal"/>
        <w:suppressAutoHyphens w:val="true"/>
        <w:spacing w:lineRule="auto" w:line="300"/>
        <w:jc w:val="both"/>
        <w:rPr>
          <w:spacing w:val="-3"/>
          <w:lang w:val="en-US" w:eastAsia="en-US"/>
        </w:rPr>
      </w:pPr>
      <w:r>
        <w:rPr>
          <w:spacing w:val="-3"/>
          <w:lang w:val="en-US" w:eastAsia="en-US"/>
        </w:rPr>
        <w:t>2.</w:t>
        <w:tab/>
        <w:t>открытие и закрытие обителей либо изменение назначения уже существующих дел, в согласии с нормами права (165 У); *(1/ср. ККП, кан. 609-612)</w:t>
      </w:r>
    </w:p>
    <w:p>
      <w:pPr>
        <w:pStyle w:val="Normal"/>
        <w:suppressAutoHyphens w:val="true"/>
        <w:spacing w:lineRule="auto" w:line="300"/>
        <w:jc w:val="both"/>
        <w:rPr>
          <w:spacing w:val="-3"/>
          <w:lang w:val="en-US" w:eastAsia="en-US"/>
        </w:rPr>
      </w:pPr>
      <w:r>
        <w:rPr>
          <w:spacing w:val="-3"/>
          <w:lang w:val="en-US" w:eastAsia="en-US"/>
        </w:rPr>
        <w:t>3.</w:t>
        <w:tab/>
        <w:t>установление новоначалий (110 У);</w:t>
      </w:r>
    </w:p>
    <w:p>
      <w:pPr>
        <w:pStyle w:val="Normal"/>
        <w:suppressAutoHyphens w:val="true"/>
        <w:spacing w:lineRule="auto" w:line="300"/>
        <w:jc w:val="both"/>
        <w:rPr>
          <w:spacing w:val="-3"/>
          <w:lang w:val="en-US" w:eastAsia="en-US"/>
        </w:rPr>
      </w:pPr>
      <w:r>
        <w:rPr>
          <w:spacing w:val="-3"/>
          <w:lang w:val="en-US" w:eastAsia="en-US"/>
        </w:rPr>
        <w:t>4.</w:t>
        <w:tab/>
        <w:t>созыв Генерального Капитула соответственно мысли статьи 149 Уставов;</w:t>
      </w:r>
    </w:p>
    <w:p>
      <w:pPr>
        <w:pStyle w:val="Normal"/>
        <w:suppressAutoHyphens w:val="true"/>
        <w:spacing w:lineRule="auto" w:line="300"/>
        <w:jc w:val="both"/>
        <w:rPr>
          <w:spacing w:val="-3"/>
          <w:lang w:val="en-US" w:eastAsia="en-US"/>
        </w:rPr>
      </w:pPr>
      <w:r>
        <w:rPr>
          <w:spacing w:val="-3"/>
          <w:lang w:val="en-US" w:eastAsia="en-US"/>
        </w:rPr>
        <w:t>5.</w:t>
        <w:tab/>
        <w:t>апробация решений региональных Капитул (170 У);</w:t>
      </w:r>
    </w:p>
    <w:p>
      <w:pPr>
        <w:pStyle w:val="Normal"/>
        <w:suppressAutoHyphens w:val="true"/>
        <w:spacing w:lineRule="auto" w:line="300"/>
        <w:jc w:val="both"/>
        <w:rPr>
          <w:spacing w:val="-3"/>
          <w:lang w:val="en-US" w:eastAsia="en-US"/>
        </w:rPr>
      </w:pPr>
      <w:r>
        <w:rPr>
          <w:spacing w:val="-3"/>
          <w:lang w:val="en-US" w:eastAsia="en-US"/>
        </w:rPr>
        <w:t>6.</w:t>
        <w:tab/>
        <w:t>поставление региональной Конференции (155 У);</w:t>
      </w:r>
    </w:p>
    <w:p>
      <w:pPr>
        <w:pStyle w:val="Normal"/>
        <w:suppressAutoHyphens w:val="true"/>
        <w:spacing w:lineRule="auto" w:line="300"/>
        <w:jc w:val="both"/>
        <w:rPr>
          <w:spacing w:val="-3"/>
          <w:lang w:val="en-US" w:eastAsia="en-US"/>
        </w:rPr>
      </w:pPr>
      <w:r>
        <w:rPr>
          <w:spacing w:val="-3"/>
          <w:lang w:val="en-US" w:eastAsia="en-US"/>
        </w:rPr>
        <w:t>7.</w:t>
        <w:tab/>
        <w:t>номинация заместителя члена Генерального Совета в случае смерти либо недееспособности (142 У);</w:t>
      </w:r>
    </w:p>
    <w:p>
      <w:pPr>
        <w:pStyle w:val="Normal"/>
        <w:suppressAutoHyphens w:val="true"/>
        <w:spacing w:lineRule="auto" w:line="300"/>
        <w:jc w:val="both"/>
        <w:rPr>
          <w:spacing w:val="-3"/>
          <w:lang w:val="en-US" w:eastAsia="en-US"/>
        </w:rPr>
      </w:pPr>
      <w:r>
        <w:rPr>
          <w:spacing w:val="-3"/>
          <w:lang w:val="en-US" w:eastAsia="en-US"/>
        </w:rPr>
        <w:t>8.</w:t>
        <w:tab/>
        <w:t>номинация генерального секретаря (144 У);</w:t>
      </w:r>
    </w:p>
    <w:p>
      <w:pPr>
        <w:pStyle w:val="Normal"/>
        <w:suppressAutoHyphens w:val="true"/>
        <w:spacing w:lineRule="auto" w:line="300"/>
        <w:jc w:val="both"/>
        <w:rPr>
          <w:spacing w:val="-3"/>
          <w:lang w:val="en-US" w:eastAsia="en-US"/>
        </w:rPr>
      </w:pPr>
      <w:r>
        <w:rPr>
          <w:spacing w:val="-3"/>
          <w:lang w:val="en-US" w:eastAsia="en-US"/>
        </w:rPr>
        <w:t>9.</w:t>
        <w:tab/>
        <w:t>номинация генеральных прокуратора и постулатора;</w:t>
      </w:r>
    </w:p>
    <w:p>
      <w:pPr>
        <w:pStyle w:val="Normal"/>
        <w:suppressAutoHyphens w:val="true"/>
        <w:spacing w:lineRule="auto" w:line="300"/>
        <w:jc w:val="both"/>
        <w:rPr>
          <w:spacing w:val="-3"/>
          <w:lang w:val="en-US" w:eastAsia="en-US"/>
        </w:rPr>
      </w:pPr>
      <w:r>
        <w:rPr>
          <w:spacing w:val="-3"/>
          <w:lang w:val="en-US" w:eastAsia="en-US"/>
        </w:rPr>
        <w:t>10.</w:t>
        <w:tab/>
        <w:t>номинация региональных настоятелей (протоигуменов), настоятелей визитатории либо иных структурных единиц (158 и 162 У);</w:t>
      </w:r>
    </w:p>
    <w:p>
      <w:pPr>
        <w:pStyle w:val="Normal"/>
        <w:suppressAutoHyphens w:val="true"/>
        <w:spacing w:lineRule="auto" w:line="300"/>
        <w:jc w:val="both"/>
        <w:rPr>
          <w:spacing w:val="-3"/>
          <w:lang w:val="en-US" w:eastAsia="en-US"/>
        </w:rPr>
      </w:pPr>
      <w:r>
        <w:rPr>
          <w:spacing w:val="-3"/>
          <w:lang w:val="en-US" w:eastAsia="en-US"/>
        </w:rPr>
        <w:t>11.</w:t>
        <w:tab/>
        <w:t>кассация должности региональных настоятелей (протоигуменов) в соответствии со статьёй 163 Уставов, а также настоятелей визитатории и прочих структурных единиц (158 У);</w:t>
      </w:r>
    </w:p>
    <w:p>
      <w:pPr>
        <w:pStyle w:val="Normal"/>
        <w:suppressAutoHyphens w:val="true"/>
        <w:spacing w:lineRule="auto" w:line="300"/>
        <w:jc w:val="both"/>
        <w:rPr>
          <w:spacing w:val="-3"/>
          <w:lang w:val="en-US" w:eastAsia="en-US"/>
        </w:rPr>
      </w:pPr>
      <w:r>
        <w:rPr>
          <w:spacing w:val="-3"/>
          <w:lang w:val="en-US" w:eastAsia="en-US"/>
        </w:rPr>
        <w:t>12.</w:t>
        <w:tab/>
        <w:t>алиенация недвижимости и движимости, находящейся в постоянной собственности Конгрегации (188 У);</w:t>
      </w:r>
    </w:p>
    <w:p>
      <w:pPr>
        <w:pStyle w:val="Normal"/>
        <w:suppressAutoHyphens w:val="true"/>
        <w:spacing w:lineRule="auto" w:line="300"/>
        <w:jc w:val="both"/>
        <w:rPr>
          <w:spacing w:val="-3"/>
          <w:lang w:val="en-US" w:eastAsia="en-US"/>
        </w:rPr>
      </w:pPr>
      <w:r>
        <w:rPr>
          <w:spacing w:val="-3"/>
          <w:lang w:val="en-US" w:eastAsia="en-US"/>
        </w:rPr>
        <w:t>13.</w:t>
        <w:tab/>
        <w:t>определение денежных лемитов, в границах которых лежит компетенция региональных настоятелей (протоигуменов) вместе с их Советами относительно любого рода операций, оговариваемых в ст. 188 Уставов (189 У);</w:t>
      </w:r>
    </w:p>
    <w:p>
      <w:pPr>
        <w:pStyle w:val="Normal"/>
        <w:suppressAutoHyphens w:val="true"/>
        <w:spacing w:lineRule="auto" w:line="300"/>
        <w:jc w:val="both"/>
        <w:rPr>
          <w:spacing w:val="-3"/>
          <w:lang w:val="en-US" w:eastAsia="en-US"/>
        </w:rPr>
      </w:pPr>
      <w:r>
        <w:rPr>
          <w:spacing w:val="-3"/>
          <w:lang w:val="en-US" w:eastAsia="en-US"/>
        </w:rPr>
        <w:t>14.</w:t>
        <w:tab/>
        <w:t>все остальные случаи, предусмотренные вселенским прав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 2.Генеральный Предстоятель должен иметь согласие советников, присутствующих в резиденции, собранных числом не менее пяти, в следующих случая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w:t>
        <w:tab/>
        <w:t>диспенсирование от временных иноческих обетов;</w:t>
      </w:r>
    </w:p>
    <w:p>
      <w:pPr>
        <w:pStyle w:val="Normal"/>
        <w:suppressAutoHyphens w:val="true"/>
        <w:spacing w:lineRule="auto" w:line="300"/>
        <w:jc w:val="both"/>
        <w:rPr>
          <w:spacing w:val="-3"/>
          <w:lang w:val="en-US" w:eastAsia="en-US"/>
        </w:rPr>
      </w:pPr>
      <w:r>
        <w:rPr>
          <w:spacing w:val="-3"/>
          <w:lang w:val="en-US" w:eastAsia="en-US"/>
        </w:rPr>
        <w:t>2.</w:t>
        <w:tab/>
        <w:t>номинация региональных советников (167 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w:t>
        <w:tab/>
        <w:t>выражение согласия на финансовые операции, подлегающие определению в ст. 188 Уставов, исключая то, что предусматривается ст. 132, $ 1,1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 3.В случае демиссии общинника из Конгрегации, Генеральный Предстоятель и его Совет действуют коллегиально в соответствии с правовыми норма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 4.Генеральный Предстоятель кроме всего должен интересоваться мнением своего Совета во всех иных важных случаях и так часто, как сочтёт это необходимы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3.</w:t>
        <w:tab/>
        <w:t>Генеральный Совет состоит из викария, советников, ответственных за специальные сектора, и окружных ответственных за региональные групп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ветниками, отвечающими за специальнные сектора являются: советник по делам формирования, советник по делам молодёжного душепастырства, советник по делам Салезианского Семейства и по делам общественной коммуникации, советник по делам миссий и генеральный эконом. [П 10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икарий Генерального Предстоятел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4.</w:t>
        <w:tab/>
        <w:t>Викарий - это первый сотрудник Генерального Предстоятеля в управлении Конгрегацией и имеет власть ординарного заместител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замещает Генерального Предстоятеля во время отсутствия либо болезни. Ему поверяется в особенности заботиться об иноческой жизни и дисципл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ветник по делам формир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5.</w:t>
        <w:tab/>
        <w:t>Советник по делам формирования обязан блюсти процесс интегрального и перманентного формирования собратье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 особенной заботливостью он бодрствует над процессом начального формирования в различных его фазах, чтобы содержание, программа обучения, формационные методы и структуры гарантировали наличие условий для возрастания салезианского приз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ветник по делам молодёжного душепастыр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6.</w:t>
        <w:tab/>
        <w:t>Советник по делам молодёжного душепастырства воодушевляет и направляет салезианскую деятельность воспитательско-апостольского характера в каких бы то ни было её проявлениях, заботясь о том, чтобы во всех случаях был осуществляем приоритет молодёжности и проникнутость духом Упреждающей системы. Он помогает регионам развивать их собственные программы и решать духовнопастырские задачи, чтобы они, сохраняя верность духу Отца Боско, соответствовали требованиям времени и данной мест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ветник по делам Салезианского Семейства и по делам общественной коммуник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7.</w:t>
        <w:tab/>
        <w:t>Задачей Советника по делам Салезианского Семейства и по делам общественной коммуникации является воодушевление Конгрегации по двум направления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соответствии со статьёй 5 Уставов он поддерживает связь между различными группами принимая во внимание их специфику и автономию. Кроме того, он направляет и поддерживает регионы в отношении развития на их территорях Ассоциации Салезианских Сотрудников и движения Выпускников Отца Боско - в соответствии с их статута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оказывает поддержку салезианской деятельности в направлении общественной коммуникации и координирует - в особенности на общемировом уровне - деятельность центров и структур, которыми располагает в этой области Конгрегац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ветник по делам мисс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8.</w:t>
        <w:tab/>
        <w:t>Советник по делам миссий поддерживает во всей Конгрегации миссионерские дух и заинтересованность. Он осуществляет координацию инициатив и ориентацию миссионерской деятельности, чтобы она, будучи осуществляемой в салезианском стиле, соответствовала потребностям евангелизируемых народ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его обязанность также входит забота о том, чтобы миссионеры получали специальную подготовку и соответствующее обновление квалификации. [П 2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Генеральный экон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9.</w:t>
        <w:tab/>
        <w:t>Генеральный эконом управляет тем имуществом, которое не принадлежит какому-либо конкретному региону либо обители, но является собственностью всей Конгрег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координирует и контролирует региональные административные группы в том, чтобы проводимая ими деятельность соответствовала требованиям иноческой нищеты и служению салезианской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бодрствует над тем, чтобы всюду соблюдались необходимые нормы правильного администрирования. [П 19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ые советник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0.</w:t>
        <w:tab/>
        <w:t>Региональные советники поддерживают уровень непосредственного контакта между регионами и Генеральным Предстоятелем и его Советом. Они охватывают своей заботой дела доверенных им регионов. Они помогают Генеральному Совету знакомиться с ситуациями в местностях, где ширится наша миссия. [П 135-13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1.</w:t>
        <w:tab/>
        <w:t>$ 1. Членов Генерального Совета выбирает Генеральный Капитул, каждого отдельным голосованием. Отдельных региональных советников возможно избрать на основании списка кандидатов, предложенного капитульными представителями соответствующей региональной групп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 2.</w:t>
        <w:tab/>
        <w:t>Для того, чтобы какой-либо собрат мог быть избран членом Генерального Совета, он должен быть связан вечными обетами в течение как минимум десяти лет. Кандидату на пост викария Генерального Предстоятеля необходимо к тому же быть священником. [П 126-12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2.</w:t>
        <w:tab/>
        <w:t>Члены Генерального Совета исполняют свои функции в течение шести лет, за исключением ситуаций, которые предвидятся в ст. 143 Уставов; по истечении шести лет они могут быть вновь избраны на тот же пос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сли бы случилось, что кто-то из членов Генерального Совета умер либо оказался бы полностью недееспособным, то в этом случае Генеральный Предстоятель по согласию со своим Советом вправе передоверить должность тому, кого в Господе признает наиболее соответствующим, - вплоть до истечения шестилет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3.</w:t>
        <w:tab/>
        <w:t>В случае смерти либо ухода с должности Генерального Предстоятеля викарий принимает ad interim управление Конгрегацией и совместно с иными членами Генерального Совета распоряжается о созыве Генерального Капитула с целью избрания Генерального Предстоятеля и нового Сове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ыборы должны совершиться не позднее, чем в протяжении девяти месяцев со дня смерти либо ухода с должности Генерального Предстоятеля. [П 11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Генеральный секретар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4.</w:t>
        <w:tab/>
        <w:t>На службе у Генерального Предстоятеля и его Совета находится генеральный секретарь, обладающий функциями нотариуса. Он принимает участие без права голоса в заседаниях Совета и составляет их протокол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отвечает за канцелярию генерального секретариата и за центральный архив Конгрегации. Поставляет его Генеральный Предстоятель по соглашению со своим Советом и оставляет ad nutum. [П 11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Генеральный прокуратор</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5.</w:t>
        <w:tab/>
        <w:t>Обязанность ведения дел с Апостольской Столицей поручается обычным путём генеральному прокуратору, его же ad notum поставляет Генеральный Предстоятель по согласованию со своим Совет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ела о беатификации и канонизации, вносимые Конгрегацией, поручаются генеральному постулятору, поставляемому точно так же, как и в случае прокуратор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Генеральный Капиту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6.</w:t>
        <w:tab/>
        <w:t>Генеральный Капитул - это главенствующий знак объединённости Конгрегации во всём её многообразии. Генеральный Капитул -это братская встреча, во время которой салезиане сообща обдумывают, как утверждаться в верности Евангелию и харизме Основателя, а также во внимании к знамениям времени и местопребы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 посредничестве Генерального Капитула вся Община покоряется водительству Святого Духа, стараясь познать волю Божию, проявляющуюся в определённом историческом моменте, дабы тем самым с ещё большей ревностью служить Церкви. *(1/ср. ККП, кан. 63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7.</w:t>
        <w:tab/>
        <w:t>Генеральный Капитул обладает наивысшей в Общине властью и исполняет её в соответствии с предписаниями пра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 задачам, стоящим перед Генеральным Капитулом, в особенности относятся: установление законов для всей Конгрегации, оговаривание наиболее существенных дел, избрание Генерального Предстоятеля и членов Генерального Сове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8.</w:t>
        <w:tab/>
        <w:t>Постановления Генерального Капитула да будут всегда основаны на Уставах, утверждённых Апостольским Престолом, и да не содержат в себе ничего, что противоречило бы их духу. Эти постановления обязывают к принятию их всеми членами Общины от момента оглашения Генеральным Предстоятеле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днако же, для того, чтобы огласить постановления, вносящие изменения в Уставы, безусловно необходимо предварительное утверждение этих постановлений со стороны Апостольского Престо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9.</w:t>
        <w:tab/>
        <w:t>Генеральный Капитул обычно собирается каждые шесть лет, а также в случае, указанном в ст. 143 Уставов; при черезвычайных обстоятельствах - всегда настолько, насколько этого требует какая-либо экстраординарная причина, признанная таковою Генеральным Предстоятелем по согласовании с его Совет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0.</w:t>
        <w:tab/>
        <w:t>Генеральный Капитул созывается Генеральным Предстоятелем, а в случаях, предполагаемых ст. 143 Уставов, - викарием. На нём председательствует Генеральный Предстоятель, либо, во время его отсутствия, викарий. [П 111-113.116.117.120-123.125.13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1.</w:t>
        <w:tab/>
        <w:t>В Генеральном Капитуле принимают участие с правом голос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Генеральный Предстоятел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генральные предстоятели-эмерит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члены Генерального Совета, как те, что покидают свой пост, так и заступающие на их место новоизбранные с момента их избр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генеральный секретар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генеральный прокуратор;</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руководитель Генерального Капиту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настоятели регионов (протоигумены) и визитаторий, либо, если они испытывают наисерьёзнейшие помехи, их викарии, но лишь после предварительной апробации Генерального Предстоятел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делегаты - иноки, принявшие вечные обеты, избранные в соответствии с предписаниями общих Правил. [П 114.115.11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2.</w:t>
        <w:tab/>
        <w:t>Для того, чтобы акты Генерального Капитула имели законную силу, требуется присутствие как минимум двух трети её член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 обсуждении дел, перечисленных в ст. 148 Уставов, силу закона получает то, что утверждено абсолютным большинством присутствующи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 модификации текстов Уставов обязует большинство двумя третями присутствующи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3.</w:t>
        <w:tab/>
        <w:t>При избрании Генерального Предстоятеля и членов Генерального Совера избранным считается тот, кто получил абсолютное большинство голосов присутствующи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сли первое голосование не даёт необходимого результата, проводится второе, а затем третье. В случае, если бы и третье голосование оказалось бы безрезультатным, приступают к проведению четвёртого, в котором баллотироваться будут лишь те двое собратьев, которые в третьем голосовании получили максимальное количество голосов. В случае получения ими равного количества голосов, предпочтение отдаётся тому, кто старше обетами, а при равновременности обетов тому, кто старше годами. [П 126-13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кружные структур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4.</w:t>
        <w:tab/>
        <w:t>Для того, чтобы облегчить контакты регионов с Генеральным Предстоятелем и с Генеральным Советом, а также для того, чтобы укрепить связи между самими регионами, они объединяются в группы регионов, поручаемые единому окружному советник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Установление региональных групп находится в сфере компетенций Генерального Капитула. [П 135-13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5.</w:t>
        <w:tab/>
        <w:t>В случае, когда близость и общность ситуаций и проблематики предполагает необходимость теснейшей взаимосвязи между некоторыми регионами, позволительно создание внутри группы одной или нескольких региональных Конференц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Установление Конференции регионов находится в сфере компетенций Генерального Предстоятеля при согласовании с его Советом учитывая мнения, выраженные при предварительно проведенном консультировании заинтересованных регионов. [П 139-14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XII.СЛУЖЕНИЕ ВЛАСТИ В РЕГИОНАЛЬНОЙ ОБЩ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Итак внимайте себе и всему </w:t>
        <w:tab/>
        <w:tab/>
        <w:tab/>
        <w:tab/>
        <w:tab/>
        <w:tab/>
        <w:tab/>
        <w:t xml:space="preserve">стаду, в котором Дух Святый </w:t>
        <w:tab/>
        <w:tab/>
        <w:tab/>
        <w:tab/>
        <w:tab/>
        <w:tab/>
        <w:tab/>
        <w:t xml:space="preserve">поставил вас блюстителями, </w:t>
        <w:tab/>
        <w:tab/>
        <w:tab/>
        <w:tab/>
        <w:tab/>
        <w:tab/>
        <w:tab/>
        <w:t xml:space="preserve">пасти Церковь Господа и Бога, </w:t>
        <w:tab/>
        <w:tab/>
        <w:tab/>
        <w:tab/>
        <w:tab/>
        <w:tab/>
        <w:tab/>
        <w:t xml:space="preserve">которую Он приобрел Себе </w:t>
        <w:tab/>
        <w:tab/>
        <w:tab/>
        <w:tab/>
        <w:tab/>
        <w:tab/>
        <w:tab/>
        <w:t>Кровию Своею" (Деян 20,2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труктурные единиц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6.</w:t>
        <w:tab/>
        <w:t>В круг обязанностей Генерального Предстоятеля входит необходимость - по согласовании с его Советом и после соответствующей консультации с заинтересованными собратьями - подразделять Общину на структурные единицы, поставлять новые, сливать воедино уже установленные, по-иному определять их либо вообще кассирова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ыкновенно структурными единицами в нашей Общине являются регионы и визитатор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ля других необходимо возникающих единиц организационного характера всё, что касается их внутренней структуры и представительствования на Генеральном Капитуле, определится в декрете о поставлении согласно духу и традиции салезианско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7.</w:t>
        <w:tab/>
        <w:t>Регион объединяет в единую крупную общину разнообразные локальные общины. Его поставление явится каноническим, если в границах определённого структурного объединения обнаруживаются необходимые и достаточные условия для развития жизни и миссии Конгрегации; регион получает автономию, соответствующую ему согласно Устава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 помощи своих структур регион укрепляет связи единения между собратьями и локальными общинами, а также предлагает свои специфические услуги поместной Церкв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изитатор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8.</w:t>
        <w:tab/>
        <w:t>Визитатория является понятием, родственым региону. Она устанавливается тогда, когда отдалённость, численность (обителей, собратьев) либо иного рода обстоятельства требуют того, чтобы некоторые обители были отделены от одного либо от нескольких регионов, однако недостаточное количество персонала, финансовых средств или какие-то иные соображения предполагают невозможность создания нового регио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оминация настоятеля cовершается на тех же основаниях и при тех же условиях, что и номинаци регионального настоятеля (протоигумена). Он остаётся на своём посту в течение шести лет. Он правит на основании обычной заместительной власти при помощи своего Совета. [П 143-14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ые делегир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9.</w:t>
        <w:tab/>
        <w:t>Если внутри границ какого-нибудь региона отдалённость либо иные какие-то причины делают невозможным для регионального настоятеля (протоигумена) должным образом заботиться об отдельных локальных общинах, хотя и удерживающих между собой некоторое единство, но при этом не удовлетворяющих обязательных условий, необходимых для создания визитатории, то он может, по согласованию со своим Советом, после апробации со стороны Генерального Предстоятеля, установить делегиров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оминацию настоятеля производит региональный руководитель (протоигумен) по согласованию со своим Советом после апробации со стороны Генерального Предстоятеля, после проведения соответствующих консультаций среди собратьев данной делегатуры. Он обладает такой властью, какую региональный руководитель (протоигумен) сочтёт необходимым ему определи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ключение собрата в данную структурную единиц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0.</w:t>
        <w:tab/>
        <w:t>Силою принятия первых иноческих обетов собрат оказывается включённым в состав той структурной единицы, ко служению в коей он просил его приня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также может быть включён и в иную структуру путём временного либо условного перенесения, осуществлённого компетентной властью. [П 151.15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ый настоятель (протоигуме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1.</w:t>
        <w:tab/>
        <w:t>Во главе каждого региона стоит региональный настоятель (протоигумен). Он совершает своё служение в единстве с Генеральным Предстоятелем, с любовью и с проявлением глубинных духовнопастырских чувств, имея ввиду устроение региональной братской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 помощью своего Совета он ревнует об иноческой жизни и апостольской деятельности региональной общины, заботится о формировании общинников, особенно новоначальных и юных собратьев, руководит распределением благ в регионе и между отдельными обителями и осуществляет контороль над этим. [П 144-148.153.16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2.</w:t>
        <w:tab/>
        <w:t>Регионального настоятеля (протоигумена) назначает Генеральный Предстоятель по согласованию со своим Советом, после предварительной обширной консультации, проведенной в заинтересованном регио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должен быть священником, а вечные иноческие обеты должны быть приняты им как минимум десять лет том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управляет всеми обителями и общинниками региона силою обычной власти во внутреннем и внешнем отношении, в соответствии с нормами Уставов и законодатель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является руководителем, обладающим компетенцией для того, чтобы давать общинникам позволение на публикацию рукописей религиозного либо нравственного содержания, *(1/ср. ККП, кан. 832) а также на произнесение проповедей перед собратьями в наших церквях и часовнях. *(1/ср. ККП, кан. 765) [П 143.149. 152.153.16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3.</w:t>
        <w:tab/>
        <w:t>Региональный настоятель (протоигумен) пребывает на своём посту в течение шести лет. В продолжение этого периода Генеральный Предстоятель по согласованию со своим Советом может перенести его куда-нибудь по своему усмотрению либо определить ему иного рода управление, если только сочтёт это необходимым для блага Конгрегации. После окончания шестилетия он обычно, хотя бы в течение одного года, не исполняет служения регионального настоятеля (протоигуме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ый Сове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4.</w:t>
        <w:tab/>
        <w:t>Совет оказывает региональному настоятелю (протоигумену) помощь во всём, что касается воодушевления региона и управления и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зывает Совет и председательствует на нём сам региональный настоятель(протоигумен). В его состав входят: викарий, региональный эконом и, по обычаю, трое либо пятеро советников. [П 155.159.16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5.</w:t>
        <w:tab/>
        <w:t>Региональный настоятель (протоигумен) побуждает своих советников к действенному и ответственому сотрудничеств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делах, имеющих достаточно серьёзное значение, пусть он всегда выслушивает мнение своего Сове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ый настоятель (протоигумен) обязан получить безусловное согласие своего Совета в следующих случая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допущение к новоначалию, к обетам, к служеням и к священству (108 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номинация игумена либо его необходимое перенесение (108 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поставление наставника новоначальных (112 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установление региональных делегатур и номинация Посланников (159 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 прошение, обращённое к Генеральному Предстоятелю и его Совету, о позволение на открытие либо закрытие обителей, на целевую модификацию уже существующих дел либо на положение начала экстраординарным делам (132 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 созыв черезвычайного регионального Капиту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 экономические операции, определённые в ст. 188 Устав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 определение тех секторов общинной деятельности, которые обязаны иметь представительство в локальных Советах (180 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 модификация ординарных структур и функций внутри общины (182 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 разрешение собратьям на проживание за пределами иноческой обители (Кодекс канонического права, канон 665, $1). [П 156-15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6.</w:t>
        <w:tab/>
        <w:t>Для того, чтобы кто-либо из собратьев мог сделаться членом регионального Совета, он должен удовлетворять следующим требованиям: иноческие вечные обеты должны быть приняты им как минимум пять лет тому и не должен он пребывать в периоде начального формир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 кандидату на пост викария регионального настоятеля (протоигумена) кроме вышеуказанного требуется и то, чтобы он был священник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7.</w:t>
        <w:tab/>
        <w:t>Региональных советников назначает Генеральный Предстоятель по согласованию со своим Советом по ходатайству регионального настоятеля (протоигумена) после обширной консультации среди собратьев регио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и остаются на своём посту в течение трёх лет и могут быть вновь утверждены либо также и освобождены в продолжение трёхлетия. [П 15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8.</w:t>
        <w:tab/>
        <w:t>Викарий - это первейший сотрудник регионального настоятеля (протоигумена) во всём, что касается обычного течения дел управления регионом и во всех делах, порученных ему специальным образ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замещает регионального настоятеля (протоигумена) в случае его отсутствия либо недееспособ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случае смерти регионального настоятеля (протоигумена) и до тех пор, пока Генеральный Предстоятель не даст иного распоряжения, викарий принимает на себя и полностью осуществляет управление регион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9.</w:t>
        <w:tab/>
        <w:t>Обязанностью регионального эконома является управление имуществом региона, контроль и координация экономических дел отдельных обителей, в полной согласованности с региональным настоятелем (протоигуменом) и в соответстви с установленными нормами. [П 193-19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ый Капиту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0.</w:t>
        <w:tab/>
        <w:t>Региональный Капитул - это братская ассамблея, при которой локальные общины укрепляют чувство своей принадлежности к региональной общине благодаря всеобщей заботе об общих дела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то же время он является Ассамблеей репрезентации собратьев и локальных общи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ый Капитул издаёт постановления, относящиеся к данному региону, не нарушая при этом компетенций, определяемых Уставами и Правилами для иных органов управл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становления регионального Капитула получают обязательную силу закона только после утверждения их Генеральным Предстоятелем по согласованию с его Советом, исключая то, что предусматривается в ст. 171, 5 Устав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1.</w:t>
        <w:tab/>
        <w:t>Задачи регионального Капитула таков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установить всё то, что относится к благополучному функционированию регио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изыскивать средства, необходимые для развития иноческой жизни и духовнопастырской общины регио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изучать и проверять конкретность осуществления постановлений Генерального Капиту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разработать и перепроверить региональный Директориум в границах компетенции, соответствующей данному уровн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 избрать одного либо двух представителей на Генеральный Капитул, а также их заместителей, - согласно общим Правилам. [П 167.19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2.</w:t>
        <w:tab/>
        <w:t>Обычно региональный Капитул созывает региональный настоятель (протоигумен) каждые три года и каждый раз при известии о созыве Генерального Капитула; при черезвычайных обстоятельствах - в том случае, если региональный настоятель (протоигумен) по согласованию со своим Советом и выяснив мнение Генерального Предстоятеля сочтёт это необходимым для блага региона. [П 16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3.</w:t>
        <w:tab/>
        <w:t>В региональном Капитуле принимают участие с правом голос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региональный настоятель (протоигумен), председательствующий на Капитул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региональные советник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руководители каждой отдельной региональной делегатур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руководитель регионального Капиту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 игумен каждой канонически установленной обители либо, в случае его серьёзной недееспособности, викарий игумена при предварительном утверждении региональным настоятелем (протоигумен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 наставник новоначальны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 представители локальных общин и региональной общины, избранные из среды иноков, принявших вечные обеты, в соответствии с общими Правилами. [П 161-165.16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4.</w:t>
        <w:tab/>
        <w:t>В выборах представителей локальных общин и региональной общины принимают участие все иноки, связанные как вечными, так и временными обетами. [П 16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XIII. СЛУЖЕНИЕ ВЛАСТИ В ЛОКАЛЬНОЙ ОБЩ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Служите друг другу, каждый </w:t>
        <w:tab/>
        <w:tab/>
        <w:tab/>
        <w:tab/>
        <w:tab/>
        <w:tab/>
        <w:tab/>
        <w:t xml:space="preserve">тем даром, какой получили, как </w:t>
        <w:tab/>
        <w:tab/>
        <w:tab/>
        <w:tab/>
        <w:tab/>
        <w:tab/>
        <w:tab/>
        <w:t xml:space="preserve">добрые домостроители </w:t>
        <w:tab/>
        <w:tab/>
        <w:tab/>
        <w:tab/>
        <w:tab/>
        <w:tab/>
        <w:tab/>
        <w:t xml:space="preserve">многоразличной благодати </w:t>
        <w:tab/>
        <w:tab/>
        <w:tab/>
        <w:tab/>
        <w:tab/>
        <w:tab/>
        <w:tab/>
        <w:t xml:space="preserve">Божией... Служит ли кто, служи </w:t>
        <w:tab/>
        <w:tab/>
        <w:tab/>
        <w:tab/>
        <w:tab/>
        <w:tab/>
        <w:tab/>
        <w:t xml:space="preserve">по силе, которую даёт Бог </w:t>
        <w:tab/>
        <w:tab/>
        <w:tab/>
        <w:tab/>
        <w:tab/>
        <w:tab/>
        <w:tab/>
        <w:t xml:space="preserve">через Иисуса Христа" (1 Петр </w:t>
        <w:tab/>
        <w:tab/>
        <w:tab/>
        <w:tab/>
        <w:tab/>
        <w:tab/>
        <w:tab/>
        <w:t>4,10-1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Локальная общи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5.</w:t>
        <w:tab/>
        <w:t>Локальная община состоит из собратьев, проживающих в канонически установленной обители и проводящих в ней общее житие во единстве духа и под руководительством начальствующего, *(1/ср. ККП, кан. 608)  действуя во взаимной ответственности за апостольскую мисс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гуме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6.</w:t>
        <w:tab/>
        <w:t>Настоятеля каждой локальной общины называют игумен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первенствует в ответственности за иноческую жизнь, за апостольскую деятельность и за управление имуществ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трудничая со своим Советом, он воодушевляет и управляет общиной в соответствии с предписаниями Уставов и общих Правил. [П 29.172-179.19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7.</w:t>
        <w:tab/>
        <w:t>Игумен должен быть священником, принявшим вечные обеты как минимум пять лет тому. Поставляет его региональный настоятель (протоигумен) по согласованию со своим Советом и после утверждения его Генеральным Предстоятелем, принимая во внимание мнения, полученные с помощью соответственного опроса, проведенного среди собратьев регио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пребывает на своём посту три года, после чего может быть утверждён на следующее трёхлетие в той же самой общ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период своего служения он может быть перенесён на иной пост, если региональный настоятель (протоигумен) по согласованию со своим Советом сочтёт это необходимым. [П 170.17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Локальный Сове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8.</w:t>
        <w:tab/>
        <w:t>Каждая локальная община да обладает своим Советом, состоящим из собратьев, принявших вечные иноческие обеты, не находящихся в периоде начального формирования, в количестве, пропорциональном требованиям деятельности и численности собратье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Задачей Совета является сотрудничество в области воодушевления и руководства с игуменом, созывающим Совет и председательствующим на нём. [П 18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9.</w:t>
        <w:tab/>
        <w:t>Членами Совета являютс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викарий и экон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собратья, ответственные за главные сектора деятельности общины, в соответствии со ст. 180 Устав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один либо более собратьев, если имеется их значительное количество, в соответствии со ст. 180 и ст. 186 Уставов. [П 18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0.</w:t>
        <w:tab/>
        <w:t>Региональному настоятелю (протоигумену) по согласованию с его Советом надлежит установление, - после того, как выслушаны мнения локальной общины, - какие именно сектора деятельности общины должны быть представлены на Совете; он также определяет, должны ли и в каком количестве быть избранными на общей ассамблее собратьев советники. [П 18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1.</w:t>
        <w:tab/>
        <w:t>Игумен обязан получить согласие своего Совета, если речь идёт 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утверждении годичной программы жизни и деятельности общины, с целью представления её для утверждения региональному настоятелю (протоигумен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предъявление региональному настоятелю (протоигумену) предложений относительно новых начинаний и существенных изменений в характеристиках де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утверждение бюджетного баланса и предписания относительно расходов на общину и на дела, за которые мы ответствен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совершение финансово-экономических операций, перечисленных в ст. 188 Устав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 определение обычной частоты заседаний самого Сове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о всех других важных вопросах игумен должен всегда испрашивать мнение своего Совета. [П 18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2.</w:t>
        <w:tab/>
        <w:t>Всегда, когда обстоятельства требуют внесения какого-либо изменения, региональный настоятель (протоигумен) по согласовании со своим Советом и после исследования мнений заинтересованной локальной общины может вносить изменения - при полном постоянстве поста игумена - в обычные структуры и функции внутри общины, особенно в том случае, если она малочисленна. [П 18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3.</w:t>
        <w:tab/>
        <w:t>Викарий - это первейший сотрудник игумена. Он замещает последнего в делах, специально ему порученных, и тогда, когда игумен отсутствует либо оказывается недееспособным, во всём, что относится к делам обычного руководительства. А посему он должен быть священник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 смерти игумена и до тех пор, пока региональный настоятель (протоигумен) не постановит иначе, викарий принимает на себя и осуществляет управление обителью. [П 18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4.</w:t>
        <w:tab/>
        <w:t>Эконом непосредственно отвечает за всё, что связано с администрированием материальных благ иноческой обители в зависимости от игумена с его Советом. Он исполняет своё служение в духе любви и нестяжания. [П 198-20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5.</w:t>
        <w:tab/>
        <w:t>Характер и задачи ответственных за главные секторы деятельности общины определяет региональный Капиту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ая ассамблея собратье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6.</w:t>
        <w:tab/>
        <w:t>Общую ассамблею собратьев, созывающую всех салезиан локальной общины, назначает игумен, который и председательствует на ней; он делает это с целью выяснения мнений, касательно важнейших сфер жизни и деятельности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Задачей данной общей ассамблеи кроме вышесказанного является избрание представителя на региональный Капитул и его заместителя, а также по необходимости избрание членов локального Совета, соответственно с предписаниями ст. 180 Уставов. [П 173.18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XIY.УПРАВЛЕНИЕ МАТЕРИАЛЬНЫМИ БЛАГА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Имейте нрав несребролюбивый, </w:t>
        <w:tab/>
        <w:tab/>
        <w:tab/>
        <w:tab/>
        <w:tab/>
        <w:tab/>
        <w:tab/>
        <w:t xml:space="preserve">довольствуясь тем, что есть. </w:t>
        <w:tab/>
        <w:tab/>
        <w:tab/>
        <w:tab/>
        <w:tab/>
        <w:tab/>
        <w:tab/>
        <w:t xml:space="preserve">Ибо Сам [Бог] сказал: "не </w:t>
        <w:tab/>
        <w:tab/>
        <w:tab/>
        <w:tab/>
        <w:tab/>
        <w:tab/>
        <w:tab/>
        <w:t xml:space="preserve">оставлю тебя и не покину </w:t>
        <w:tab/>
        <w:tab/>
        <w:tab/>
        <w:tab/>
        <w:tab/>
        <w:tab/>
        <w:tab/>
        <w:t xml:space="preserve">тебя"... Не забывайте также </w:t>
        <w:tab/>
        <w:tab/>
        <w:tab/>
        <w:tab/>
        <w:tab/>
        <w:tab/>
        <w:tab/>
        <w:t xml:space="preserve">благотворения и общительности; </w:t>
        <w:tab/>
        <w:tab/>
        <w:tab/>
        <w:tab/>
        <w:tab/>
        <w:tab/>
        <w:tab/>
        <w:t xml:space="preserve">ибо таковые жертвы благоугодны </w:t>
        <w:tab/>
        <w:tab/>
        <w:tab/>
        <w:tab/>
        <w:tab/>
        <w:tab/>
        <w:tab/>
        <w:t>Богу" (Евр 13,5.1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7.</w:t>
        <w:tab/>
        <w:t>Салезианское Братство может приобретать, иметь во владении, управлять и распоряжаться по собственному усмотрению (т.е. дарить и принимать в дар, покупать и продавать) материальные цености. Это касается как всей Конгрегации, так и каждого региона, и каждой обители. Эти материальные ценности нельзя записывать на отдельую физическую личность, но должно содержать их единственно в такой мере, в какой они являются непосредственно необходимыми для проведения де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едопустимым является приобретение и содержание недвижимости ради одного лишь получения дохода, а также недопустима в какой-либо форме капитализация доходов, с учётом того, что предвидится ст. 188 Уставов. [П 18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8.</w:t>
        <w:tab/>
        <w:t>Безусловно необходимым является позволение Генерального Предстоятеля с согласия его Совета для того, чтоб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приобретать, обменивать и передавать в другие руки, выдавать векселя, закладывать и нанимать недвижим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входить в долговые обязательства в вексельно-закладовой форм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входить в наследство, отписанное либо дарственное имущество при сопутствующих этому трудных обязательствах; о принятии без сопутствующих обязательств достаточно лишь уведоми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устанавливать пожизненные ренты, учебные стипендии, литургические обязательства, партикулярные фонды либо серьёзно их перестраива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ля того, чтобы получить такого рода разрешение, в том случае, если речь идёт об операциях на уровне либо региональном, либо локальном, необходимо, чтобы заинтересованные лица предоставили соответствующую документацию, сопровождаемую мнением со стороны регионального настоятеля (протоигумена) и его Совета, а также мнением игумена и его Совета, если дело касается отдельной обител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9.</w:t>
        <w:tab/>
        <w:t>В отношении всех операций, оговариваемых в ст. 188 Уставов, надлежит Генеральному Предстоятелю по согласованию со своим Советом, после исследования мнений региональных настоятелей (протоигуменов) и их Советов и принимая во внимание соответствующие решения Апостольского Престола, определить высоту денежной квоты, в границах которой региональный настоятель (протоигумен) по согласию своего Совета компетентен выдавать разрешения при сохранении аналогичной процедур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сли речь идёт о проведении операции в суммах, превышающих установленные Апостольским Престолом, либо о дарах, принесенных с определённой целью, либо о предметах драгоценных, имеющих историческое значение, либо о ценых произведениях искусства, - в этих случаях безусловно необходимым является позволение Апостольского Престола. *(1/ср. ККП, кан. 638, $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0.</w:t>
        <w:tab/>
        <w:t>Всеми материальными ценностями соответственно управляют: генеральный эконом, региональный эконом либо локальный эконом под руководством и контролем соответствующих настоятелей и Советов, согласно нормам канонического права, Уставов и Общих Правил, а также с соблюдением законодательств государств местонахождения. [П 30.190.192.20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ЗАКЛЮЧЕ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ab/>
        <w:tab/>
        <w:t xml:space="preserve">"Потеку путем заповедей Твоих, </w:t>
        <w:tab/>
        <w:tab/>
        <w:tab/>
        <w:tab/>
        <w:tab/>
        <w:tab/>
        <w:tab/>
        <w:t xml:space="preserve">когда Ты расширишь сердце </w:t>
        <w:tab/>
        <w:tab/>
        <w:tab/>
        <w:tab/>
        <w:tab/>
        <w:tab/>
        <w:tab/>
        <w:t xml:space="preserve">мое" </w:t>
        <w:tab/>
        <w:tab/>
        <w:tab/>
        <w:tab/>
        <w:tab/>
        <w:tab/>
        <w:tab/>
        <w:t>(Пс 119,3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бственное законодательство нашего Брат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1.</w:t>
        <w:tab/>
        <w:t>Жизнь и деятельность общин и братьев регулируется вселенским законодательством Церкви и собственным законодательством Брат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следнее содержится в Уставах, являющихся нашим фундаментальным правовым кодексом, в общих Правилах, в постановлениях Генерального Капитула, в генеральных и региональных Директивах, а также в иных постановлениях компетентных власт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Значение и интерпретация Устав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2.</w:t>
        <w:tab/>
        <w:t>Данные Уставы содержат в себе духовные сокровища традиции Салезиан Отца Боско и определяют апостольскую программу нашего Брат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Церковь, утверждая их, гарантирует евангельскую подлинность пути, проторенного Основоположником, и признаёт в них "особое благо для всего народа Божия". *(1/РД 14; ср. ОМЖ 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динственно Апостольский Престол является подлинным интерпретатором этих Уставов; однако при практическом руководстве Братством и ради блага собратьев возможно их интерпретировать кроме Генерального Капитула также и Генеральному Предстоятелю вместе с его Совет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язательная сила Устав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3.</w:t>
        <w:tab/>
        <w:t>Уставы обязывают к соблюдению каждого собрата силою обязательств добровольно принятых на себя перед лицом Церкви через иноческое обетов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ысшие Настоятели, нерушимо оберегая предписания вселенского законодательства, *(1/ср. ККП, кан. 85-87; 90; 92; 93; 1245) имеют возможность временного освобождения от отдельных дисциплинарных стат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ыход из Брат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4.</w:t>
        <w:tab/>
        <w:t>В том случае, если бы некий собрат в совести своей признал, что он должен покинуть Братство, - да совершит это перед Лицом Божиим и после того, как воспользуется советом благоразумных личностей, окружённый пониманием и любовью собратье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днако же он может покинуть Братство только лишь по окончании периода, определённого временными обетами, либо в случае недопущения его к следующим обетам; он не может покинуть Братства прежде того, как окажется законным образом освобождённым от обетов и обязательств, проистекающих из самих обетований, путём перехода в иной иноческий чин, освобождением либо удалением в согласии с предписанием вселенского права. *(1/ср. ККП, кан. 685; 688; 689; 691-704)  [П 5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ерность и постоянств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5.</w:t>
        <w:tab/>
        <w:t>Верность обязательствам, о которых мы клятвенно присягали, принимая иноческие обеты, - это наш ответ, постоянно обновляемый в особенном единении, которое Господь устанавливает с на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е постоянство полностью основано на верности Богу, Который первым возлюбил нас, и окормляется благодатью получаемого от Него освящения. Постоянство это поддерживается ещё и любовью к юным, к которым мы посланны, и находит своё выражение в благодарности Господу за те дары, которые приносит нам салезианская жизн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уть, ведущий к Любв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6.</w:t>
        <w:tab/>
        <w:t>Наше вечноживое правило - это Иисус Христос, Спаситель, благовествованный Евангельскими речениями, поныне живущий в Церкви и в мире, и Его Лик мы открываем в Отце Боско, посвятившем свою жизнь юношеств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твечая на особенную любовь Господа Иисуса, воззвавшего нас поимённо, и водительствуемые Мариею, мы принимаем Уставы как завет Отца Боско, как книгу жизни для каждого из нас и как ручательство ненапрасности упований ради малых и убоги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медитируем их в сиянии веры и обязуемся осуществлять их: для нас, учеников Христовых, эти Уставы - путь, ведущий к Любви.</w:t>
      </w:r>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lang w:val="en-US"/>
        </w:rPr>
        <w:t>   </w:t>
      </w:r>
      <w:r>
        <w:rPr>
          <w:spacing w:val="-3"/>
          <w:vertAlign w:val="superscript"/>
          <w:lang w:val="en-US"/>
        </w:rPr>
        <w:t>?</w:t>
      </w:r>
      <w:r>
        <w:rPr>
          <w:spacing w:val="-3"/>
        </w:rPr>
        <w:t xml:space="preserve"> В тексте Уставов, общих Правил и Писем Отца Боско библейские цитаты, приведенные в Синодальном переводе, даются по изданию: Библия: книги Священного Писания Ветхого и Нового Заветов. - Брюссель, изд. "Жизнь с Богом", 1973.</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3"/>
          <w:lang w:val="en-US"/>
        </w:rPr>
        <w:t>    </w:t>
      </w:r>
      <w:r>
        <w:rPr>
          <w:rStyle w:val="FootnoteCharacters"/>
        </w:rPr>
        <w:t>?</w:t>
      </w:r>
      <w:r>
        <w:rPr>
          <w:spacing w:val="-3"/>
        </w:rPr>
        <w:t xml:space="preserve"> Документы Второго Ватиканского Собора цитируются по изданию: Второй Ватиканский Собор (Конституции, Декреты, Декларации). - Брюссель, изд. </w:t>
      </w:r>
      <w:r>
        <w:rPr>
          <w:spacing w:val="-3"/>
          <w:lang w:val="en-US"/>
        </w:rPr>
        <w:t>"Жизнь с Богом", 1992.</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character" w:styleId="Style14">
    <w:name w:val="Основной шрифт абзаца"/>
    <w:qFormat/>
    <w:rPr/>
  </w:style>
  <w:style w:type="character" w:styleId="EquationCaption">
    <w:name w:val="_Equation Caption"/>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главление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2">
    <w:name w:val="оглавление 2"/>
    <w:basedOn w:val="Normal"/>
    <w:qFormat/>
    <w:pPr>
      <w:tabs>
        <w:tab w:val="clear" w:pos="720"/>
        <w:tab w:val="left" w:pos="9000" w:leader="dot"/>
        <w:tab w:val="right" w:pos="9360" w:leader="none"/>
      </w:tabs>
      <w:suppressAutoHyphens w:val="true"/>
      <w:ind w:left="1440" w:right="720" w:hanging="720"/>
    </w:pPr>
    <w:rPr>
      <w:lang w:val="en-US"/>
    </w:rPr>
  </w:style>
  <w:style w:type="paragraph" w:styleId="3">
    <w:name w:val="оглавление 3"/>
    <w:basedOn w:val="Normal"/>
    <w:qFormat/>
    <w:pPr>
      <w:tabs>
        <w:tab w:val="clear" w:pos="720"/>
        <w:tab w:val="left" w:pos="9000" w:leader="dot"/>
        <w:tab w:val="right" w:pos="9360" w:leader="none"/>
      </w:tabs>
      <w:suppressAutoHyphens w:val="true"/>
      <w:ind w:left="2160" w:right="720" w:hanging="720"/>
    </w:pPr>
    <w:rPr>
      <w:lang w:val="en-US"/>
    </w:rPr>
  </w:style>
  <w:style w:type="paragraph" w:styleId="4">
    <w:name w:val="оглавление 4"/>
    <w:basedOn w:val="Normal"/>
    <w:qFormat/>
    <w:pPr>
      <w:tabs>
        <w:tab w:val="clear" w:pos="720"/>
        <w:tab w:val="left" w:pos="9000" w:leader="dot"/>
        <w:tab w:val="right" w:pos="9360" w:leader="none"/>
      </w:tabs>
      <w:suppressAutoHyphens w:val="true"/>
      <w:ind w:left="2880" w:right="720" w:hanging="720"/>
    </w:pPr>
    <w:rPr>
      <w:lang w:val="en-US"/>
    </w:rPr>
  </w:style>
  <w:style w:type="paragraph" w:styleId="5">
    <w:name w:val="оглавление 5"/>
    <w:basedOn w:val="Normal"/>
    <w:qFormat/>
    <w:pPr>
      <w:tabs>
        <w:tab w:val="clear" w:pos="720"/>
        <w:tab w:val="left" w:pos="9000" w:leader="dot"/>
        <w:tab w:val="right" w:pos="9360" w:leader="none"/>
      </w:tabs>
      <w:suppressAutoHyphens w:val="true"/>
      <w:ind w:left="3600" w:right="720" w:hanging="720"/>
    </w:pPr>
    <w:rPr>
      <w:lang w:val="en-US"/>
    </w:rPr>
  </w:style>
  <w:style w:type="paragraph" w:styleId="6">
    <w:name w:val="оглавление 6"/>
    <w:basedOn w:val="Normal"/>
    <w:qFormat/>
    <w:pPr>
      <w:tabs>
        <w:tab w:val="clear" w:pos="720"/>
        <w:tab w:val="left" w:pos="9000" w:leader="none"/>
        <w:tab w:val="right" w:pos="9360" w:leader="none"/>
      </w:tabs>
      <w:suppressAutoHyphens w:val="true"/>
      <w:ind w:left="720" w:hanging="720"/>
    </w:pPr>
    <w:rPr>
      <w:lang w:val="en-US"/>
    </w:rPr>
  </w:style>
  <w:style w:type="paragraph" w:styleId="7">
    <w:name w:val="оглавление 7"/>
    <w:basedOn w:val="Normal"/>
    <w:qFormat/>
    <w:pPr>
      <w:suppressAutoHyphens w:val="true"/>
      <w:ind w:left="720" w:hanging="720"/>
    </w:pPr>
    <w:rPr>
      <w:lang w:val="en-US"/>
    </w:rPr>
  </w:style>
  <w:style w:type="paragraph" w:styleId="8">
    <w:name w:val="оглавление 8"/>
    <w:basedOn w:val="Normal"/>
    <w:qFormat/>
    <w:pPr>
      <w:tabs>
        <w:tab w:val="clear" w:pos="720"/>
        <w:tab w:val="left" w:pos="9000" w:leader="none"/>
        <w:tab w:val="right" w:pos="9360" w:leader="none"/>
      </w:tabs>
      <w:suppressAutoHyphens w:val="true"/>
      <w:ind w:left="720" w:hanging="720"/>
    </w:pPr>
    <w:rPr>
      <w:lang w:val="en-US"/>
    </w:rPr>
  </w:style>
  <w:style w:type="paragraph" w:styleId="9">
    <w:name w:val="оглавление 9"/>
    <w:basedOn w:val="Normal"/>
    <w:qFormat/>
    <w:pPr>
      <w:tabs>
        <w:tab w:val="clear" w:pos="720"/>
        <w:tab w:val="left" w:pos="9000" w:leader="dot"/>
        <w:tab w:val="right" w:pos="9360" w:leader="none"/>
      </w:tabs>
      <w:suppressAutoHyphens w:val="true"/>
      <w:ind w:left="720" w:hanging="720"/>
    </w:pPr>
    <w:rPr>
      <w:lang w:val="en-US"/>
    </w:rPr>
  </w:style>
  <w:style w:type="paragraph" w:styleId="11">
    <w:name w:val="указатель 1"/>
    <w:basedOn w:val="Normal"/>
    <w:qFormat/>
    <w:pPr>
      <w:tabs>
        <w:tab w:val="clear" w:pos="720"/>
        <w:tab w:val="left" w:pos="9000" w:leader="dot"/>
        <w:tab w:val="right" w:pos="9360" w:leader="none"/>
      </w:tabs>
      <w:suppressAutoHyphens w:val="true"/>
      <w:ind w:left="1440" w:right="720" w:hanging="1440"/>
    </w:pPr>
    <w:rPr>
      <w:lang w:val="en-US"/>
    </w:rPr>
  </w:style>
  <w:style w:type="paragraph" w:styleId="21">
    <w:name w:val="указатель 2"/>
    <w:basedOn w:val="Normal"/>
    <w:qFormat/>
    <w:pPr>
      <w:tabs>
        <w:tab w:val="clear" w:pos="720"/>
        <w:tab w:val="left" w:pos="9000" w:leader="dot"/>
        <w:tab w:val="right" w:pos="9360" w:leader="none"/>
      </w:tabs>
      <w:suppressAutoHyphens w:val="true"/>
      <w:ind w:left="1440" w:right="720" w:hanging="720"/>
    </w:pPr>
    <w:rPr>
      <w:lang w:val="en-US"/>
    </w:rPr>
  </w:style>
  <w:style w:type="paragraph" w:styleId="Style15">
    <w:name w:val="заг. указ. литературы"/>
    <w:basedOn w:val="Normal"/>
    <w:qFormat/>
    <w:pPr>
      <w:tabs>
        <w:tab w:val="clear" w:pos="720"/>
        <w:tab w:val="left" w:pos="9000" w:leader="none"/>
        <w:tab w:val="right" w:pos="9360" w:leader="none"/>
      </w:tabs>
      <w:suppressAutoHyphens w:val="true"/>
    </w:pPr>
    <w:rPr>
      <w:lang w:val="en-US"/>
    </w:rPr>
  </w:style>
  <w:style w:type="paragraph" w:styleId="Style16">
    <w:name w:val="название"/>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17:00Z</dcterms:created>
  <dc:creator>MMB</dc:creator>
  <dc:description/>
  <cp:keywords/>
  <dc:language>en-US</dc:language>
  <cp:lastModifiedBy>Alexandr Dobrojer</cp:lastModifiedBy>
  <dcterms:modified xsi:type="dcterms:W3CDTF">2012-03-05T21:17:00Z</dcterms:modified>
  <cp:revision>2</cp:revision>
  <dc:subject/>
  <dc:title> </dc:title>
</cp:coreProperties>
</file>