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both"/>
        <w:rPr>
          <w:spacing w:val="-3"/>
          <w:lang w:val="en-US" w:eastAsia="en-US"/>
        </w:rPr>
      </w:pPr>
      <w:r>
        <w:rPr>
          <w:rFonts w:eastAsia="Courier New"/>
          <w:spacing w:val="-3"/>
          <w:lang w:val="en-US" w:eastAsia="en-US"/>
        </w:rPr>
        <w:t xml:space="preserve"> </w:t>
      </w:r>
      <w:r>
        <w:rPr>
          <w:spacing w:val="-3"/>
          <w:lang w:val="en-US" w:eastAsia="en-US"/>
        </w:rPr>
        <w:tab/>
        <w:tab/>
        <w:tab/>
        <w:t>О  Б  Щ  И  Е      П  Р  А  В  И  Л  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ЧАСТЬ ПЕРВА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rFonts w:eastAsia="Courier New"/>
          <w:spacing w:val="-3"/>
          <w:lang w:val="en-US" w:eastAsia="en-US"/>
        </w:rPr>
        <w:t xml:space="preserve">      </w:t>
      </w:r>
      <w:r>
        <w:rPr>
          <w:spacing w:val="-3"/>
          <w:lang w:val="en-US" w:eastAsia="en-US"/>
        </w:rPr>
        <w:t>УСТРЕМЛЁННЫЕ К ЮНОШЕСТВУ В ОБЩИНАХ ПОСЛЕДОВАТЕЛЕЙ ХРИС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 АДРЕСАТЫ НАШЕ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w:t>
        <w:tab/>
        <w:t>Каждый регион обязан исследовать молодёжную ситуацию и положение народных масс, принимая во внимание те общественные условия, в которых разворачивается его деятельность. Переодически да будет заново перепроверено, служат ли дела и деятельность региона неимущему юношеству: прежде всего тем, кто из-за материальной, социальной либо культурной нищеты - в иных случаях отчаянной - находятся в безысходной ситуации; юношеству, убогому в плане скудости жизненных переживаний, а также в нравственном и духовном отношении, и потому находящемуся под угрозой индифферентности, атеизма и преступности; юношеству, отверженному обществом и живущему за маргинальной линией Церкви. [У 26.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w:t>
        <w:tab/>
        <w:t>Пусть регионы оказывают поддержку воспитательной деятельности среди юных рабочих. Пусть входят со своими инициативами и свойственным нам специфическим служением в духовнопастырскую деятельность поместной Церкви. Пусть стараются лучше познать трудовой мир и положение юных рабочих. Пусть позаботятся об устроении центров профессионального воспитания с точки зрения духовнопастырской, педагогической и технической; пусть также разрабатывают соответствующие проекты воспитания у юношества подлинной одухотворённости труда. [У 2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w:t>
        <w:tab/>
        <w:t>Наше духовнопастырское служение предназначается молодым людям мужского по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 этом однако в молодёжном центре возможно допустить присутствие девушек в такого рода деятельности, в которой, соответственно критериям и нормам, указанным епархиями и самим регионом, присутствие это будет признано возможны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случаях острой необходимости и принимая во внимание распоряжения местной Церкви, региональный настоятель (протоигумен) в согласии со своим Советом и после согласования с Генеральным Предстоятелем может дать разрешение на открытие школы для девочек. [У 2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I. НАШЕ ВОСПИТАТЕЛЬСКОЕ ДУХОВНОПАСТЫРСКОЕ СЛУЖЕ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w:t>
        <w:tab/>
        <w:t>Каждая региональная община, черпая вдохновение из Упреждающей системы, пусть разработает собственный проект воспитательско-духовнопастырской деятельности, отвечающей потребностям юношества и народных масс.</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 его основе пусть будет разработан и на локальном уровне, с охватом каждого отдельного члена воспитательско-духовнопастырской общины, проект, который нацеливал бы все инициативы на дело евангелизации. [У 31-39.4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w:t>
        <w:tab/>
        <w:t>Осуществление нашего проекта выдвигает требование создания в каждой нашей среде и в каждом нашем деле воспитательско-духовнопастырской общины. Вдохновляющим средоточием этой общины является иноческое братст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усть Салезиане наличествуют при создании, осуществлении и верификации проектов и пусть приложат старания к тому, чтобы - в соответствии с семейным духом - во всём этом принимали участие как юноши, так и родители, и сотрудники - каждый соответственно свойственной ему роли. [У 38.4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w:t>
        <w:tab/>
        <w:t>В проекте должны найти своё выражение, а в равной мере через соответствующие указания проявится в практике, следующие характерные аспекты нашей педагогии: ответственное и активное сотрудничество со стороны юношества; преисполненное деликатности воспитание любви; основательность формирования культурного, общественного и профессионального облика; взаимоконтактность, находящая своё выражение в творчестве и отдыхе. [У 32.3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w:t>
        <w:tab/>
        <w:t>Центральным ядром проeкта должен быть чётко очерченный план воспитания веры, сопутствующий юношам в их развитии и координирующий различные формы обучения вере, литургические торжества и апостольские задачи. [У 34.3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w:t>
        <w:tab/>
        <w:t>Необходимо благоприятствовать возникновению групп и соджружеств, соответствующих возрасту и интересам юношества, а в дальнейшем заботиться о том, чтобы возникшее не прекратило своего существования. В особенности следует оказывать поддержку группам, принимающим на себя христианские обязательства, как и тем, которые принимают участие в осуществлении салезианской миссии и живут салезианской духовност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обходимо обладать впечатлительностью по отношению к местным экуменическим движениям, выдвигая соответствующие инициативы, особенно в тех участках мира, где соседствуют различные конфессии. [У 3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w:t>
        <w:tab/>
        <w:t>Используя помощь подготовленных педагогов и в соответствии с программой намеченных действий, необходимо инициировать деятельность по ориентированию юношеских призван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совершенно особенным чувством нежности необходимо обнаруживать и окружать индивидуальной заботой тех юношей, в которых проявляются знаки духовного призвания - светского, иноческого либо священнического типа. [У 3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w:t>
        <w:tab/>
        <w:t>С целью сбережения и органического развития разнообразных форм собственной деятельности как духовнопастырской, так и воспитательной, каждый регион обязан иметь программу подготовки и усовершенствования своего персонала, принимая при этом во внимание способности собратьев и потребности де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II. ДЕЯТЕЛЬНОСТЬ И ДЕ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раториум и млодёжный центр</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w:t>
        <w:tab/>
        <w:t>Ораториум - это та воспитующая среда, которая с посланническим горением распахивается навстречу юноша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го следует организовывать как общинное служение, нацеленное на евангелизацию, предоставляющее возможность отдельным личностям и группам развить собственные интересы, при использовании в связи с этим разнообразнейших способов и методов рабо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еятельность всегда должна руководствоваться воспитательными целями и стремиться к благому использованию свободного времени. [У 4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w:t>
        <w:tab/>
        <w:t>Молодёжный центр - это место, предоставляемое в распоряжение юношам. При внимательном отношении к их потребностям, здесь сохраняются характерные черты ораториума, однако предпочтение отдаётся групповому существованию с оказанием помощи в установлении личных контакт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еятельность определённо формирующего и апостольского характера обязана здесь преобладать над развлечениями. [У 4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Школа и центры профессионального обуч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w:t>
        <w:tab/>
        <w:t>Салезианская школа заботится о всестороннем развитии юношей, ведя их путём присвоения и критической переработки культурного наследия, а также воспитания веры с учётом перспективы христианского преображения обще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оспитательный процесс, осуществляемый в салезианском стиле и с общепризнанным техническим и педагогическим профессионализмом, должен основываться на вечных ценностях культуры и отвечать ожиданиям юных. Программа должна гармонично объединять деятельность, направленную на интеллектуальное и профессиональное формирование, с деятельностью, осуществляемой в свободное врем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длежит переодически производить верификацию пригодности педагогических и дидактических методик относительно социального контекста, мира труда и пастырской деятельности Церкви. [У 41.4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w:t>
        <w:tab/>
        <w:t>Салезианская школа - общенародна, что отражается как в её расположении, её культурном облике и направлениях, представляемых ею, так в особенностях юношей, принимаемых ею в свои стены. Она несёт на себе обязанность организовать услуги, полезные местному населению, такие как курсы повышения профессиональной квалификации и культурного уровня, курсы по ликвидации безграмотности и дополнительного самообразования, создание стипендиальных фондов для получения образования и тому подобные инициативы. [У 29.3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нтернаты и общежит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w:t>
        <w:tab/>
        <w:t>Интернаты и общежития являются определённой формой услуги, оказываемой юношам, не имеющим своих семей либо временно пребывающим вдали от них. Здесь следует обратить усиленное внимание на развитие межличностных контактов, на то, чтобы наделять юношей ответственостью за самостоятельную организацию будничной жизни, и на создание условий для развития групповой активности. Необходимо поддерживать связь с семьями либо опекунами юношей, а также постоянный двусторонний контакт со школой либо местом работы проживающих здесь юношей. [У 4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нициативы в служении призвания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w:t>
        <w:tab/>
        <w:t>Центры ориентирования призваний принимают и охватывают своей заботой юношей, ощущающих в себе зов к служению в Церкви и в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ого рода служение может также совершаться путём организации локальных либо региональных встреч, создания специальных групп или же через включение юношей в жизнь какой-нибудь нашей общины. [У 6.28.3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w:t>
        <w:tab/>
        <w:t>Обители претендентов - это центры ориентации салезианских призваний. Оставаясь открытыми по отношению к внешней среде и во взаимодействии с семьями, они помагают мальчикам и юношам, проявляющим предрасположенность к иноческой жизни и к священству, распознать собственное апостольское призвание и дать на него ответ. [У 6.28.3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w:t>
        <w:tab/>
        <w:t>Задачей каждого регионального настоятеля (протоигумена) вместе с его Советом является определение условий пробуждения ревности в отношении миссионерской деятельности и координации её.</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ы, имеющие миссионерскую территорию, должны заботиться о миссионерском служении и обязаны вести подготовку персонала к диалогу с культурами, ещё не просвещёнными евангельским благовествованием, - это касается и этнических меньшинств. [У 3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w:t>
        <w:tab/>
        <w:t>Каждый миссионер обязан иметь возможность посещения учебных центров, организованных поместной Церковью либо региональной властью, и таким образом получать специальную подготовку и обновлённое усовершенствование. Со всем старанием он должен изучать языки и овладевать знаниями по этнологии и антропологии. [У 30.11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0.</w:t>
        <w:tab/>
        <w:t>Обыкновенно каждая миссионерская площадка не должна иметь в своём составе менее, чем трёх собратьев. Необходимо усиленно поддерживать встречи ради созидания общинной жизни, взаимопомощи, усиления духовности, а также ради обмена духовнопастырским опытом. [У 4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1.</w:t>
        <w:tab/>
        <w:t>Каждый миссионер имеет возможность периодически возвращаться к себе на родину, в соответствии с предписаниями собственного региона либо региональной Конференции. Его региональный настоятель (протоигумен) представляет его региональному настоятелю (протоигумену) той территории, на которой собрату предстоит пребывать, а также обеспечивает его всем необходимым на время пребы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братья региона, принимающего миссионера, должны проявить по отношению к нему сердечное и братское гостеприимст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2.</w:t>
        <w:tab/>
        <w:t>В нехристианских странах салезиане, используя свойственую им воспитательно-пастырскую методику, должны создавать условия для добровольного принятия веры при условии почтительного отношения к культурным и религиозным ценностям данного обще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м, где религиозный, социальный или политический контекст не позволяет воспользоваться явными формами евангелизации, Конгрегация обязана поддерживать и развивать миссионерское присутствие через свидетельствование и служение. [У 3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3.</w:t>
        <w:tab/>
        <w:t>В соответствии с установлениями Святой Конгрегации по делам Евангелизации Народов на территориях, доверенных нам для апостольских трудов, надлежит заключить необходимые договорённости с церковными властя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4.</w:t>
        <w:tab/>
        <w:t>Ради оказания поддержки миссионерской деятельности Генеральный Предстоятель при согласии своего Совета и по согласованию с местным настоятелем региона (протоигуменом) может устанавливать миссийные прокурации на уровне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х организация и функционирование будет находиться в зависимости от решений регионального настоятеля (протоигумена) либо настоятелей тех структурных едениц, в границах которых находится прокурация, после заключения предварительного соглашения с Генеральным Предстоятелем и после согласования с генеральным советником по делам мисс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становление локальных прокураций либо согласие на "побратимство" находится в компетенции регионального настоятеля (протоигумена) при согласии его Совета равно и в согласованности с генеральным советником по делам миссий. [У 30.13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ход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5.</w:t>
        <w:tab/>
        <w:t>Мы осуществляем нашу миссию также и в приходах, отвечая тем самым на возникающие духовнопастырские потребности поместной Церкви, - в тех регионах, которые предоставляют адекватные условия для служения юношеству и народным масса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нятие прихода совершается путём заключения договора между региональным настоятелем (протоигуменом) и местным епископом после предварительного утверждения Генеральным Предстоятелем и по согласию его Совета. [У 29.4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6.</w:t>
        <w:tab/>
        <w:t>Приход, доверенный Конгрегации, обязан отличаться простонародным характером и заботой о юношестве, прежде всего неимуще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редточием, вдохновляющим приход, должна быть иноческая община. Ораториум и молодёжный центр обязаны быть неотъемлимой частью целокупного духовнопастырского проекта. Пусть высоко ценится значение общедоступного систематического обучения вере и пусть не гаснет стремление к тому, чтобы сделать близкими тех, кто стоит в стороне. Должно заботиться о целостном единстве благовествования со всесторонним развитием человека и о создании благоприятных условий для развития призвания каждой личности. [У 29.31.33.4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7.</w:t>
        <w:tab/>
        <w:t>Настоятеля либо модератора избирает настоятель региона (протоигумен) после исследования мнений Совета и затем представляет его епископу данной епарх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стоятель является лицом, непосредственно ответственным за обязательства, принятые на себя Конгрегацией в отношении Церкви, и исполняет их в тесном сотрудничестве с собратьями, приданными приходу. [У 4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8.</w:t>
        <w:tab/>
        <w:t>Собратьям, направленным на приход, должен быть обеспечен такой уровень стабильности, какого требует их положение и благо верных. Однако же, в зависимости от признаваемой руководством необходимости, происходят нужные перемены лиц и функций в соответствии с предписаниями поместных Церквей. Обычно настоятель прихода остаётся в своей должности не более, чем девять лет. Прежде, чем сменить приходского настоятеля, необходимо  известить об этом епископа. [У 4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9.</w:t>
        <w:tab/>
        <w:t>Там, где ситуация благоприятствует, необходимо предпринять старания о каноническом установлении салезианской обители, служащей приходу, во главе с собственным игуменом - приходским настоятеле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же должность игумена и приходского настоятеля разделены, то в этом случае надлежит игумену позаботиться о единстве и салезианской идентичности общины, побуждая собратьев ко взаимной ответственности в осуществлении духовнопастырского проекта развития прихода. [У 44.1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0.</w:t>
        <w:tab/>
        <w:t>При упорядочивании административных дел надлежит руководствоваться предписаниями ст. 190 общих Правил, принимая во внимание при этом обязательства, принятые по отношению к приходской общине, в соответствии с нормами зак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обходимо чётко разграничить с помощью соответствующей документации и инвентарных списков материальные ценности, принадлежащие приходу, от тех, которые являются собственностью Конгрегации. [У 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ественная коммуникац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1.</w:t>
        <w:tab/>
        <w:t>Региональный настоятель (протоигумен) вместе со своим Советом должен позаботиться о развитии - соответственно местным возможностям - нашего духовнопастырского присутствия в области средств массовой информации. Необходимо подготовить собратьев к тому, чтобы они могли включиться в журналистские круги и структуры кино, радио и телевидения; должны создаваться и укрепляться наши издательские центры, осуществляющие изготовление и распространение книг, вспомагательных материалов, журналов, равно как и центры создания и трансляции аудиовизуальных, радиофонических и телевизионных програм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Этим формам деятельности необходимо обеспечить серьёзную правовую и экономическую платформу, а также изыскать способы поддержания взаимосвязи и сотрудничества с подобного рода центрами других регионов и с генеральным советником по делам Салезианской Семьи и по делам общественной коммуникации. [У 6.4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2.</w:t>
        <w:tab/>
        <w:t>Салезиане обязаны позаботиться о том, чтобы воспитать у молодёжи понимание языка средств общественной коммуникации и выработать у неё здоровую критическую, эстетическую и нравственную интуицию. Мы должны оказывать поддержку музыкальной и театральной деятельности, а также способствовать возникновению литературных кружков и обществ кинолюбителей. [У 6.4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3.</w:t>
        <w:tab/>
        <w:t>Следует всемерно расширять каналы информирования и ведения диалога, как внутреннего, так и внешнего по отношению к Конгрегации и Семейству Салезиан (бюллетени, ANS, короткометражки, видеокассеты...), используя при этом все доступные средства, предоставлямые в наше распоряжение современными технология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здательские центры, работающие в пределах границ одной страны либо региона, должны изыскивать возможность соответственных форм сотрудничества с перспективой создания единообразных проектов. [У 6.43.5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4.</w:t>
        <w:tab/>
        <w:t>В каждом случае, когда закон требует Церковной цензуры для публикации, её должна предварить оценка со стороны цензоров, установленных региональным настоятелем (протоигуменом). [У 4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лужение в несалезианских структур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5.</w:t>
        <w:tab/>
        <w:t>Служение благу молодых людей иной раз может поставить перед нами требование присутствия в несалезианских учереждениях, чтобы ещё более тесным было наше сотрудничество с поместной Церковью в области духовного пастырства в юношеской среде либо в трудовом мире, или же в заботе о призвания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нятие на себя подобного рода обязанностей и оценка их значения лежит в компетенции регионального настоятеля (протоигумена) по согласию его Сов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братья, делегированные для такого рода деятельности, должны поддерживать реальную связь с общиной Салезиан, а последняя в свою очередь обязана обеспечить им братскую и взаимоответственную заинтересованность их работой. [У 41.42.4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V.СЛУЖЕНИЕ БЛАГУ САЛЕЗИАНСКОГО СЕМЕЙ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6.</w:t>
        <w:tab/>
        <w:t>Обязанностью как регионального настоятеля (протоигумена), так и игумена, поддерживаемых соответствующими представителями, является необходимость обострять впечатлительность общины к исполнению её задач в Салезианском Семейств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а в согласии с ответственными лицами различных групп, преисполняясь духом служения и почтительно относясь к их автономии, предлагает им свою духовную помощь, заинтересовывает в проведении встреч, поддерживает воспитательное и духовнопастырское сотрудничество, а также развивает совместную деятельность, сосредоточенную на заботе о призваниях. [У 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7.</w:t>
        <w:tab/>
        <w:t>Мы дарим своею братской помощью и священническим служением Дочерей Марии Заступницы, отвечая тем самым на их нужды; делаем это настолько, насколько позволяют нам наши возмож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ы сотрудничаем с ними ради того, чтобы углубить духовность и педагогию Отца Боско и чтобы сберечь жизненность особенной богородичной перспективы салезианской харизмы. [У 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8.</w:t>
        <w:tab/>
        <w:t>Каждая община должна чувствовать себя обязанной поддерживать и развивать Ассоциацию Салезианских Сотрудников ради блага всей Церкви. Пусть со всею старательностью занимается формированием членов Ассоциации, распространяет известность такого рода призвания и пропагандирует его, в особенности среди наиболее увлечённой нашим духом молодёжи и светских сотрудников. [У 5.4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9.</w:t>
        <w:tab/>
        <w:t>Община должна поддерживать дружескую связь с выпускниками, особое внимание обращая на самых младших из них. Необходимо проявлять по отношению к ним активную заинтересованность, создавая необходимые условия для встреч, для формирования и сотрудниче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обходимо воодушевлять и поддерживать участие в Содружестве Выпускников Отца Боско и совместно с ними изыскивать возможности для того, чтобы заново приблизить тех, кто отдалилс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иболее отзывчивым по отношению к салезианским ценностям мы обязаны помочь дозреть до призвания Сотрудника. [У 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0.</w:t>
        <w:tab/>
        <w:t>Нашу духовную помощь мы несём также и Добровольцам Отца Боско, равно как и другим иноческим и светским учереждениям, которые силой своих Уставов обязались жить в соответствии с апостольским жизненным проектом, согласованным с салезианской духовностью, к тому же обратились с просьбой о присоединение к Салезианскому Семейству на основании мандата собственной Ассамблеи либо Генеральной Капитулы и получили требуемое ответное признание со стороны Генерального Предстоятеля. [У 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1.</w:t>
        <w:tab/>
        <w:t>Салезианский Бюллетень, основанный Отцом Боско, служит популяризации салезианской духовности и деятельности, в особенности миссионерской и воспитательско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проявляет интерес к молодёжной проблематике, пробуждает потребность в сотрудничестве и участвует в деле пробуждения призван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также является формирующим инструментом и связующим звеном между различными группами Салезианского Семей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редактируется согласно указаниям Генерального Предстоятеля и его Совета в различных изданиях и на разных языках. [У 5.6.4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V.БРАТСКИЕ И АПОСТОЛЬСКИЕ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2.</w:t>
        <w:tab/>
        <w:t>Пусть каждая община, как локальная, так и региональная, сплочённая при своём игумене или региональном настоятеле (протоигумене), ежегодно отмечает Соборный День, как знак братского общения и выражения благодарения. [У 50.5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3.</w:t>
        <w:tab/>
        <w:t>Ради благополучия здоровья, апостольской деятельности, братского общежития, атмосферы сосредоточености и молитвы каждый собрат обязан избегать хаотичности в работе, а община обязана обеспечить гармоничное распределение занятий, времени отдыха и святого утишения (silentium sacrum), а также приличных общих развлечений. [У 5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4.</w:t>
        <w:tab/>
        <w:t>Наследуя пример нашего Основателя и сознавая требования, которые ставит перед человеком иноческая жизнь и рабочие обязательства, настоятель и любой член общины обязан поддерживать в себе бдительное сознание собственных нравственных обязательств относительно выбора книг, зрелищ и при использовании средств общественной коммуникации. [У 8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5.</w:t>
        <w:tab/>
        <w:t>Общине необходимо со всею сердечностью принимать всех, кто входит с нею в контакт либо оказывается её гостем, в особенности это касается собратье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глашение к столу должно быть договорено с игумен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и этом всё же неприемлимым является включение в общинное житие чужаков без позволения на то регионального настоятеля (протоигумена). [У 5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6.</w:t>
        <w:tab/>
        <w:t>Община поддерживает сердечную взаимосвязь с семьёй каждого собрата, проявляя по отношению к ней любовь и благодарность.</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алезианин, покинувший свой дом ради следования за Христом, сохраняет всецело неизменными свои чувства к родным, особенно к родителям. Он выражает эти чувства в молитве, корреспонденции и выезжая на побывк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7.</w:t>
        <w:tab/>
        <w:t>Каждая община, знаменуя своё общение с почившими собратьями, обязана по-особенному почитать их память и должна установить определённое время на ежедневное чтение некролога, используя для этого момент какого-либо общинного делания. [У 54.9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8.</w:t>
        <w:tab/>
        <w:t>В соответствии с салезианской традицией игумен либо кто-нибудь, его замещающий, должен произнести перед общиной братский "пароль спокойной ночи", - лучше всего сделать это после вечерней молитвы. [У 5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VI.ПОДРАЖАНИЕ ХРИСТУ - СМИРЕННОМУ, НИЩЕМУ И ЦЕЛОМУДРЕННОМ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е покорность (смире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9.</w:t>
        <w:tab/>
        <w:t>В атмосфере доверия каждый собрат должен часто встречаться с игуменом и открывать ему состояние своего здоровья, течение апостольских дел, трудности, встретившиеся на пути иноческой жизни и братской любви, а также всё то, чем можно воспользоваться во благо отдельных личностей и общины вцел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отовность принимать и выслушивать собратьев должна быть почитаема игуменом одною из наиглавнейших обязанностей. [У 7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0.</w:t>
        <w:tab/>
        <w:t>Ради поддержания семейного духа, а также для того, чтобы не создавать помех осуществлению требований общинной программы, собрат, по необходимости отлучающийся из обители, в особенности по причине побывки у родных, дальних поездок или отпуска, должен согласовать это со своим игуменом. В случае, если бы речь шла о долговременном отсутствии, пусть он урегулирует таковое в соответствии с предписаниями Церкви (см. Кодекс канонического права, канон 665, $1). [У 6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 а ш а   н и щ е т 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ребования, выдвигаемые обе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1.</w:t>
        <w:tab/>
        <w:t>Добровольное отречение от права пользования материальными благами и получения от них прибыли, а также от управления ими, содержит в себе в равной мере чёткое условие того, что собрат не будет принимать на себя ответственности заведывания и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позволения регионального настоятеля (протоигумена) собрат может из-за каких-либо серьёзных причин изменить такое отречение от прав владения и распоряжения относительно своего имущества, а также совершать такого рода имущественные акты, какие законно предвидятся государственным прав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добным образом он должен действовать и по отношению к тому имуществу, во владение которым он вошёл до принятия обет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роме того он обязуется переодически информировать настоятеля региона (протоигумена) о материальных благах, собственность на которые он сохраняет, а также об их состоянии. [У 7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2.</w:t>
        <w:tab/>
        <w:t>Завещание, в котором собрат соответствено предписаниям государственных законов распорядится своим актуальным либо будущим имуществом, должно составить в двух экземплярах, из которых один сохраняется в архиве данного региона. При возникающих необходимых изменениях в завещании надлежит придерживаться предписаний канонического и государственного права. [У 7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3.</w:t>
        <w:tab/>
        <w:t>В духе евангельской самоотверженности собрат по прошествии как минимум десяти лет от принятия вечных обетов и по согласию Генерального Предстоятеля может отречься совершенно от всякой собственности. Таковой акт отречения состовляется в соответствии с нормами, содержащимися в государственном законодательстве данной страны. [У 7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4.</w:t>
        <w:tab/>
        <w:t>В том случае, если бы какой-нибудь собрат покидал Братство, он возвращает себе во всей полноте права на недвижимость и движимое имущество, собственность на которое он сохранил за собой; однако он не сможет требовать прибыли, полученной от них, как не сможет потребовать какого-либо отчёта об управлении и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му по-братски будет оказана помощь в преодолении первых трудностей в новой жизненной ситуации; однако он не сможет потребовать чего-либо в вознаграждение за время своего пребывания в Братстве. [У 74.19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Личная нищ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5.</w:t>
        <w:tab/>
        <w:t>Каждый салезианин практически осуществляет личную нищету, придерживаясь воздержанности в пище и питье, простоты в одежде и умеренности при проведении отпуска и в развлечения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бранство его жилища очень скромно; он тщательно следит за тем, чтобы жильё не превратилось в убежище, скрывающее его вдалеке от общины и юнош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бдительно следит за тем, чтобы не позволить овладеть собою никакой привычке, противоречащей духу нестяж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храняя верность неизменной традиции, он воздерживается от курения ради подтверждения салезианского самообладания и ради утверждения свидетельства своей принадлежности к труду воспитателя. [У 7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6.</w:t>
        <w:tab/>
        <w:t>Всё, что собратья получают в вознаграждение за свои труды либо по причине принадлежности к Братству, они не могут оставлять себе, но всё обязаны отдавать на общее бла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собратья получат деньги от своей общины на потребности, связанные с их работой, либо на личные потребности, они должны распорядиться ими со всею ответственностью и отчитаться в своих расходах перед игуменом. [У 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7.</w:t>
        <w:tab/>
        <w:t>Авторские права, получаемые салезианином при публикациях либо изобретениях, являются результатом их труда и передаются Братству в общее бла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этому каждый собрат, автор или изобретатель, передаёт своё собственное авторское право в соответствии с предписаниями, установенными в регионе, и в соответствии с законодательными формами, определяемыми соответсвующими странами. [У 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ная нищета и служе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8.</w:t>
        <w:tab/>
        <w:t>Региональные Капитулы обязаны установить предписания, определяющие для общин региона скромный и по-настоящему равный уровень жизни, соответственно их жизненной ситу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особенности они регламентирую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w:t>
        <w:tab/>
        <w:t>использование индивидуальных орудий труда, которые собратья в случае смены обители могли бы взять с собо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w:t>
        <w:tab/>
        <w:t>отпуска, необходимые собратьям для предлежащего им восстановления умственных и физических си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w:t>
        <w:tab/>
        <w:t>нормы конкретных проявлений солидарности между обителями региона и дотаций, которые общины передают на общие потребности региона. [У 76.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9.</w:t>
        <w:tab/>
        <w:t>Братство не должно оставлять в своей собственности недвижимость, исключая жилые дома и прилегающие к ним рабочие площадки, соответственно нормам ст. 187 Устав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любом случае следует избегать всего, что противоречило бы нищите, помня о том, что настолько же успешно мы можем послужить с помощью зачастую очень простых материальных средств либо действуя с помощью того, что не является нашей собственностью. [У 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0.</w:t>
        <w:tab/>
        <w:t>Целью наших предприятий является служение: вследствие этого они должны быть открытыми и доступными по отношению к потребностям мест размещения. Нужно бдительно следить за тем, чтобы не пустовали за ненадобностью помещения и не стояли попусту приспособления, необходимые для удовлетворения пастырских потребностей околицы. [У 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1.</w:t>
        <w:tab/>
        <w:t>Питание должно отвечать требованиям иноческой нищеты, будучи приспособленным к обычаям каждой данной стра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устройство обители, меблировка, убранство должны быть функциональны и просты и ни в коем случае не должны создавать впечатления богатства и первоклассности. Это же в равной мере относится к храмам, хотя при этом совершенно необходимо позаботиться об их достойном убранстве. [У 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2.</w:t>
        <w:tab/>
        <w:t>Необходимо позаботиться о сбережении в хорошем состоянии недвижимого и движимого имущества. Особенное значение имеет забота о содержании библиотек, архивов и других документальных материалов, поскольку эти объекты имеют огромную культурную и общественную ценность. [У 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3.</w:t>
        <w:tab/>
        <w:t>Транспортные средства обязательно должны быть записаны на обитель либо регион; они не должны быть предназначены только лишь для индивидуального пользования, но обязаны быть предоставленными в распоряжение всей общины, пользующейся ими ради исполнения служения и в соответствии с требованиями нищеты. [У 76.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4.</w:t>
        <w:tab/>
        <w:t>Движимые чувством бережливости и семейным духом, собратья по мере возможности должны делать сами домашние работы и занятия. В первую очередь они будут приниматься за всё это в период первоначального формирования. [У 77.7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5.</w:t>
        <w:tab/>
        <w:t>Локальная и региональная общины обязаны верифицировать - и то так часто, как только признают возможным, - собственное состояние нищеты в области приносимого общиною свидетельства и исполнения служения. Познаём это и отыскиваем средства  осуществления через постоянное самообновление. [У 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ше целомудр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6.</w:t>
        <w:tab/>
        <w:t>Принесение свидетельства и духовнопастырское служение выдвигают требование к тому, чтобы салезианин принимал участие в деяниях мира се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храняя верность своему призванию, он должен уклоняться от мирских удобств и приманок. Он обязан соблюдать осторожность в нанесении визитов и при участи в зрелищах, избегая всего, что не может входить в соприкосновение с иноческим целомудрием. [У 8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7.</w:t>
        <w:tab/>
        <w:t>При найме на работу женского персонала в наших обителях и в наших предприятиях должно быть в первую очередь рассмотрено, действительно ли это необходимо, а также должны быть приняты во внимание требования иноческой жизни. [У 8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8.</w:t>
        <w:tab/>
        <w:t>В своих контактах с окружающими и в дружеских связях салезианин обязан последовательно осуществлять обязательства, взятые в момент принятия обетов. Поэтому он обязан избегать таких проявлений и такого поведения, которые могли бы омрачить свидетельство его целомудрия, вследствие своей рискованности либо двузначности. [У 82.8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VII.В ДИАЛОГЕ С ГОСПОД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9.</w:t>
        <w:tab/>
        <w:t>В каждой общине в начале года устанавливается программа ритма молитвенной жизни - с учётом апостольских задач и требований братской жизни. [У 8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0.</w:t>
        <w:tab/>
        <w:t>Ежедневно собратья совершают - по возможности соборно - Утреню и Вечерню. В зависимости от обстоятельств вместо них можно совершить иные молитвы. Все собратья должны быть верны ежедневному совершению Евхаристии. [У 88.8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1.</w:t>
        <w:tab/>
        <w:t>Ежедневно собратья соборно посвящают как минимум полчаса на богомыслие (медитацию) и ещё какое-то время на духовное чтение. Локальная община обязана позаботиться о разнообразии форм такого рода молитвенного делания и о том, чтобы собратья были заинтересованы активно участвовать в нём. [У 9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2.</w:t>
        <w:tab/>
        <w:t>Община предназначает как минимум три часа на ежемесячный День Обращения и один полный день, тщательно подготовленный, на Триместральный День Обращения, проводимый один раз в квартал. Ежегодно собратья совершают шестидневные духовные упражнения; Капитул региона устанавливает каким именно образом должно их совершать; духовные упражнения завершаются обновлением принятия иноческих обетов. [У 9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3.</w:t>
        <w:tab/>
        <w:t>Согласно салезианской традиции и наставлениям Церкви пятничный день является для собратьев днём общинного покаяния. В период Великого Поста собратья устанавливают какое-нибудь общее аскетическое деяние, которое поможет соборно подготовиться к празднованию Пасхи Господней и обратит к необходимости гораздо более интенсивно делиться с бедняками. [У 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4.</w:t>
        <w:tab/>
        <w:t>Кроме молитвы по чёткам Святого Розария, с помощью которого Дева Мария обучает Своих детей тому, как единиться с Христовыми таинствами, другими признаками нашего соборного богородичного благочестия являются: ежемесячно отмечаемое Её воспоминовение, ежедневная специальная молитва, венчающая медитацию, а также частое преподание благословения Пресвятой Девы Заступницы. Каким образом совершать указанные практики установят региональные Директив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братья - и лично, и сообща - должны чувствовать себя обязаными ревностно распространять благочестивое почитание Пресвятой Богородицы Заступницы и поддерживать, где только будет можно, Благочестивое Содружество Богоматери Заступницы. [У 9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5.</w:t>
        <w:tab/>
        <w:t>Последний день каждого месяца должен быть посвящён почитанию памяти нашего Отца, иерея Боско. Необходимо отмечать в качестве семейных праздников дни воспоминовения наших святых и блаженных. Должно распространять благочестивое почитание наших Рабов Господних. [У 9.2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6.</w:t>
        <w:tab/>
        <w:t xml:space="preserve"> Салезиане обязаны проявлять свою любовь и благодарность по отношению к собратьям, родственникам и благодетелям, которых Господь упокоил на лоне Своём, что и делается с помощью личных и соборных заупокойных молит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особен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после смерти собрата либо новоначального совершается тридцать Святых Евхаристических Литургий стараниями той общины, к которой принадлежал покойный, и одна Евхаристическая Литургия в каждой обители реги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после смерти Генерального Предстоятеля, случившейся во время его правления либо уже после ухода на покой, кроме тридцати Евхаристических Литургий совершается к тому же одна Евхаристическая Литургия во всех обителях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после смерти родителей собрата совершается десять Святых Евхаристических Литургий стараниями обители, которой брат принадлежи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ежегодно:</w:t>
      </w:r>
    </w:p>
    <w:p>
      <w:pPr>
        <w:pStyle w:val="Normal"/>
        <w:suppressAutoHyphens w:val="true"/>
        <w:spacing w:lineRule="auto" w:line="300"/>
        <w:jc w:val="both"/>
        <w:rPr>
          <w:spacing w:val="-3"/>
          <w:lang w:val="en-US" w:eastAsia="en-US"/>
        </w:rPr>
      </w:pPr>
      <w:r>
        <w:rPr>
          <w:spacing w:val="-3"/>
          <w:lang w:val="en-US" w:eastAsia="en-US"/>
        </w:rPr>
        <w:t>- за почивших собратьев все иереи совершают Евхаристическую Литургию в день, последующий за литургическим торжеством воспоминовения св. Джованни Боско; сверх того настоятель региона (протоигумен) должен позаботиться о том, чтобы во время каждой серии ежегодных духовных упражнений совершено было одну заупокойную Евхарист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 за покойных родителей собратья совершают одну Святую Евхаристию в каждой обители в день 25 ноября в годовщину упокоения Матушки Маргари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 за покойных благодетелей и за всех почивших членов Салезианского Семейства каждая община совершает одну Святую Евхаристическую Литургию в день 13 ноября. [У 9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7.</w:t>
        <w:tab/>
        <w:t>Наша соборная молитвенная жизнь должна быть практически проводима с помощью пособия, созданного регионом, региональной Конференцией либо округом. В нём обязательно должны быть помещены общие всем части, указанные Генеральным Предстоятелем вместе с его Советом. [У 8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ЧАСТЬ ВТОРАЯ</w:t>
      </w:r>
    </w:p>
    <w:p>
      <w:pPr>
        <w:pStyle w:val="Normal"/>
        <w:suppressAutoHyphens w:val="true"/>
        <w:spacing w:lineRule="auto" w:line="300"/>
        <w:jc w:val="both"/>
        <w:rPr>
          <w:spacing w:val="-3"/>
          <w:lang w:val="en-US" w:eastAsia="en-US"/>
        </w:rPr>
      </w:pPr>
      <w:r>
        <w:rPr>
          <w:spacing w:val="-3"/>
          <w:lang w:val="en-US" w:eastAsia="en-US"/>
        </w:rPr>
        <w:tab/>
        <w:tab/>
        <w:t>ФОРМИРУЕМЫЕ РАДИ МИССИИ ВОСПИТАТЕЛЕЙ-ПАСТЫР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VIII. ОБЩИЕ АСПЕКТЫ НАШЕЙ ФОРМ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Формирующие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8.</w:t>
        <w:tab/>
        <w:t>Формирующие общины должны иметь своих игумена и группу форматоров, особенным образом подготовленных прежде всего для духовного наставничества, которое обычно исполняет лично игуме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Форматоры и собратья, пребывающие в процессе формирования, должны осуществлять со взаимной ответственностью переодическое программирование и ревиз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братья, пребывающие в процессе формирования, должны вполне конкретным образом участвовать в функционировании общины. [У 103.10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9.</w:t>
        <w:tab/>
        <w:t>В период начального формирования собратья должны раз в месяц проводить с наставником-настоятелем собеседование, как то предвидит ст. 70 Уставов. [У 70. 10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0.</w:t>
        <w:tab/>
        <w:t>Чтобы воспитать у личности способность ценить время, а также чтобы пробудить инициативность, необходимо использовать разумную эластичность в распорядке дня и распределении будничных занятий, отдавая предпочтение потребностям общины. [У 10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1.</w:t>
        <w:tab/>
        <w:t>Локальную общину, как непосредственно ответственную за процесс возрастания зрелости каждого собрата, следует просить о выражении собственного мнения в случае, когда кто-нибудь из её членов обращается с просьбой о допущение его к принятию обетов либо к рукоположению; община должна исполнить это в форме, наиболее согласующейся с духом взаимной любви. [У 103.10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нтеллектуальное формир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2.</w:t>
        <w:tab/>
        <w:t>Салезианское посланничество придаёт собственное и неповторимое направление и характер интеллектульному формированию собратьев на каждом уровне. Поэтому и при организации учебного процесса необходимо гармонично соединять требования серьёзной научной деятельности с требованиями иноческо-апостольского проекта нашего быт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особенной заботой должны быть культивируемы те науки и дисциплины, которые посвящены воспитанию, пастырствованию в юношеской среде, обучению вере и общественной коммуникации. [У 9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3.</w:t>
        <w:tab/>
        <w:t>В годы, относящиеся к периоду начального формирования, должно организовывать обучение так, чтобы иметь возможность при благоприятных условиях получить признаваемый правом диплом о завершении учёбы либо научный титу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4.</w:t>
        <w:tab/>
        <w:t>Регионы, имеющие на то возможности, должны иметь собственный учебный центр для формирующихся собратьев, служащий одновременно профессиональной помощью при организации духовного, пастырского и культурного служ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такого рода учебно-научный центр оказывается межрегиональным, то тогда регионы должны со взаимной ответственностью сотрудничать в том, чтобы этот центр мог достигать своих цел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 мере возможности он должен быть доступным в равной мере и для внешних - для монахов и мирян - ради служения целостности поместной Церкви. [У 10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5.</w:t>
        <w:tab/>
        <w:t>Присвоение салезианской духовности в основном происходит путём погружения в жизнь. Однако же для того, чтобы этот опыт принёс успех, ему должно сопутствовать в процессе всей начальной формации постепенное и систематическое изучение салезианской духовности и истории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уховнопастырский опы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6.</w:t>
        <w:tab/>
        <w:t>Опыт духовного пастырствования должен добываться в деятельности, соответствующей нашему посланничеству, и должен быть нацелен на развитие апостольской духовности и воспитательско-пастырских умений салезианина, находящегося в периоде формирования. Необходимо делать этот опыт разнообразным и пошаговым, принимая во внимание личную иноческую зрелость собрата, а также уровень формирования, на котором он находитс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а отвечает за программирование практических опытов и за проведение их при участии и под руководством форматоров, равно и за их периодическую оценку. [У 11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7.</w:t>
        <w:tab/>
        <w:t>Практическим пособием по формированию на общемировом уровне является "Ratio fundamentalis Institutionis et Studiorum", а на региональном уровне - Директивы, утверждаемые Генеральным Предстоятелем по согласию его Сов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Ratio" излагают и развивают целостным и вполне дидактическим образом условия и нормы, касающиеся формирования и опирающиеся на Уставы, Правила и другие документы Церкви и Конгрег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е Директивы приспосабливают к местным условиям принципы и нормы, касающиеся салезианского формирования. [У 100.10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IX.ФОРМАЦИОННЫЙ ПРОЦЕСС</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посредственная подготовка к новоначали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8.</w:t>
        <w:tab/>
        <w:t>Непосредственная подготовка к новоначалию обычно не должна продолжаться менее, чем шесть месяцев, и должна происходить в салезианско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пособы такого рода подготовки должно определить в региональных Директивах. [У 10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овоначалие (новициа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9.</w:t>
        <w:tab/>
        <w:t>Обитель, предназначенная на новоначалие, должна быть погружена в реалии общинной и апостольской жизни. При соответствующих обстоятельствах новоначалие может быть помещено при иного рода ответственной общине. [У 11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0.</w:t>
        <w:tab/>
        <w:t>Кандидат, когда почувствует себя в достаточной степени подготовленным и расположенным, слагает просьбу о начале новициа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ля того, чтобы быть допущенным до новоначалия (новициата), необходимо быть свободным от помех, перечисленных в канонах 643-645, $1 канонического права Церкви, проявлять способности и определённую степень зрелости, необходимую для начала салезианской жизни, а также необходимо быть достаточно здоровым для того, чтобы иметь возможность вполне придерживаться Уставов наше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лучаи удаления новоначальных находятся в компетенции настоятеля (протоигумена) того региона, на территории которого располагается обитель новоначальных. [У 10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1.</w:t>
        <w:tab/>
        <w:t>Обучение в период новоначалия следует проводить со всей серьёзностью, согласно программе, определяющей общую структуру учёбы; главным её заданием является введение новоначального в таинственное бытие Христово, чтобы новоначальный через соприкосновение со Словом Божиим глубоко развил жизнь веры и проникнутое любовью познавание Бог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обходимо также изучить богословие иноческой жизни и проработать Уставы, житие Отца Боско и нашу традицию. [У 11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2.</w:t>
        <w:tab/>
        <w:t>Новоначальные обязаны вначале новициата совершить духовные упражнения во время, которое будет признано наиболее удобным, а также перед принятием обетов. [У 11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3.</w:t>
        <w:tab/>
        <w:t>В период новоначалия новоначальный может свободно покинуть его. Если же он здесь останется, то допускается до принятия временных обетов, если подаст о том прошение и будет признан достойным; в противном случае он удаляетс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отдельных случаях настоятель региона (протоигумен) может продлить новоначалие, однако не более, чем на шесть месяцев, согласно предписаниям канона 653. [У 108.11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4.</w:t>
        <w:tab/>
        <w:t>Когда некий инок, связанный вечными обетами, обратится с просьбой о переходе из своей Конгрегации в нашу Общину, то он обязан пройти как минимум трёхлетний испытательный период в одной из наших общин с целью присвоения нашей духов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сле завершения испытательного срока он может подать прошение и, в случае, если окажется допущенным, примет вечные обеты в соответствии с предписаниями законодательства. [У 108.11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Формирование после новоначал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5.</w:t>
        <w:tab/>
        <w:t>Непосредственно после новоначалия все собратья должны продолжить своё формирование, как минимум в течение двух лет, в формирующих общинах, а лучше всего в студентат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 этом этапе происходит общефилософское и педагогическое образование, а также введение в богословие; можно также начать либо продолжить научно-техническое либо профессиональное образование, с целью овладения квалификацией специалиста. [У 113.11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6.</w:t>
        <w:tab/>
        <w:t>Стажировка обычно продолжается два года и происходит она перед принятием вечных обетов в общине, создающей условия, гарантирующими ценность и полезность такой практики. [У 11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7.</w:t>
        <w:tab/>
        <w:t>Собратья, подготовляющиеся к священству, должны хотя бы четыре года предаваться интенсивному священническому формированию в формирующих общинах, возможно в студентат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усть они со всею серьёзностью совершают богословское образование, желательно в салезианских центр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этот период нельзя давать позволения на иные виды обучения, которые бы отрывали их от занятий данного этапа формирования. [У 11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8.</w:t>
        <w:tab/>
        <w:t>Салезиане-лаики в той фазе, в которой они после стажировки восполняют своё начальное формирования, должны иметь возможность получения солидного богословского обучения, равно солидного педагогического и салезианского образования, соответствующего достигнутому ими культурному уровн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усть занимаются также, соответственно своим способностям, науками, профессионально подготовливающими их к осуществлению перспективы апостольской работы. [У 11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стоянное формирован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9.</w:t>
        <w:tab/>
        <w:t>Постоянное формирование выдвигает требование, чтобы каждый собрат совершенствовал свои умения в области общинного жития и диалога; у него должна сформироваться критический и открытый способ мышления и развиться дух инициативности, чтобы соответствующим образом обновлялся его жизненный проек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аждый должен развивать у себя привычку к чтению и углублению знаний, необходимых для осуществления миссии; да будет сохраняема жизнеспособность нашей приверженности молитве, медитации, духовному руководительству как со стороны отдельных личностей, так и со стороны общины. [У 118. 11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0.</w:t>
        <w:tab/>
        <w:t>Каждый собрат совместно с настоятелем отыскивает область специализации, наиболее отвечающую его личным способностям и потребностям региона, предоставляя первенство тому, что имеет отношение к нашей мисс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обходимо быть всегда готовым предоставить себя в распоряжение нуждающимся - черта, характерная для всей нашей духовности; а также обязательно следует регулярно повышать свою квалификацию. [У 118.11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1.</w:t>
        <w:tab/>
        <w:t>В круг компетенции настоятеля региона (протоигумена) вместе с его Советом входит задача инициирования ординарных и экстраординарных начинаний в области духовного и культурного формир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е игуменские соборы, съезды аниматоров духовного пастырства, экономов и иных собратьев должны оказываться подходящим случаем для углубления салезианской идентичности в её воспитательно-духовнопастырском измерен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еобходимо быть приготовленным к тому, чтобы впитать опыт формирования, предлагаемый различными Церковными организмами и общественными организация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Межрегиональные инициативы должны осуществляться заинтересованными настоятелями при обязательности консультаций с региональным Советником. [У 101.118.119.16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2.</w:t>
        <w:tab/>
        <w:t>Всем салезианам, достигшим зрелого возраста, необходимо переодически предоставлять время для собственной ренова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ы должны принять это во внимание при программировании. Каждый собрат обязан ответить на этот призыв, усматривая в том благо для собственой общины. [У 101.118.119]</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ab/>
        <w:tab/>
        <w:tab/>
        <w:tab/>
        <w:tab/>
        <w:t>ЧАСТЬ ТРЕТЬЯ</w:t>
      </w:r>
    </w:p>
    <w:p>
      <w:pPr>
        <w:pStyle w:val="Normal"/>
        <w:suppressAutoHyphens w:val="true"/>
        <w:spacing w:lineRule="auto" w:line="300"/>
        <w:jc w:val="both"/>
        <w:rPr>
          <w:spacing w:val="-3"/>
          <w:lang w:val="en-US" w:eastAsia="en-US"/>
        </w:rPr>
      </w:pPr>
      <w:r>
        <w:rPr>
          <w:spacing w:val="-3"/>
          <w:lang w:val="en-US" w:eastAsia="en-US"/>
        </w:rPr>
        <w:tab/>
        <w:tab/>
        <w:tab/>
        <w:t>СЛУЖЕНИЕ ВЛАСТИ В НАШЕ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Х.СЛУЖЕНИЕ ВЛАСТИ В ОБЩЕМИРОВО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енеральный Предстоятель и его Сове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3.</w:t>
        <w:tab/>
        <w:t>Генеральный Предстоятель должен принимать во внимание потребности Вселенской Церкви и поддерживать контакт с регионами, обителями и собратьями. Он должен побуждать к сотрудничеству всех, поддерживать съезды и встречи, а также благоприятствовать познаванию апостольской активности Конгрегации в рамках Салезианского Семей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 своей стороны собратья обязаны проявлять свою любовь к святому Джованни Боско и к Конгрегации, поддерживая связь с Генеральным Предстоятелем и исполнять его указания. Да поддерживают они его своей молитвой, диалогом, а прежде всего - своей верностью Уставам. [У 59.12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4.</w:t>
        <w:tab/>
        <w:t>Генеральный Предстоятель может лично либо при посредничестве других лиц посещать регионы и локальные общины всегда, когда только сочтёт это необходимы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ледует специально установить в течение шестилетия мандата экстраординарное посещение для каждого региона. Осуществить его может в зависимости от обстоятельств Советник округа либо какой-нибудь другой визитатор, которого сам Генеральный Предстоятель наделит юридической властью, необходимой в соответствии с характером посещения. [У 12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5.</w:t>
        <w:tab/>
        <w:t>Генеральный Предстоятель, будучи главою всей Общины, является Великим Канцлером Папского Салезианского Университета (UPS). Он представительствует перед Университетом от лица Апостольского Престола и представляет Университет перед Апостольским Престол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илой мандата Конгрегации Католического Воспитания он обладает полнотой власти в отношении Университета, оберегает и интерпретирует его стату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язанности Великого Канцлера он исполняет лично либо через своего представителя, избранного предпочтительно из членов Генерального Совета. [У 12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6.</w:t>
        <w:tab/>
        <w:t>Кроме тех случаев, о которых говорится в ст. 132, $1 Уставов, Генеральный Предстоятель должен получить согласие Совета 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инициирование экстраординарных судебных процессов, могущих скомпрометировать Общин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установление миссионерских прокураций на уровне Конгрегации вцелом (24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принятие приходов (25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апробация региональной формационой Директивы (87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номинация собственного представителя для какого-либо центрального секретариата (108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 установление и назначение персонала, способа функционирования технических бюро и консультаций, речь о которых идёт в ст. 107 общих Прави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 номинация своего личного представителя для делегатуры (138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 апробация обязывающих решений, принятых региональными Конференциями (139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 установление способов проведения консультаций, предваряющих номинацию региональных Советников (154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 апробация бюджетного расписания и ежегодного баланса, подготовленных генеральным экономом (190 У; 192 П). [У 131.13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7.</w:t>
        <w:tab/>
        <w:t>Члены Генерального Совета, отвечающие за отдельные сектора, для успешного исполнения доверенных им заданий могут пользоваться услугами технических бюро и консультац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х установление, персонал и способы функционирования находятся в компетенции Генерального Предстоятеля по согласию его Совета. [У 13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8.</w:t>
        <w:tab/>
        <w:t>Для секторов черезвычайного назначения, которые не входят в число обязанностей, определяемых Уставами отдельным советникам, можно установить соответствующие центральные секретариаты, находящиеся в непосредственной зависимости от Генерального Предстоятел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х установление находится в компетенции Генерального Капитула. Непосредственная ответственность за секретариат доверяется центральному Посланнику, назначаемому ad nutum Генеральным Предстоятелем по согласию его Сов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9.</w:t>
        <w:tab/>
        <w:t>Ради более упорядоченного ведения дел в Апостольским Престолом следовало бы, чтобы эти дела вносились при посредничестве самого Генерального Предстоятел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0.</w:t>
        <w:tab/>
        <w:t>Официальным органом оглашения распоряжений Генерального Предстоятеля и его Совета, а также информирования о новейших событиях в области управления являются "Акты Генерального Совета". Об их издании заботится генеральный секретариат. [У 14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енеральный Капиту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1.</w:t>
        <w:tab/>
        <w:t>Созыв Генерального Капитула должен совершаться как минимум за год до его открытия, исключая случай, предусмотренный ст. 143 Уставов. О созыве Капитула должно быть сообщено всем салезианам в окружном послании, которое определяет главную цель Капитула, место и дату его начала. [У 143.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2.</w:t>
        <w:tab/>
        <w:t>С целью приготовления Генерального Капитула, Генеральный Предстоятель, а в случае его отсутствия - викарий, назначают его руководителя. Региональные Капитулы и локальные общины, а также отдельные собратья присылают ему свои предложения и окказиональные разработки по теме Капитула. Он назначает также техническую комиссию, которая вместе с руководителем устанавливает программу подготовки Генерального Капитула и заботится о деятельном в нём участии собратьев. [У 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3.</w:t>
        <w:tab/>
        <w:t>Кроме того Генеральный Предстоятель или, в случае его отсутствия, викарий утверждает подготовительную капитульную комиссию, которая под предводительством руководителя, в согласии с Генеральным Предстоятелем, отредактирует доклады или схемы-проекты и разошлёт их участникам Генеральной Капитулы так, чтобы те имели время на их рассмотрение. [У 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4.</w:t>
        <w:tab/>
        <w:t>Регионы, насчитывающие менее двухсот пятидесяти иноков и визитатории посылают на Генеральный Капитул одного представителя, избранного на их Капитулах. Регионы, насчитывающие двести пятьдесят и более собратьев, посылают двух представител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Другие организационные единицы, о которых говорится в ст. 156 Уставов, посылают такое количество представителей, какое было оговорено в утверждающем их декрете. [У 151,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5.</w:t>
        <w:tab/>
        <w:t>Как минимум за три месяца перед началом Генерального Капитула региональные настоятели (протоигумены) должны прислать к руководителю протоколы выборов, которые проверит специальная комиссия, назначенная Генеральным Предстоятелем или, в случае его отсутствия, его викарие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уководитель, если обнаружит какие-либо изъяны, должен позаботиться, чтобы они были исправленны; вплоть до повторения выборов, если будет такая необходимость. [У 151,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6.</w:t>
        <w:tab/>
        <w:t>На первом заседании Генерального Капитула председательствующий назначает двух или более секретарей и, если необходимо, также и других капитулярных служащих. Если будет нужно, председательствующий может выбрать ещё иных секретарей и работников, не являющихся членами Генерального Капитула. Секретари обязаны записывать в соответствующих протоколах, тщательно отредактированных, акты Генерального Капитула, принятые решения, а также содержание дискуссий. [У 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7.</w:t>
        <w:tab/>
        <w:t xml:space="preserve"> После назначения секретарей руководитель от имени председательствующего и с согласия пленарной ассамблеи, объявит Капитул законно открытым. [У 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8.</w:t>
        <w:tab/>
        <w:t>Если бы к моменту открытия Генерального Капитула оказалось, что выбор какого-нибудь представителя недействителен или сомнителен, руководитель уже на первом заседании должен проинформировать об этом Генеральный Капиту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огда первое, что должен сделать Капитул, это выссказаться относительно отдельных случаев и силою принадлежащей ему власти либо объявить недействительность выбора, либо выбор санкционировать. [У 151,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9.</w:t>
        <w:tab/>
        <w:t>На одном из первых заседаний Генеральный Предстоятель или его заместитель должен представить общий отчёт о состоянии Конгрегации, который пленарная ассамблея проанализирует и углуби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0.</w:t>
        <w:tab/>
        <w:t>Заседания Генерального Капитула возглавляет Генеральный Предстоятель или, во время его отсутствия, викарий, которому в руководстве и ходе работ помогает руководитель и три модератора, избранных абсолютным большинством голосов Генеральным Капитулом по подготовленному председательствующим списку имё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едседательствующий, руководитель и три модератора составляют президиум Генерального Капитула. [У 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1.</w:t>
        <w:tab/>
        <w:t>Генеральный Капитул абсолютным большинством голосов должен выбрать как минимум пять человек, которые вместе с руководителем и модераторами составят центральную комиссию. В её задачи входит под руководством Генерального Предстоятеля координировать работу Капитула и обеспечить всё необходимое для его хорошей работы. [У 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2.</w:t>
        <w:tab/>
        <w:t>Генеральный Капитул подразделяется на комиссии, задачей которых является изучение назначенной им схемы или отчёта. Как только это будет возможным, руководитель представит Генеральному Капитулу состав тем и соответствующих комиссий, и попросит о их утверждении. Комиссии эти установит председательствующий, который должен принять во внимание интересы отдельных участников. [У 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3.</w:t>
        <w:tab/>
        <w:t>Обязанностью членов Капитула является участие в ассамблеях Капитула, поэтому они не могут оставлять их без позволения председательствующего. [У 15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4.</w:t>
        <w:tab/>
        <w:t>Необходимо своевременно и исчерпывающе информировать собратьев о ходе работ Капитула. За эти сообщения и за все вообще контакты с информационными органами будет ответственна комиссия членов Капитула, избранных региональными группами. Комиссия эта должна работать в согласовании с президиумом Капиту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аждый, кто по каким-либо причинам принимает участие в заседаниях Капитула, должен придерживаться секретности и уважения относительно заинтересованных лиц каждый раз, когда будет передавать известия, события и дискуссии Капиту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5.</w:t>
        <w:tab/>
        <w:t>Генеральный Предстоятель и пленарная ассамблея Капитула имеют право приглашать к участию в заседаниях Капитула других лиц, салезиан и несалезиан, в качестве специалистов или наблюдателей, без права голос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пециалисты принимают участие в дискуссиях комиссий, в которые были приглашены; на пленарной ассамблеии они имеют право говорить только тогда, когда будут об этом попрошены. Наблюдатели имеют  право говорить как в комиссиях, так и на пленарной ассамблее. [У 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6.</w:t>
        <w:tab/>
        <w:t>Генеральному Капитулу должно установить дату выборов, давая соответствующее время для размышлений перед выбором каждого из советников. [У 141.15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7.</w:t>
        <w:tab/>
        <w:t>Акт избрания Генерального Предстоятеля и членов его Совета -это деяние, обязывающее каждого участника Капитула к принятию на себя всей полноты ответственности в отношении Конгрегации. В том числе и поэтому избрание должно быть подготовлено молитвой и совершено в духе вер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аждый избиратель может востребовать либо дать информацию относительно качеств претендентов, избегая одако же всего того, что вносило бы замешательство в братскую любовь. [У 141.15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8.</w:t>
        <w:tab/>
        <w:t>Согласовываясь с тем, что предписывает ст. 141, $ 1 Уставов в отношении избрания региональных советников, отдельные группы регионов путём вписания на листок двух фамилий избирают при единственном тайном голосовании тех собратьев, которые будут представлены пленарной ассамблее. Вслед за этим пленарной ассамблее представляется список фамилий всех, собравших голоса, а также количество собранных каждым из них голосов. [У 141.15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9.</w:t>
        <w:tab/>
        <w:t>Объявив заседание открытым, председательствующий сразу же определяет цель собрания. После этого тайным голосованием избираются двое секретарей и трое наблюдающих. Наблюдающие и председательствующий связываются обязательством сохранения тайны также и по завершении работы Капитула. [У 15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0.</w:t>
        <w:tab/>
        <w:t>Если бы случилось, что кто-либо из избирателей оказался болен, пребывая в пределах той обители, в которой происходит Генеральный Капитул, и вследствие болезни не мог бы прийти в залу голосований, однако при этом был бы в состоянии писать, - тогда двое наблюдателей отправляются к нему, чтобы взять у него и опустить в урну его избирательный лист, присоединяя его ко всем остальным. [У 15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1.</w:t>
        <w:tab/>
        <w:t>После того, как все избирательные листы опущены в урну, наблюдатели пересчитывают их, чтобы проверить, соответсвует ли их число общему числу избирателей. Если число поданых голосов превышает число изберателей, голосование объявляется недействительным; если же оно оказывается равным числу избирателей либо меньше этого числа, то тогда приступают к процедуре подсчёта: секретари записывают фамилии, прочитываемые одним из наблюдателей. [У 15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2.</w:t>
        <w:tab/>
        <w:t>Имя того, кто соберёт абсолютное большинство голосов присутствующих и тем самым оказывается избранным, объявляет председательствующий. Как только избрание принято, избранный вступает в права правления. Если окажется избранным председательствующий, его имя объявляет старейший из действительных членов пленарной ассамблеи. [У 15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3.</w:t>
        <w:tab/>
        <w:t>После окончания процедуры выборов Генеральный Предстоятель сообщает всем собратьям фамилии избранников и доверенные им посты. [У 15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4.</w:t>
        <w:tab/>
        <w:t>Во время заключительной ассамблеи Капитула после совершения всего, предписываемого правилами, ведущий от имени председательствующего и при согласии пленарной ассамблеи объявляет закрытие Генерального Капитула. [У 15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кружные структур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5.</w:t>
        <w:tab/>
        <w:t>Окружные советники поддерживают контакт с отдельными регионами: они могут проводить их посещения, созывать собрания региональных настоятелей (протоигуменов), региональных советов и, согласовавшись с ними, другие группы собратьев с целью предложить то, что сочтут наиболее полезным благополучию Конгрегации и лучшему служению региону и поместной Церкви. [У 140.15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6.</w:t>
        <w:tab/>
        <w:t>Окружные советники кроме того долж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развивать жизненность и конкретность семейного чувства  и во взаимоотношениях собратьев и регионов, а также между ними и Генеральным Предстоятелем и его Сове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в особенности заботиться о делах региона, принадлежащего к данной группе и региональной Конферен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заботиться о достойном функционировании межрегиональных структур там, где таковые существуют, а также - там, где это возможно и должно - о создании отделов документации, относящейся к религиозному, культурному и общественному секторам порученного им округа. [У 140.15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7.</w:t>
        <w:tab/>
        <w:t>При исполнении своих обязанностей окружные советники должны действовать с достаточной осторожностью, чтобы без нужды не оказывать помощи региональным настоятелям либо иного уровня настоятелям и не вторгаться в область их личной компетенции. [У 140.15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8.</w:t>
        <w:tab/>
        <w:t>Если какие-либо особые основания потребуют отделения некоторых регионов от одной либо нескольких групп и если не устанавливается новая группа, доверяемая окружному советнику, Генеральный Капитул может объединить их в единую делегацию, для которой Генеральный Предстоятель, по согласованию со своим Советом и после предварительного консультирования с заинтересованными регионами, назначает своего личного Посланника, придавая ему при этом такую степень компетенции, какую сам сочтёт соответственной. [У 15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39.</w:t>
        <w:tab/>
        <w:t>Региональные настоятели каждой Конференции должны собираться как минимум раз в году для изучения проблем, касающихся воодушевления и координирования совместной салезианской деятель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онференцию возглавляет окружной советник либо его посланник.</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становления региональной Конференции обычно носят ориентационный характер.</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отдельных случаях Конференция может принять решение, носящее обязательный характер, но оно обретает силу лишь после того, как будет утверждено Генеральным Предстоятелем по согласовании с его Советом. [У 15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0.</w:t>
        <w:tab/>
        <w:t>В заседаниях Конференции принимают участи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окружной советник либо его посланник;</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региональные настоятели (протоигумены) Конференци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один либо более представителей от каждого региона, назначаемых согласно условиям, предлагаемым регламентом Конференции регионов. [У 15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1.</w:t>
        <w:tab/>
        <w:t>К участию в работе Конференции можно привлекать специалистов и наблюдателей, как иноческих, так и светских, согласно условиям, которые каждая Конференция определяет в своём собственном регламенте. [У 15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2.</w:t>
        <w:tab/>
        <w:t>Региональной Конференции поручаются меж прочими следующие задач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изучение и распространение на местах общих постановлений, касающихся управления и деятельности Конгрегации, в особености Генерального Капиту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бдительность по отношению к координации общей духовнопастырской деятельности, сектору формирования, повышения квалификации и соответствующего требованиям современности обновления собратьев, а также по отношению к сектору массовой коммуникации, - при поддерке возвышенного сотрудничества с помошью обмена персоналом и средства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заботиться о поддержании взаимоотношений и сотрудничества с организациями и учереждениями, интересующимися проблемами юношества и общественного развит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изучать и поддерживать достойные внимания инициативы, в особенности в области профилактики общинной нищеты и служения делу неимущей молодёжи и простонарод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разработка собственного регламента и принятие решений касательно созидания очевидных межрегиональных структур, секретариатов и отделов анимации и координации. [У 15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XI. СЛУЖЕНИЕ ВЛАСТИ В РЕГИОНАЛЬНО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й настоятель (протоигумен) и его Сове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3.</w:t>
        <w:tab/>
        <w:t>Для того, чтобы назначить регионального настоятеля (протоигумена) Генеральный Предстоятель проводит - согласно предписаниям ст. 162 Уставов - косультации, обращаясь к каждому с просьбой указать, соблюдая приорететную очерёдность три фамилии собратьев, принадлежащих данному либо иному региону. [У 16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4.</w:t>
        <w:tab/>
        <w:t>Региональный настоятель (протоигумен) заботится о поддержании дружеских контактов между регионом и Генеральным Предстоятелем вместе с его Советом; проявляет заботу о взаимоотношениях с церковными и иноческими властями и органами в рамках своей организационной еденицы. [У 16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5.</w:t>
        <w:tab/>
        <w:t>Региональный настоятель (протоигумен) должен находиться в постоянном контакте с игуменами и проявлять по отношению к ним особенный интерес. Он должен собирать их как минимум раз в году для обсуждения общего течения дел в регионе. [У 16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6.</w:t>
        <w:tab/>
        <w:t>Региональный настоятель (протоигумен) должен позаботиться о том, чтобы часто лично встречаться с собратьями, вдохновляясь мотивами служения и братского единств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Один раз в году он должен провести с особенною тщательностью региональное посещение в община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Во время такого посещения он должен встретиться с отдельными  собратьями, собрать локальный Совет и совершить вместе с иноческой общиной полную ревизию иноческой бдительности, свидетельств освящённого жития, апостольской ревности в духовнопастырском труде, озабоченность взращиванием призваний, экономической ситуации. При исполнении этой обязаности он может воспользоваться помощью региональных советник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После окончания регионального посещения необходимо вписать в специальную книгу, хранящуюся в архиве обители, собственные замечания и рекомендации общего характера. Предложения конфиденциального характера пусть он выскажет отдельно. Во время последующего посещения необходимо проверить их исполнение. [У 16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7.</w:t>
        <w:tab/>
        <w:t>Региональный настоятель (протоигумен), с помощью соответствующих контактов с различными группами Салезианской Семьи, а также через своего посланника должен стараться о развитии чувства совместной принадлежности и углубление общности призвания. [У 5.16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8.</w:t>
        <w:tab/>
        <w:t>Региональный настоятель (протоигумен), сознающий весомость вклада, который вносят светские сотрудники, обязан проявить живую заинтересованность их салезианским формированием и анализом их задействованности в наших делах. [У 47.16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49.</w:t>
        <w:tab/>
        <w:t>Региональный настоятель (протоигумен), согласуясь с нормами вселенского права, может приостановить исполнение какого-либо черезвычайного распоряжения в тех случаях, если на то будут имется достаточно серьёзные и очевидные противопоказания, которые дадут основание для того, чтобы иметь мнение, что, если бы компетентные руководители об этих противопоказаниях знали, то приняли бы иное решение. Однако же в этом случае он должен тотчас же проинформировать их обо всём. Если приостановление распоряжения касается кого-либо из собратьев, последний, до времени прихождения ответа руководства, обязан сообразовывать свои действия с распоряжениями регионального настоятеля (протоигумена) (ср. ККП, кан. 41). [У 16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0.</w:t>
        <w:tab/>
        <w:t>Собрат становится членом конкретной салезианской обители силою послания послушания, исходящего от его регионального настоятеля (протоигумена) либо иной компетентной власти. В каждой обители число собратьев обычно не должно быть меньшим ше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1.</w:t>
        <w:tab/>
        <w:t>По уважительной причине региональный настоятель (протоигумен), после извещения своего Совета и выслушав заинтересованного собрата, может, если это необходимо, направить его временно в распоряжение другого региона, составляя письменный договор с тем региональным настоятелем (протоигуменом), который принимает данного собрата. Решительная смена региона лежит в компетенции Генерального Предстоятеля. [У 16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2.</w:t>
        <w:tab/>
        <w:t>Собратья исполняют исповедническое служение с позволения регионального настоятеля (протоигумена) в соответствии с предписаниями права. [У 16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3.</w:t>
        <w:tab/>
        <w:t>Региональный настоятель (протоигумен), желающий перенести центр региона, заручившись согласием своего Совета, обращается с просьбой о позволение к Генеральному Предстоятел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 ним же достигается согласие в случае необходимости удалиться на долгое время за пределы региона. [У 161.16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4.</w:t>
        <w:tab/>
        <w:t>Формы консультаций, производимых с целью назначения региональных советников, устанавливает Генеральный Предстоятель по согласованию со своим Советом. [У 16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5.</w:t>
        <w:tab/>
        <w:t>Задачей регионального Совета является сотрудничество с региональным настоятелем (протоигуменом) в развитии салезианской жизни и посланничества, оказание ему помощи в исследовании ситуации и перепроверке реализации региональной программы действий, - в единстве с ответственными за отдельные сектора и соответственными комиссия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Заседания Совета региональный настоятель (протоигумен) обязан  собирать хотя бы раз в месяц, уведомляя заранее о тематике заседания. [У 16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6.</w:t>
        <w:tab/>
        <w:t>Кроме случаев, предусмотренных уже в Уставах, настоятель региона (протоигумен) должен получить согласие своего Совета, в соответствии с предписаниями общих Правил, 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разрешение на открытие смешанной  школы (3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составление договоров с поместными епископами, а также церковными и светскими институциями (23 П; 25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установление действительных миссийных прокураций и  "побратимств" (24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позволение какому-либо из собратьев на духовнопастырскую работу в несалезианских учереждениях (35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изменение регионального центра (153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 назначение руководителя регионального Капитула и приглашение на него специалистов и наблюдателей (168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 установление способа консультаций с целью назначения игуменов (170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8. перенесение игумена на другую должность в связи с завершением срока его мандата (171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9. обращение с просьбой о позволение на операции, предусмотренные ст. 188 Уставов (193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0. апробация бюджетного баланса и годичного баланса региона (190 У; 196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1. установление величины взносов обителей на нужды региона (197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2. позволение  на модификации, решение экономических проблем либо иные крупные инициативы, предпринимаемые в обителях (200 П). [У 16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7.</w:t>
        <w:tab/>
        <w:t>Региональный настоятель (протоигумен) обязан выслушать мнение своего Совета, согласно предписаниям законодательства общих Правил, в следующих случая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избрания и подготовки форматоров для формирующих общи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избрание приходских настоятелей (27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временное перенесение одного из собратьев в другой регион (151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назначение регионального секретаря (159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создание секторов, секретариатов, консультационнных комиссий и комиссий по духовнопастырской деятельности на региональном уровне (160 П);</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 возбуждение процесса о демиссии некоего собрата (ККП, кан. 697). [У 157.16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8.</w:t>
        <w:tab/>
        <w:t>Когда на региональном Совете обсуждаются проблемы, особо значимые для одной из обители, следует ознакомиться с мнением заинтересованной общины. [У 165]</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59.</w:t>
        <w:tab/>
        <w:t xml:space="preserve">Региональному настоятелю (протоигумену) и его Совету служит секретарь, наделённый функциями нотариуса. </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Участие последнего в заседаниях Совета лишено права голоса, разве что он является одним из советников. Он ведёт протоколы заседаний. Он ответственен за региональный архив, заботится о сосредоточении и регистрации статистических данных. Его назначает настоятель региона (протоигумен), испросив мнение своего Совета, и он пребывает далее ad nutum. [У 16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0.</w:t>
        <w:tab/>
        <w:t>Региональный настоятель (протоигумен) имеет право, выслушав мнение своего Совета, создавать сектора, секретариаты и консультативные комиссии и комиссии по делам духовного пастырства на региональном уровне. [У 162-16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й Капиту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1.</w:t>
        <w:tab/>
        <w:t>Представители локальных общин на региональном Капитуле и представители региона на Генеральном Капитуле избираются индивидуально, тайным голосованием, согласно предписаниям ст. 153 Уставов. [У 17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2.</w:t>
        <w:tab/>
        <w:t>После избрания представителей выбирается такое же количество их заместителей, могущих занять их места, если бы первые решительно не могли принять участия в региональном Капитле либо Генеральном Капитуле. Способы замещения на Генеральном Капитуле определяет региональный Капитул. [У 17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3.</w:t>
        <w:tab/>
        <w:t>Относительно локальных общин, насчитывающих  менее шести иноков, если обстоятельства на то позволяют, региональный настоятель (протоигумен) должен распорядится собраться им вместе под предводительством игумена старшего первыми обетами, чтобы их количество достигло как минимум шести. Объединённые таким образом, они избирают в соответстви с нормами общих Правил, представителя на региональный Капитул и его заместител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Если, однако же, в силу особых обстоятельств собратья из обители, насчитывающей менее шести иноков, не могли бы присоединиться к собратьям из обители, находящейся таких же условиях, то в согласовании с региональным настоятелем (протоигуменом) пусть они присоединяться к собратьям какой-либо обители, насчитывающей шесть или более иноков, и вместе с ними, используя право избирательного и совещательного голоса, приступят к процедуре избрания представителя и его заместителя. [У 17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4.</w:t>
        <w:tab/>
        <w:t>Кроме случаев, оговоренных в ст. 165 общих Правил,  письменное голосование является допустимым по усмотрению настоятеля региона (протоигуме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когда в силу удалённости или иных серьёзных причин члены общин, насчитывающих менее шести иноков, не могут ни собраться вместе, ни отправиться в обитель, насчитывающую шесть или более иноков, для избрания представителя на региональный Капиту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если какой-либо собрат в силу серьёзных причин не может принять участия в выборе представителя свое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когда какой-либо из членов регионального Капитула не может принять участия в избрании представителя региона на Генеральный Капитул. [У 17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5.</w:t>
        <w:tab/>
        <w:t>В избрании представителей региональной общины следует придерживаться следующих принцип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после избрания представителей каждой отдельной общины, настоятель региона (протоигумен) представляет к сведению собратьев именной список избранных, а также представляет список собратьев региона, принявших вечные обеты, которые могут быть избраны на региональный Капитул. Список этот охватывает также собратьев, временно отсутствующих по уважительным причинам, но исключает собратьев, принадлежащих другим регионам, присутствующих по тому же повод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собратья, по уважительным причинам временно находящиеся за пределами региона, будут участвовать в выборах представителя той общины, в которой пребывают. Что же касается выбора представителей региональной общины, то они получают от своего регионального настоятеля (протоигумена) соответственный формуляр, который возвращают ему должным образом заполненны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количество избираемых собратьев выражается в пропорции: один на каждых двадцать пять либо почти на двадцать пять собратьев региона. При подсчёте этого количества следует принять во внимание иноков, связаных вечными и временными обетами, а также собратьев, временно отсутствующих по уважительным причина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каждый собрат, имеющий право голоса, получает от своего регионального настоятеля (протоигумена) формуляр, на котором укажет столько имён, сколько должно быть избранных;</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сбор голосов входит в обязанность регионального настоятеля (протоигумена), заботящегося о гарантированности тайны голосова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 подсчёт голосов проводят счётчики, назначаемые региональным настоятелем (протоигуменом). Избранными будут признаны те, кто в последовательном порядке получили наибольшее число голосов. При равном количестве голосов избранным считается старший иноческими обетами, а затем - возрас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7. если по региональному списку будет избран заместитель представителя какой-либо общины, то таковая должна собраться снова, чтобы избрать его заместителя. Если кто-то из избранных по региональному списку не может принять участия в Капитуле, его замещает первый из собратьев, не избранных до сих пор, получивший наибольшее число голосов. [У 173.174]</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6.</w:t>
        <w:tab/>
        <w:t>Законно отсутствующими в своём регионе считаютс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собратья, имеющие явное позволение своего регионального настоятеля (протоигумена), по причине состояния здоровья, учёбы или иных обязанностей временно проживающие в обителях иных регион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собратья, получившие согласие на проживание за пределами обители (absentia a domo), без отказа от права избирательного и совещательного голос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собратья, получившие согласие на пребывание за пределами обители и при этом обязанные отказаться от собственного права избирательного и совещательного голоса; последние хотя и обязаны учитываться при применении предписаний п. 3 ст. 165 общих Правил, однако же не могут быть означаемы в списках, оговариваемых в пунктах 1 и 2 этой же статьи. [У 17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7.</w:t>
        <w:tab/>
        <w:t>Кроме того, что предусмотренно ст. 171 Уставов, региональный Капитул долже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изучить и углубить отчёт регионального настоятеля (протоигумена) о состоянии реги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проверить исполнение указаний, утверждённых на предыдущем региональном Капитул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определить направления и критерии программирования и реорганизации дел регион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согласно с законодательством (ср. ККП. кан. 632) установить нормы работы регионального Капиту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направить предложения руководителю Генерального Капитула. [У 17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8.</w:t>
        <w:tab/>
        <w:t>Региональный настоятель (протоигумен), с согласия своего Совета, имеет право назначить руководителя Капитула, а также пригласить на него салезиан и не салезиан в качестве специалистов или наблюдателей без права голоса. [У 172.17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69.</w:t>
        <w:tab/>
        <w:t>При выборах, опросах и назначениях нужно принимать во внимание сообразность того, чтобы состав Капитулов и Советов отражал через представительствование в них лаиков и духовных значимость принципа взаимовспомоществования, свойственного для нашей Общины. [У 12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XII. СЛУЖЕНИЕ ВЛАСТИ В ЛОКАЛЬНОЙ ОБЩИ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гумен и его Сове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0.</w:t>
        <w:tab/>
        <w:t>Способы проведения консультаций с целью назначения игумена устанавливает региональный настоятель (протоигумен) с согласия своего Совета на основании возможных указаний регионального Капитула. В случае подтверждения кандидатуры игумена на второе трёхлетие в той же самой общине не требуется подтверждения Генерального Предстоятеля, о котором говорится в ст. 177 Уставов. [У 1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1.</w:t>
        <w:tab/>
        <w:t>Служение игумена не должно обычно превышать шести лет, после которых должен наступить хотя бы годовой перерыв в исполнении обязанност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же и во время своего правления игумен может быть перенесён на другую должность, если региональный настоятель (протоигумен), с согласия своего Совета, сочтёт это необходимым. [У 17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2.</w:t>
        <w:tab/>
        <w:t>Игумен не должен приниматься за дела, которые будут препятствовать ему в исполнении его основных обязанностей, связанных со служением собратьям. Он не должен покидать обитель на долгое время без необходимости и без согласия регионального настоятеля (протоигумена). [У 55.1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3.</w:t>
        <w:tab/>
        <w:t>Он должен прилагать усилия, чтобы в соответствии с семейным духом, которого желал Отец Боско, взаимная ответственность и сотрудничество собратьев становились реальностью. Он должен уважительно относиться к компетенциям каждого, создавая климат здравой раскрепощённости, содействуя развитию способностей и личной одарённости ради достижения общей цел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усть он заботится о том, чтобы общая ассамблея собратьев и Совет общины функционировали максимально соответственн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должен поддерживать встречи, повышающие роль братства, соответствующего требованиям времени обновления и отдыха от текущих дел. [У 55.176.18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4.</w:t>
        <w:tab/>
        <w:t>Игумен вместе с общиной должен программировать и переодически перепроверять течение молитвенной жизни, оставляя место соответственным инициатива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должен гарантировать собратьям возможность частой исповеди и свободу выбора исповедника. [У 1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5.</w:t>
        <w:tab/>
        <w:t>Черпая вдохновение из салезианских источников, он должен стараться, чтобы с помощью общинного духовного руководства, конференций, "паролей спокойной ночи" и братских встреч община углубляла наш дух и интенсивней переживала е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должен позаботиться также и о том, чтобы все собратья были ознакомлены с официальными документами Церкви и Конгрегации. [У 55.1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6.</w:t>
        <w:tab/>
        <w:t>Он должен проявлять, в особенности в личных контактах с собратьями, свою заботу о состоянии их здоровья и их потребностях. Особоенной заботой он должен охватить собратьев, находящихся в периоде первоначальной формации, пожилых, больных и переживающих трудност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роме того, он обязан интересоваться родителями собратьев и должен считать их по особенному соединёнными с общиной. [У 55.1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7.</w:t>
        <w:tab/>
        <w:t>Когда умрёт кто-то из собратьев, игумен должен в течение короткого времени написать посмертное послание, несколько экземпляров которого он обязан переслать в генеральный секретариат, в заинтересованные регионы и общины, а также в общины формирования. [У 1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8.</w:t>
        <w:tab/>
        <w:t>Он должен поддерживать порядок и обновлять текущими делами архив, а также проводить летопись обители или поручить её ведение кому-либо другому. [У 1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79.</w:t>
        <w:tab/>
        <w:t>Осознавая свою принадлежность к региональной общине, он должен с простотою и ясностью информировать регионального настоятеля (протоигумена) о жизни общины. [У 17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0.</w:t>
        <w:tab/>
        <w:t>Частоту собраний локального Совета определяет сам Совет, но пусть он собирается не реже, чем раз в месяц. Кроме того, он созывается всегда, когда сочтёт это необходимым игумен или одна треть членов Сов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редварительно следует сообщить порядок дел, которые будут оговариваться. После собрания следует составить протокол, который подписывают игумен и члены Совета, после чего отправляют в архи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гумен должен надлежащим образом информировать собратьев о решениях, касающихся всей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Члены Совета должны помнить, что они взаимоответственны за принятые решения, и что в каждом случае принимают на себя "обязательство совести": проявлять уважение по отношению к лицам и деликатность при сохранении тайны, касающейся оговариваемых дел. [У 178.18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1.</w:t>
        <w:tab/>
        <w:t>Там, где отсутствует локальный Совет, игумен должен обращаться к региональному настоятелю (протоигумену) в случаях, которые согласно Уставам требуют мнения и консенсуса упомянутого Совета. [У 182]</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2.</w:t>
        <w:tab/>
        <w:t>Викарий обычно отвечает за один из главных секторов воспитательной и духовнопастырской деятельности общи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По обычаю, однако же, его должность не должна объединяться с обязанностями эконом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не должно сообщить о постоянных обязанностях викария, оговариваемых в ст. 183 Уставов. [У 183]</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3.</w:t>
        <w:tab/>
        <w:t>Викария, эконома и ответственных за ведущие сектора деятельности общины назначает региональный настоятель (протоигумен). Перед тем как назначить викария и эконома, он сперва выслушивает мнение игумена. [У 179.18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Ассамблея собратье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4.</w:t>
        <w:tab/>
        <w:t>К основным заданиям и обязанностям общей ассамблеи собратьев по отношению к общине относятс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поиск соответствующих способов стимулирования иноческой и апостольской жизн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установление и обсуждение важнейших пробле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разработка ежегодной программы жизни, деятельности, и соответствующее требованиям времени обновление, а также её перепроверк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сотрудничество в разработке воспитательско-духовнопастырского проек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изучение и анализ экономической ситуации, принимая при этом во внимание общинную нищет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Частота заседаний определяется самой ассамблеей, однако они должны проходить как минимум три раза в год. [У 186]</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XIII. ЗАВЕДОВАНИЕ МАТЕРИАЛЬНЫМИ ЦЕННОСТЯ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щие норм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5.</w:t>
        <w:tab/>
        <w:t>Там, где замечается необходимость, следует устанавливать на различных уровнях консультативные группы собратьев, которые ориентировали бы и консультировали при разрешении административных проблем, при составлении бюджетных расписаний и годичных балансов, при разработке экономических программ и реализации строительных проектов. В этих вопросах они могут воспользоваться также помощью специалистов-несалезиан.</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6.</w:t>
        <w:tab/>
        <w:t>Чтобы иметь компетентный персонал для административного сектора надлежит переодически организовывать - в рамках одного или группы регионов специализированные экономические курс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7.</w:t>
        <w:tab/>
        <w:t>Деньги, которые в обороте на различных уровнях управления не являются остро необходимыми, следует соответственно задепонировать в банках на именные счета не каких-либо физических лиц, но на юридическое лицо либо на учереждение Братства. Право пользоваться этим счётом должны иметь три или хотя бы два лица, чтобы каждый из подписывающихся мог действовать отдельно. Если ответственный настоятель признает такое целесообразным, то тогда они будут действовать только вместе. [У 187]</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8.</w:t>
        <w:tab/>
        <w:t>Запрещены следующие операции в пользу третьих лиц: произведение займов, выдача гарантий, принятие обязательств, ручательство либо подписание векселей в чью-то пользу, закладывание недвижимости Общины и тому подобно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89.</w:t>
        <w:tab/>
        <w:t>В отношении внешнего персонала необходимо содержать в порядке документы о трудоустройстве, исполняя все обязательства социальной защиты, в том числе по пособиям и страховкам, в соответствии с законодательством данного государства, назначая каждому справедливую оплату.</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Надлежит к тому же обязательно составлять и возобновлять страховые договорённости на случай возможного ущерба относительно недвижимостей, вещей и лиц, - согласно нормам, которые компетентные настоятели признают соответсвенны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0.</w:t>
        <w:tab/>
        <w:t>Региональным Капитулам поручается разработка конкретных норм, относящихся к региональному и локальному администрированию. В частности следует принять директивы касающиес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протокола, административного архива публичных актов, договоров, завещаний, реестров, книг обязательств, инветаря и прочег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документации собственности, хранения ценных бумаг и важных документ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литургических обязательств и добровольных пожертвован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делопроизводства и унификации управления различными секторами какого-либо де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экономических отношений прихода и обители на основании всеобщего права и Устав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6. а также всяких других норм, которые подсказывает местный опыт.</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альный Капитул может поручить это задание региональному настоятелю (протоигумену) и его Совету. [У 171]</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1.</w:t>
        <w:tab/>
        <w:t>Собрат, входящий в долги либо в какие-нибудь иные обязательства без разрешения на то со стороны компетентной власти, несёт на себе самостоятельную ответственность за них независимо от своей должности. Братство, регион, обитель не принимают на себя в этом отношении никаких обязательст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Юридическое лицо, регион или обитель, входящее в долги, даже если обладает согласием на это, тем не мение несёт самостоятельную ответственность за их выплату; это условие надлежит включить в долговой договор. [У 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Генеральное руководство</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2.</w:t>
        <w:tab/>
        <w:t>Генеральный эконом совершает надзор над всем Братством в пределах действий, указанных в ст. 188 Уставов.</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контролирует управление регионами и обителями, тщательно проверяет годичные отчёты, предъявляемые соответственно указаниям ст. 196 общих Прави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отчитывается перед Генеральным Предстоятелем и его Советом в своём управлении как минимум раз в год и по каждому требованию. [У 139.188]</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Регион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3.</w:t>
        <w:tab/>
        <w:t>Региональный эконом управляет материальными ценностями, не принадлежащими какой-либо конкретной обители региона, а также теми, которые собратья поручили Конгрегации; он надзирает и контролирует управление каждой обителью. Эту обязанность он исполняет, сохраняя подчинённость региональному настоятелю (протоигумену), который с согласия своего Совета принимает решения относительно действий, предусмотренных ст. 188 Уставов и других важных дел. [У 169.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4.</w:t>
        <w:tab/>
        <w:t>Региональный эконом должен согласовывать с региональным настоятелем (протоигуменом) следующие вопрос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 помощь экономам обителей в точном правильном исполнении их обязанностей и координации инициатив на региональном уровне;</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 проверка во время специального посещения имущественного состояния обителей, способа управления, заботы о сохранности и гигиенических условиях помещени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3. созыв ежегодных заседаний экономов обителей;</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4. надзор за тем, что вовремя пересылались ежегодные административные отчёты и периодические отчёты в соответствии с предварительно разосланными формулярам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5. собирание от обителей взносов, оговариваемых ст. 197 общих Правил. [У 169.18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5.</w:t>
        <w:tab/>
        <w:t>В права и обязанности регионального эконома входит также осуществление контроля над всеми строительными работами в регионе, также и тогда, когда они проводятся уже существующей обителью и должны исполняться под надзором эконома обители и под ответственность игумена. [У 169.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6.</w:t>
        <w:tab/>
        <w:t>Региональный эконом должен периодически информировать о своей деятельности регионального настоятеля (протоигумена) и его Совет, составляя ежегодно бюджетное расписание и годовой баланс для требуемого утвержд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Баланс должен охватывать денежный оборот и состояние имущества региона вместе с прилагаемыми отчётами каждой обители; копию этого баланса, подписанную региональным настоятелем (протоигуменом) и его Советом следует отослать генеральному эконому. [У 169.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7.</w:t>
        <w:tab/>
        <w:t>Региональный настоятель (протоигумен) в согласии со своим Советом должен установить высоту взносов, вносимых каждой обителью на нужды региона, сообщить об этом обителям и собрать денежные излишк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н должен установить переодический план экономической взаимопомощи всех обителей региона, чтобы оказывать вспомоществование более нуждающимся и иметь возможность оказать поддержку делам и черезвычайным издержкам, запрограммированным на заседаниях регионального Капитул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роме того он должен позаботиться о взаимовспомоществовании общемировой Общине, особенно в тех моментах и таким способом, которые будут указаны Генеральным Предстоятелем и его Советом. [У 76.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Обители</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8.</w:t>
        <w:tab/>
        <w:t>Управление материальными ценностями обители доверяется эконому обители, который действует в зависимости от игумена и его Совета.</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сяческие экономические и финансовые операции различных секторов обители, также и игумена, должны проходить через административное бюро, которое должно быть организовано в соответсвии с его важностью и сложностью.</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Также и ответственные за дела собратья, которые силою устава или договора обладают правом административной независимости, обязаны отчитываться в своём управлении иноческим настоятелям. Этим принципом следует руководствоваться тогда, когда существуют отдельное администрирование общины и дела. [У 184.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199.</w:t>
        <w:tab/>
        <w:t>Обязанностью эконома является тщательное и аккуратное ведение управления.</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В согласии с игуменом он должен совершать покупки, заботиться о внешнем персонале и страховых договорах; бодрствовать над тем, чтобы не совершалось злоупотреблений и всякого рода расточительства; он должен позаботиться об обстановке, а также о том, чтобы помещения были просты, функциональны, прибраны и чисты.</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Игумен должен часто всматриваться в общее развитие экономической ситуации обители. [У 176.184.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00.</w:t>
        <w:tab/>
        <w:t>В соответствии с указаниями ст. 188 Уставов игумен и эконом не должны вводить изменений, решать экономических проблем, а также предпринимать каких-либо других важных начинаний без согласия локального Совета и без позволения регионального настоятеля (протоигумена) и его Совета. [У 184.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01.</w:t>
        <w:tab/>
        <w:t>Игумен и эконом должны старательно исполнять финансовые обязательства по отношению к региональному настоятелю (протоигумену), в соответствии с установленной мерой, и передавать ему излишки годового оборота согласно ст. 197 общих Правил.</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Кроме того, они должны прилагать особые старания при исполнении принятых обязательств и при выплате долгов, как в отношении салезианских, так и несалезианских дел. [У 176.184.190]</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202.</w:t>
        <w:tab/>
        <w:t>Эконом всегда должен быть готов отчитаться в своём руководстве игумену и его Совету. Ежегодно и по первому требованию он должен отчитываться в своём управлении перед региональным настоятелем (протоигуменом) и его Советом.</w:t>
      </w:r>
    </w:p>
    <w:p>
      <w:pPr>
        <w:pStyle w:val="Normal"/>
        <w:suppressAutoHyphens w:val="true"/>
        <w:spacing w:lineRule="auto" w:line="300"/>
        <w:jc w:val="both"/>
        <w:rPr>
          <w:spacing w:val="-3"/>
          <w:lang w:val="en-US" w:eastAsia="en-US"/>
        </w:rPr>
      </w:pPr>
      <w:r>
        <w:rPr>
          <w:spacing w:val="-3"/>
          <w:lang w:val="en-US" w:eastAsia="en-US"/>
        </w:rPr>
      </w:r>
    </w:p>
    <w:p>
      <w:pPr>
        <w:pStyle w:val="Normal"/>
        <w:suppressAutoHyphens w:val="true"/>
        <w:spacing w:lineRule="auto" w:line="300"/>
        <w:jc w:val="both"/>
        <w:rPr>
          <w:spacing w:val="-3"/>
          <w:lang w:val="en-US" w:eastAsia="en-US"/>
        </w:rPr>
      </w:pPr>
      <w:r>
        <w:rPr>
          <w:spacing w:val="-3"/>
          <w:lang w:val="en-US" w:eastAsia="en-US"/>
        </w:rPr>
        <w:t>Соответствующим образом и в соответсвующее время, особено же при обсуждении программ и баланса, он должен представить всей общине ординарное и экстраординарное экономическо-финансовое состояние обители. [У 184.190]</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главление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2">
    <w:name w:val="оглавление 2"/>
    <w:basedOn w:val="Normal"/>
    <w:qFormat/>
    <w:pPr>
      <w:tabs>
        <w:tab w:val="clear" w:pos="720"/>
        <w:tab w:val="left" w:pos="9000" w:leader="dot"/>
        <w:tab w:val="right" w:pos="9360" w:leader="none"/>
      </w:tabs>
      <w:suppressAutoHyphens w:val="true"/>
      <w:ind w:left="1440" w:right="720" w:hanging="720"/>
    </w:pPr>
    <w:rPr>
      <w:lang w:val="en-US"/>
    </w:rPr>
  </w:style>
  <w:style w:type="paragraph" w:styleId="3">
    <w:name w:val="оглавление 3"/>
    <w:basedOn w:val="Normal"/>
    <w:qFormat/>
    <w:pPr>
      <w:tabs>
        <w:tab w:val="clear" w:pos="720"/>
        <w:tab w:val="left" w:pos="9000" w:leader="dot"/>
        <w:tab w:val="right" w:pos="9360" w:leader="none"/>
      </w:tabs>
      <w:suppressAutoHyphens w:val="true"/>
      <w:ind w:left="2160" w:right="720" w:hanging="720"/>
    </w:pPr>
    <w:rPr>
      <w:lang w:val="en-US"/>
    </w:rPr>
  </w:style>
  <w:style w:type="paragraph" w:styleId="4">
    <w:name w:val="оглавление 4"/>
    <w:basedOn w:val="Normal"/>
    <w:qFormat/>
    <w:pPr>
      <w:tabs>
        <w:tab w:val="clear" w:pos="720"/>
        <w:tab w:val="left" w:pos="9000" w:leader="dot"/>
        <w:tab w:val="right" w:pos="9360" w:leader="none"/>
      </w:tabs>
      <w:suppressAutoHyphens w:val="true"/>
      <w:ind w:left="2880" w:right="720" w:hanging="720"/>
    </w:pPr>
    <w:rPr>
      <w:lang w:val="en-US"/>
    </w:rPr>
  </w:style>
  <w:style w:type="paragraph" w:styleId="5">
    <w:name w:val="оглавление 5"/>
    <w:basedOn w:val="Normal"/>
    <w:qFormat/>
    <w:pPr>
      <w:tabs>
        <w:tab w:val="clear" w:pos="720"/>
        <w:tab w:val="left" w:pos="9000" w:leader="dot"/>
        <w:tab w:val="right" w:pos="9360" w:leader="none"/>
      </w:tabs>
      <w:suppressAutoHyphens w:val="true"/>
      <w:ind w:left="3600" w:right="720" w:hanging="720"/>
    </w:pPr>
    <w:rPr>
      <w:lang w:val="en-US"/>
    </w:rPr>
  </w:style>
  <w:style w:type="paragraph" w:styleId="6">
    <w:name w:val="оглавление 6"/>
    <w:basedOn w:val="Normal"/>
    <w:qFormat/>
    <w:pPr>
      <w:tabs>
        <w:tab w:val="clear" w:pos="720"/>
        <w:tab w:val="left" w:pos="9000" w:leader="none"/>
        <w:tab w:val="right" w:pos="9360" w:leader="none"/>
      </w:tabs>
      <w:suppressAutoHyphens w:val="true"/>
      <w:ind w:left="720" w:hanging="720"/>
    </w:pPr>
    <w:rPr>
      <w:lang w:val="en-US"/>
    </w:rPr>
  </w:style>
  <w:style w:type="paragraph" w:styleId="7">
    <w:name w:val="оглавление 7"/>
    <w:basedOn w:val="Normal"/>
    <w:qFormat/>
    <w:pPr>
      <w:suppressAutoHyphens w:val="true"/>
      <w:ind w:left="720" w:hanging="720"/>
    </w:pPr>
    <w:rPr>
      <w:lang w:val="en-US"/>
    </w:rPr>
  </w:style>
  <w:style w:type="paragraph" w:styleId="8">
    <w:name w:val="оглавление 8"/>
    <w:basedOn w:val="Normal"/>
    <w:qFormat/>
    <w:pPr>
      <w:tabs>
        <w:tab w:val="clear" w:pos="720"/>
        <w:tab w:val="left" w:pos="9000" w:leader="none"/>
        <w:tab w:val="right" w:pos="9360" w:leader="none"/>
      </w:tabs>
      <w:suppressAutoHyphens w:val="true"/>
      <w:ind w:left="720" w:hanging="720"/>
    </w:pPr>
    <w:rPr>
      <w:lang w:val="en-US"/>
    </w:rPr>
  </w:style>
  <w:style w:type="paragraph" w:styleId="9">
    <w:name w:val="оглавление 9"/>
    <w:basedOn w:val="Normal"/>
    <w:qFormat/>
    <w:pPr>
      <w:tabs>
        <w:tab w:val="clear" w:pos="720"/>
        <w:tab w:val="left" w:pos="9000" w:leader="dot"/>
        <w:tab w:val="right" w:pos="9360" w:leader="none"/>
      </w:tabs>
      <w:suppressAutoHyphens w:val="true"/>
      <w:ind w:left="720" w:hanging="720"/>
    </w:pPr>
    <w:rPr>
      <w:lang w:val="en-US"/>
    </w:rPr>
  </w:style>
  <w:style w:type="paragraph" w:styleId="11">
    <w:name w:val="указатель 1"/>
    <w:basedOn w:val="Normal"/>
    <w:qFormat/>
    <w:pPr>
      <w:tabs>
        <w:tab w:val="clear" w:pos="720"/>
        <w:tab w:val="left" w:pos="9000" w:leader="dot"/>
        <w:tab w:val="right" w:pos="9360" w:leader="none"/>
      </w:tabs>
      <w:suppressAutoHyphens w:val="true"/>
      <w:ind w:left="1440" w:right="720" w:hanging="1440"/>
    </w:pPr>
    <w:rPr>
      <w:lang w:val="en-US"/>
    </w:rPr>
  </w:style>
  <w:style w:type="paragraph" w:styleId="21">
    <w:name w:val="указатель 2"/>
    <w:basedOn w:val="Normal"/>
    <w:qFormat/>
    <w:pPr>
      <w:tabs>
        <w:tab w:val="clear" w:pos="720"/>
        <w:tab w:val="left" w:pos="9000" w:leader="dot"/>
        <w:tab w:val="right" w:pos="9360" w:leader="none"/>
      </w:tabs>
      <w:suppressAutoHyphens w:val="true"/>
      <w:ind w:left="1440" w:right="720" w:hanging="720"/>
    </w:pPr>
    <w:rPr>
      <w:lang w:val="en-US"/>
    </w:rPr>
  </w:style>
  <w:style w:type="paragraph" w:styleId="Style15">
    <w:name w:val="заг. указ. литературы"/>
    <w:basedOn w:val="Normal"/>
    <w:qFormat/>
    <w:pPr>
      <w:tabs>
        <w:tab w:val="clear" w:pos="720"/>
        <w:tab w:val="left" w:pos="9000" w:leader="none"/>
        <w:tab w:val="right" w:pos="9360" w:leader="none"/>
      </w:tabs>
      <w:suppressAutoHyphens w:val="true"/>
    </w:pPr>
    <w:rPr>
      <w:lang w:val="en-US"/>
    </w:rPr>
  </w:style>
  <w:style w:type="paragraph" w:styleId="Style16">
    <w:name w:val="название"/>
    <w:basedOn w:val="Normal"/>
    <w:qFormat/>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7:00Z</dcterms:created>
  <dc:creator>MMB</dc:creator>
  <dc:description/>
  <cp:keywords/>
  <dc:language>en-US</dc:language>
  <cp:lastModifiedBy>Alexandr Dobrojer</cp:lastModifiedBy>
  <dcterms:modified xsi:type="dcterms:W3CDTF">2012-03-05T21:17:00Z</dcterms:modified>
  <cp:revision>2</cp:revision>
  <dc:subject/>
  <dc:title> 			О  Б  Щ  И  Е      П  Р  А  В  И  Л  А</dc:title>
</cp:coreProperties>
</file>